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4.2020</w:t>
        <w:tab/>
        <w:tab/>
        <w:tab/>
        <w:tab/>
        <w:tab/>
        <w:t xml:space="preserve">                                                               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 w:val="28"/>
          <w:szCs w:val="28"/>
        </w:rPr>
        <w:t>Об установлении на территории Суоярвского городского поселения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 w:val="28"/>
          <w:szCs w:val="28"/>
        </w:rPr>
        <w:t>МО "Суоярвский район" особого противопожарного режима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9 и 3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Федеральным законом от 06.10.2003 №131-ФЗ «Об общих принципах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.04.2012 № 390  «О противопожарном режиме», в связи с повышением пожарной опасности в результате схода снежного покрова, а также в целях предупреждения возникновения лесных лесных пожаров, недопущения перехода пожаров с территорий иных категорий земель на земли лесного фонд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на территории Суоярвского городского поселения с 1 мая 2020 года особый противопожарный режим до принятия соответствующего постановления о его отмен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: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раничить посещение лесов гражданами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);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етить разведение костров, поджигание сухой травы, мусора в границах поселений и межселенных территориях;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тить предприятиям, независимо от организационно-правовой формы, проведение пожароопасных работ, сжигание мусора, в том числе проведение сельскохозяйственных палов, сжигание стерни, пожнивших остатков и разведение костров на полях;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ить сжигание порубочных остат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земельных участков, расположенных на территории Суоярвского городского поселения, своими силами и за счет собственных средств обеспечить пожарную безопасность и не допускать поджоги сухой травы на своих земельных участк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Р, ГОиЧС администрации муниципального образования «Суоярвский район» организовать проведение информационной работы в средствах массовой информации о соблюдении мер пожарной безопасности и действиях при возникновении пожа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Суоярвский вестник» и на официальном сайте муниципального образования «Суоярвский район» в сети «Интернет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Р.В. Петров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Разослать: дело, отдел МП, ГОЧС, ГКУ РК "Суоярвское лесничество", ГКУ РК "Отряд противопожарной службы", ОНД, Газета "Суоярвский вестник", ОМВД РФ по Суоярвскому р-ну, главы поселений - 4.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bCs/>
      <w:color w:val="000000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9:00Z</dcterms:created>
  <dc:creator>Надежда</dc:creator>
  <dc:description/>
  <dc:language>en-US</dc:language>
  <cp:lastModifiedBy>user</cp:lastModifiedBy>
  <cp:lastPrinted>2018-05-30T09:15:00Z</cp:lastPrinted>
  <dcterms:modified xsi:type="dcterms:W3CDTF">2020-05-06T05:59:00Z</dcterms:modified>
  <cp:revision>2</cp:revision>
  <dc:subject/>
  <dc:title/>
</cp:coreProperties>
</file>