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05.05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05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6.05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, С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-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    +6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, С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-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3    +16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ие кратковременные дожди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, С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-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+4    +6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, С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-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    +16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ие кратковременные дожди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, С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-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+2    +4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, С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-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    +1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ие кратковременные дожди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- 9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            </w:t>
            </w:r>
            <w:r>
              <w:rPr/>
              <w:t>+1    +3ºС,</w:t>
            </w:r>
          </w:p>
          <w:p>
            <w:pPr>
              <w:pStyle w:val="Normal"/>
              <w:ind w:left="45" w:hanging="0"/>
              <w:jc w:val="center"/>
              <w:rPr/>
            </w:pPr>
            <w:r>
              <w:rPr/>
              <w:t>местами до -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- 9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+10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ие кратковременные дожди</w:t>
            </w:r>
          </w:p>
        </w:tc>
      </w:tr>
    </w:tbl>
    <w:p>
      <w:pPr>
        <w:pStyle w:val="TextBodyIndent"/>
        <w:spacing w:before="24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ЧЬЮ И УТРОМ НА СЕВЕРЕ НА ДОРОГАХ  МЕСТАМИ ГОЛОЛЕДИЦА!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43"/>
        <w:gridCol w:w="1504"/>
        <w:gridCol w:w="1177"/>
        <w:gridCol w:w="1421"/>
        <w:gridCol w:w="1094"/>
        <w:gridCol w:w="1505"/>
      </w:tblGrid>
      <w:tr>
        <w:trPr>
          <w:trHeight w:val="115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а, озеро/ 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 ль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остаточные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 тает на месте</w:t>
            </w:r>
          </w:p>
        </w:tc>
      </w:tr>
      <w:tr>
        <w:trPr>
          <w:trHeight w:val="6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береги остаточные 40% 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-й - в Петрозаводском ГО, Медвежьегорском, Олонецком, Кондопожском, Пудожском, Питкярантском, Пряжинском, Прионежском, Суоярв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-й – в Костомукшском ГО, Беломорском, Калевальском, Кемском, Лахденпохском, Лоухском, Муезерском, Сегежском и Сортавальском район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540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</w:rPr>
        <w:t>За  прошедшую  неделю  по республике зарегистрировано 2016 случаев заболеваний ОРВИ и гриппом (</w:t>
      </w:r>
      <w:r>
        <w:rPr>
          <w:sz w:val="28"/>
          <w:szCs w:val="28"/>
        </w:rPr>
        <w:t>АППГ – 4541</w:t>
      </w:r>
      <w:r>
        <w:rPr>
          <w:sz w:val="28"/>
        </w:rPr>
        <w:t xml:space="preserve">). Уровень заболеваемости ОРВИ  среди совокупного населения ниже эпидемического порога на 63,8 %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чался эпидемиологический сезон клещевых инфекций. В ЛПУ по поводу присасывания клеща обратилось 38 человек (АППГ – 4 человека). С начала сезона  подтверждены 10 случаев клещевого боррелиоза, 1 случай моноцитарного эрлих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валы людей и техники под лёд; нарушение правил эксплуатации маломерных судов и безопасного поведения на вод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Глав муниципальных районов на территории  Республики Карелия выезд и выход на лед водных объектов запреще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Карелия             № 134-П от 07.04.2020 г. навигация 2020 года для плавания на маломерных судах на водных объектах, не имеющих судоходной (навигационной) обстановки считается открыто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 24.04 в Олонецком, Лахденпохском, Питкярантском, Суоярвском, Пряжинском, Прионежском, Кондопожском, Пудожском районах, в городах Петрозаводске, Сортавал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01.05 в Медвежьегорском, Муезерском, Беломорском, Сегежском, Кемском, Калевальском, Лоухском районах, в городе Костомукш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по запрету выхода граждан и выезда автотранспортных и тракторных средств на лед водных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29 апреля 2020 г. № 246-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о запрете пала сухой тра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УКС ГУ МЧС России по РК                                                             А.И. Гладков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ragmaticaCT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ragmaticaCTT" w:hAnsi="Times New Roman;PragmaticaCTT" w:eastAsia="Times New Roman;PragmaticaCTT" w:cs="Times New Roman;PragmaticaCT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;PragmaticaCTT" w:hAnsi="Times New Roman;PragmaticaCTT" w:eastAsia="Times New Roman;PragmaticaCTT" w:cs="Times New Roman;PragmaticaCTT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5-05T08:51:00Z</dcterms:modified>
  <cp:revision>12512</cp:revision>
  <dc:subject/>
  <dc:title> </dc:title>
</cp:coreProperties>
</file>