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511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  <w:br/>
        <w:t>РЕСПУБЛИКА  КАРЕЛ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XXVIII сессия                                                                                                                         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«13» декабря 2011 г.                                                                                                         №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становлении налога на имущ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зических лиц</w:t>
      </w:r>
    </w:p>
    <w:p>
      <w:pPr>
        <w:pStyle w:val="Normal"/>
        <w:rPr/>
      </w:pPr>
      <w:r>
        <w:rPr>
          <w:sz w:val="22"/>
          <w:szCs w:val="22"/>
        </w:rPr>
        <w:t>на территории Вешкельского сельского поселения</w:t>
      </w:r>
    </w:p>
    <w:p>
      <w:pPr>
        <w:pStyle w:val="ConsNonformat"/>
        <w:widowControl/>
        <w:ind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Закона Российской Федерации от 9 декабря 1991 года N 2003-1 «О налогах на имущество физических лиц», подпунктом 3 пункта 1 статьи 25 Устава муниципального образования «Вешкельское сельское поселение»  Совет Вешкельского сельского поселения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вести на территории муниципального образования «Вешкельское сельское  поселение» налог на имущество физическ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 на территории Вешкельского сельского поселения следующие ставки налога на строения, помещения и сооружения, принадлежащие гражданам на праве собствен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0 тыс. рублей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0 тыс. рублей до 500 тыс. рубле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500 тыс. рублей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проц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проц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процента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ьготы по нало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рои</w:t>
      </w:r>
      <w:r>
        <w:rPr>
          <w:rFonts w:cs="Times New Roman" w:ascii="Times New Roman" w:hAnsi="Times New Roman"/>
          <w:sz w:val="22"/>
          <w:szCs w:val="22"/>
        </w:rPr>
        <w:t xml:space="preserve">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валиды I и II групп, инвалиды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 имеющие право на получение социальной поддержки в соответствии с Законом Российской Федерации от 15 мая 1991 года № 1244-1  "О социальной защите граждан, подвергшихся воздействию радиации вследствие катастрофы на Чернобыльской АЭС", в соответствии с Федеральным законом от 26.11.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лог на строения, помещения и сооружения не у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</w:t>
      </w:r>
      <w:r>
        <w:rPr>
          <w:rFonts w:cs="Times New Roman" w:ascii="Times New Roman" w:hAnsi="Times New Roman"/>
          <w:sz w:val="24"/>
          <w:szCs w:val="24"/>
        </w:rPr>
        <w:t>галерей, библиотек и других организаций культуры, - на период такого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лата</w:t>
      </w:r>
      <w:r>
        <w:rPr>
          <w:rFonts w:cs="Times New Roman" w:ascii="Times New Roman" w:hAnsi="Times New Roman"/>
          <w:sz w:val="22"/>
          <w:szCs w:val="22"/>
        </w:rPr>
        <w:t xml:space="preserve"> налога производится владельцами не позднее 1 ноября года, следующего за годом, за </w:t>
      </w:r>
      <w:r>
        <w:rPr>
          <w:rFonts w:cs="Times New Roman" w:ascii="Times New Roman" w:hAnsi="Times New Roman"/>
          <w:sz w:val="24"/>
          <w:szCs w:val="24"/>
        </w:rPr>
        <w:t>который начислен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ешение № 1 от 29.10.2010 года Совета депутатов Вешкельского сельского поселения считать утратившим сил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Настоящее Решение вступает в силу по истечении одного месяца со дня его официального опубликования, но не ранее чем с 1 января 201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нформационном бюллетене «ВЕСТНИК  ВЕШКЕЛЬСКОГО  СЕЛЬСКОГО  ПОСЕЛЕНИЯ», </w:t>
      </w:r>
      <w:r>
        <w:rPr>
          <w:rFonts w:cs="Times New Roman" w:ascii="Times New Roman" w:hAnsi="Times New Roman"/>
          <w:sz w:val="22"/>
          <w:szCs w:val="22"/>
        </w:rPr>
        <w:t>обнародовать (разместить на стендах информации и в сельской библиоте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Вешкельского сельского поселения                                                      И.А.Погребовская 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45:00Z</dcterms:created>
  <dc:creator>nalog</dc:creator>
  <dc:description/>
  <cp:keywords/>
  <dc:language>en-US</dc:language>
  <cp:lastModifiedBy>User</cp:lastModifiedBy>
  <cp:lastPrinted>2011-12-18T19:40:00Z</cp:lastPrinted>
  <dcterms:modified xsi:type="dcterms:W3CDTF">2012-04-16T11:11:00Z</dcterms:modified>
  <cp:revision>36</cp:revision>
  <dc:subject/>
  <dc:title>Модельный муниципальный правовой акт об установлении</dc:title>
</cp:coreProperties>
</file>