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 Правительства РФ от 28.08.2015 года № 903                                                                                                                                Об утверждении критериев определения объектов, подлежащих федеральному государственному экологическому надзору</w:t>
      </w:r>
    </w:p>
    <w:p>
      <w:pPr>
        <w:pStyle w:val="Style14"/>
        <w:rPr/>
      </w:pPr>
      <w:r>
        <w:rPr>
          <w:sz w:val="20"/>
          <w:szCs w:val="20"/>
        </w:rPr>
        <w:t>Правительство Российской Федерации постановляет:                                                                                                              1. Утвердить прилагаемые критерии определения объектов, подлежащих федеральному государственному экологическому надзору.                                                                                                                                                              2. Подпункт «б» пункта 4 критериев, утвержденных настоящим постановлением, вступает в силу с 01.01.2019 года.</w:t>
      </w:r>
    </w:p>
    <w:p>
      <w:pPr>
        <w:pStyle w:val="Style14"/>
        <w:jc w:val="right"/>
        <w:rPr/>
      </w:pPr>
      <w:r>
        <w:rPr>
          <w:sz w:val="20"/>
          <w:szCs w:val="20"/>
        </w:rPr>
        <w:t xml:space="preserve">Председатель Правительства РФ Д.МЕДВЕДЕВ                                                                                                  Утверждены Постановлением Правительства РФ от 28 августа 2015 года № 903 </w:t>
      </w:r>
    </w:p>
    <w:p>
      <w:pPr>
        <w:pStyle w:val="Style14"/>
        <w:jc w:val="center"/>
        <w:rPr/>
      </w:pPr>
      <w:r>
        <w:rPr>
          <w:sz w:val="22"/>
          <w:szCs w:val="22"/>
        </w:rPr>
        <w:t xml:space="preserve">КРИТЕРИИ  ОПРЕДЕЛЕНИЯ ОБЪЕКТОВ, ПОДЛЕЖАЩИХ ФЕДЕРАЛЬНОМУ ГОСУДАРСТВЕННОМУ ЭКОЛОГИЧЕСКОМУ НАДЗОРУ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1. Объект размещается: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а) в границах особо охраняемой природной территории федерального значения;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б) в границах центральной экологической зоны Байкальской природной территории, за исключением случаев, когда объект расположен в границах особо охраняемой природной территории регионального или местного значения;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в) в границах водно-болотного угодья международного значения;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г) в границах зон охраны объектов культурного наследия, отнесенных к особо ценным объектам культурного наследия народов Российской Федерации, объектов культурного наследия и (или) объектов всемирного природного наследия, включенных в Список всемирного наследия, за исключением случаев, когда объект расположен в границах особо охраняемой природной территории регионального или местного значения;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д) во внутренних морских водах Российской Федерации, в территориальном море Российской Федерации, в исключительной экономической зоне Российской Федерации или на континентальном шельфе Российской Федерации, в том числе в пределах российской части (российского сектора) Каспийского моря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2. Объект используется в целях обеспечения космической деятельности, обороны страны и безопасности государства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3. Объект является: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а) объектом федерального государственного надзора в области использования и охраны водных объектов;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б) объектом земельных отношений, в отношении которого осуществляется государственный земельный надзор в рамках федерального государственного экологического надзора;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в) портом, расположенным на внутренних водных путях Российской Федерации, допускающим проход судов водоизмещением 1350 тонн и более;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г) морским портом;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д) объектом трубопроводного транспорта, предназначенным для транспортировки газа, нефти, газового конденсата и продуктов переработки нефти и газа (магистральный и межпромысловый трубопровод);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е) объектом инфраструктуры железнодорожного транспорта;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ж) пунктом хранения ядерных материалов и радиоактивных веществ, пунктом хранения, хранилищем радиоактивных отходов, пунктом захоронения радиоактивных отходов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4. Объект оказывает негативное воздействие на окружающую среду и согласно критериям, установленным в соответствии со статьей 4.2 Федерального закона «Об охране окружающей среды», относится: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а) к объекту I категории;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б) к объекту II категории, на который выдано комплексное экологическое разрешение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5. На объекте эксплуатируются: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а) ядерные установки, в том числе атомные станции, установки по добыче и переработке урановых руд, за исключением исследовательских ядерных установок нулевой мощности, космических и летательных аппаратов;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б) радиационные источники, за исключением радиационных источников, содержащих в своем составе только радионуклидные источники четвертой и пятой категорий радиационной опасности, при условии наличия на объекте источников выбросов и сбросов радиоактивных веществ в окружающую среду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6. На объекте осуществляется деятельность: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а) по приему и отправке воздушных судов, обслуживанию воздушных перевозок при наличии взлетно-посадочной полосы длиной 2100 м и более;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б) по застройке площадей залегания полезных ископаемых и (или) связанная с пользованием участками недр, за исключением участков недр местного значения;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в) по утилизации пестицидов и агрохимикатов, пришедших в негодность и (или) запрещенных к применению;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г) по хранению и складированию нефти, продуктов переработки нефти с проектной вместимостью 200 тыс. тонн и более;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д) по хранению пестицидов и агрохимикатов с проектной вместимостью 50 тонн и более;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е) по сбору, транспортированию, обработке, утилизации, обезвреживанию, размещению отходов I - IV классов опасности, подлежащей лицензированию в соответствии со статьей 12 Федерального закона «О лицензировании отдельных видов деятельности»;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ж) по выращиванию и разведению крупного рогатого скота с проектной мощностью 400 мест и более;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з) по хранению и (или) уничтожению химического оружия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7. На объекте осуществляется деятельность с использованием оборудования: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а) для графитизации или производства искусственного графита с проектной производительностью 24 тыс. тонн искусственного графита в год и более;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б) для газификации и сжижения угля, битуминозных сланцев, других твердых топлив с номинальной проектной мощностью 20 МВт и более;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в) для производства обработанных асбестовых волокон, смесей на основе асбеста и изделий из них, изделий из асбестоцемента и волокнистого цемента;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г) для расплава минеральных веществ, включая производство минеральных волокон, с проектным объемом плавки 20 тонн в сутки и более;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д) для производства силикатного кирпича с проектной мощностью 1 млн. штук в год и боле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aption">
    <w:name w:val="captio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41:00Z</dcterms:created>
  <dc:creator>1</dc:creator>
  <dc:description/>
  <cp:keywords/>
  <dc:language>en-US</dc:language>
  <cp:lastModifiedBy>User</cp:lastModifiedBy>
  <cp:lastPrinted>2015-09-28T14:46:00Z</cp:lastPrinted>
  <dcterms:modified xsi:type="dcterms:W3CDTF">2018-01-31T12:57:00Z</dcterms:modified>
  <cp:revision>7</cp:revision>
  <dc:subject/>
  <dc:title/>
</cp:coreProperties>
</file>