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06.05.2020  № 06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7 по 13 ма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редстоящий прогнозируемый период на территории республики ожидается облачная с прояснениями погода. Температура воздуха составит ночью -1…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7…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местами до 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большие, местами умеренные осадки ночью в виде мокрого снега и дождя, днем дождя. В первой половине периода ветер преимущественно западных, северо-западных  направлений 6-11 м/с, во второй половине периода ветер преимущественно южных,                  юго-западных направлений 7-12 м/с, местами порывы до 15-17 м/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  <w:r>
        <w:rPr>
          <w:b/>
          <w:bCs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Гидрологическая обстановка: на контр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температурный фон обусловит активизацию весенних процессов: ожидаются подъемы уровня воды интенсивностью 1-10 см в сутки, начнется вскрытие крупных озер юга. На реках юго-запада продолжится понижение отметок уровня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щина льда на водоемах северной и центральной Карелии  составляет             50-62 см (немногим ниже нормы), отдельных озер юга – 11-37 см (ниже нормы               на 5-32 с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лановая предпаводковая сработка водохранилищ.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2016 случаев заболеваний ОРВИ и гриппом (</w:t>
      </w:r>
      <w:r>
        <w:rPr>
          <w:sz w:val="28"/>
          <w:szCs w:val="28"/>
        </w:rPr>
        <w:t>АППГ – 454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63,8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по поводу присасывания клеща обратилось 38 человек (АППГ – 4 человека). С начала сезона  подтверждены 10 случаев клещевого боррелиоза, 1 случай моноцитарного эрлих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7 по 13 мая 2020 г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апреля 2020 г. № 246-р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еменова Г.Е.</w:t>
      </w:r>
    </w:p>
    <w:p>
      <w:pPr>
        <w:pStyle w:val="Normal"/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i w:val="false"/>
      <w:iCs w:val="false"/>
      <w:sz w:val="20"/>
      <w:szCs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5-06T08:27:00Z</dcterms:modified>
  <cp:revision>176</cp:revision>
  <dc:subject/>
  <dc:title> </dc:title>
</cp:coreProperties>
</file>