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  сессия                    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8 марта 2011 г.                                                                                                                № 170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муниципальной целевой программы </w:t>
      </w:r>
    </w:p>
    <w:p>
      <w:pPr>
        <w:pStyle w:val="Normal"/>
        <w:rPr/>
      </w:pPr>
      <w:r>
        <w:rPr>
          <w:i/>
        </w:rPr>
        <w:t>«Развитие образования в Суоярвском районе в 2011 – 2015 года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г. № 131 –ФЗ «Об общих принципах организации местного самоуправления в Российской Федерации», Законом Российской Федерации от 10.07.1992 г. № 3266-1 «Об образовании», Уставом муниципального образования «Суоярвский район» Совет депутатов муниципального образования «Суояр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муниципальную целевую программу «Развитие образования в Суоярвском районе  в  2011-2015 годах».</w:t>
      </w:r>
    </w:p>
    <w:p>
      <w:pPr>
        <w:pStyle w:val="Normal"/>
        <w:jc w:val="both"/>
        <w:rPr/>
      </w:pPr>
      <w:r>
        <w:rPr/>
        <w:t>2. Проводить ежегодный мониторинг муниципальной целевой программы «Развитие образования в Суоярвском районе  в  2011-2015 годах».</w:t>
      </w:r>
    </w:p>
    <w:p>
      <w:pPr>
        <w:pStyle w:val="Normal"/>
        <w:jc w:val="both"/>
        <w:rPr/>
      </w:pPr>
      <w:r>
        <w:rPr/>
        <w:t>3. Ежегодно заслушивать отчет администрации МО «Суоярвский район» об исполнении муниципальной целевой программы «Развитие образования в Суоярвском районе  в  2011-2015 годах».</w:t>
      </w:r>
    </w:p>
    <w:p>
      <w:pPr>
        <w:pStyle w:val="Normal"/>
        <w:jc w:val="both"/>
        <w:rPr/>
      </w:pPr>
      <w:r>
        <w:rPr/>
        <w:t>4. Администрации муниципального образования «Суоярвский район» рассмотреть критические замечания, поступившие в ходе обсуждения программы «Развитие образования в Суоярвском районе  в  2011-2015 годах» на публичных слушаниях 22 марта 2011 г. и разработать мероприятия по их исполнению.</w:t>
      </w:r>
    </w:p>
    <w:p>
      <w:pPr>
        <w:pStyle w:val="Normal"/>
        <w:jc w:val="both"/>
        <w:rPr/>
      </w:pPr>
      <w:r>
        <w:rPr/>
        <w:t xml:space="preserve">5.  Контроль за реализацией мероприятий, утвержденных программой «Развитие образования в Суоярвском районе  в  2011-2015 годах», возложить на постоянные планово-бюджетную комиссию (Дубицкая Т.М.) и комиссию по социальной политике (Евстафеева Н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«Суоярвский район»</w:t>
        <w:tab/>
        <w:t xml:space="preserve">           Т.М.Не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Паспорт муниципальной  целевой Программы « Развитие образования в Суоярвском районе в 2011-2015 годах»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7049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целевая программа « Развитие образования в Суоярвском районе в 2011-2015 года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Закон Российской Федерации от 10.07.1992 г. № 3266-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бразовании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Концепция Федеральной программы развития образования до 20115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кон Республики Карелия от 29.04.2005 года № 874 - ЗРК «Об образовании»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цепция социально-экономического развития Республики Карелия до 2020 года,  утвержденная </w:t>
            </w:r>
            <w:r>
              <w:rPr/>
              <w:t>Постановлением Законодательного Собрания Республики Карелия от 24 июня 2010 г. N 1755-IV ЗС "О Стратегии социально-экономического развития Республики Карелия до 2020 года"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Концепция Долгосрочной целевой программы «Развитие образования  в Республике Карелия в 2011- 20115 годах», утвержденная распоряжением Правительства Республики Карелия от 06.12.2010 года № 564р-П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«Суоярвский район»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Суоярвского района, муниципальные образовательные учреждения, МОУ ДПОС «ИМЦ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 xml:space="preserve">- обеспечение доступности качественного образования с учетом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потребностей  Суоярвского района, в соответствии с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приоритетными  направлениями Национальной образовательной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инициативы  «Наша новая школа»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1. Обеспечение эффективного внедрения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федерального государственного стандарта общего образования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2. Создание эффективной образовательной  сети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3. Формирование муниципальной системы оценки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качества образования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4. Совершенствование муниципального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финансового и экономического механизма развития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системы образования: норматива подушевого финансирования,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системы оплаты труда, ориентированной на результат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и качество профессиональной деятельности.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5. Развитие школьной инфраструктуры здоровьесбережения,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здорового образа жизни,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6. Организация  профильного обучения и системы поддержки одаренных детей.</w:t>
            </w:r>
          </w:p>
          <w:p>
            <w:pPr>
              <w:pStyle w:val="Normal"/>
              <w:ind w:left="-720" w:firstLine="720"/>
              <w:rPr/>
            </w:pPr>
            <w:r>
              <w:rPr/>
              <w:t>7. Развитие самостоятельности образовательных учреждени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1-2015 годы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Суоярвского района, муниципальные образовательные учреждения, МОУ ДПОС « ИМЦ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- 21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9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2 000 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ы поселений- 250 000 рубле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еализация данной Программы позволит повысить качество районной образовательной  среды через построение современных механизмов устойчивого развития муниципальной системы образования, в соответствии </w:t>
            </w:r>
            <w:r>
              <w:rPr>
                <w:bCs/>
                <w:iCs/>
              </w:rPr>
              <w:t>с Концепцией социально-экономического развития Республики Карелия до 2020 года, концепциями  федеральной и республиканской программ развития образования до 2015 года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получить  развивающуюся образовательную и социальную</w:t>
            </w:r>
            <w:r>
              <w:rPr>
                <w:color w:val="C0504D"/>
              </w:rPr>
              <w:t xml:space="preserve"> </w:t>
            </w:r>
            <w:r>
              <w:rPr/>
              <w:t>инфраструктуру; повысить уровень инновационной культуры участников образовательного процесса, а также новые управленческие и образовательные практики, позитивно влияющие на повышение качества образования. Ключевым механизмом достижения цели Программы станет комплексное внедрение на всех уровнях управления муниципальной системой образования современных методов управления (управление, ориентированное на результат: программно-целевой подход, стратегический менеджмент, управление развитием) и создание современной инфраструктуры развития муниципальной системы образования</w:t>
            </w:r>
            <w:r>
              <w:rPr>
                <w:b/>
              </w:rPr>
              <w:t>, повышение её эффективности и удовлетворенности всех жителей Суоярвского муниципального района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образования Суоярвского района осуществляет в установленном порядке общее руководство и контроль за выполнением Программы.</w:t>
              <w:br/>
              <w:t xml:space="preserve">Ответственные за исполнение мероприятий, ежегодно к 15 января до 2015 г. информируют о ходе выполнения Программы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</w:rPr>
        <w:t>её решения программно-целевым методом.</w:t>
      </w:r>
    </w:p>
    <w:p>
      <w:pPr>
        <w:pStyle w:val="Normal"/>
        <w:tabs>
          <w:tab w:val="clear" w:pos="708"/>
          <w:tab w:val="left" w:pos="1845" w:leader="none"/>
        </w:tabs>
        <w:ind w:firstLine="45"/>
        <w:jc w:val="both"/>
        <w:rPr>
          <w:color w:val="000000"/>
        </w:rPr>
      </w:pPr>
      <w:r>
        <w:rPr/>
        <w:t>Главное конкурентное преимущество Суоярвского района связано с возможностью совершенствования ее человеческого потенциала, которое во многом определяется состоянием системы образования. Именно в этой сфере находится источник обеспечения экономического роста района и Республики Карелия в целом.</w:t>
      </w:r>
    </w:p>
    <w:p>
      <w:pPr>
        <w:pStyle w:val="Normal"/>
        <w:ind w:left="-720" w:firstLine="720"/>
        <w:rPr/>
      </w:pPr>
      <w:r>
        <w:rPr>
          <w:b/>
          <w:u w:val="single"/>
        </w:rPr>
        <w:t xml:space="preserve">Основной стратегической целью Программы </w:t>
      </w:r>
      <w:r>
        <w:rPr>
          <w:b/>
        </w:rPr>
        <w:t xml:space="preserve">является обеспечение  доступности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качественного образования с учетом потребностей  Суоярвского района, в соответствии с                                                                                   приоритетными  направлениями Национальной образовательной инициативы  «Наша новая школа».</w:t>
      </w:r>
    </w:p>
    <w:p>
      <w:pPr>
        <w:pStyle w:val="Normal"/>
        <w:ind w:left="-720" w:firstLine="720"/>
        <w:rPr/>
      </w:pPr>
      <w:r>
        <w:rPr/>
        <w:t>Для решения стратегической задачи цели решаются следующие задачи: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1. Обеспечение эффективного внедрения федерального государственного стандарта общего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образования.</w:t>
      </w:r>
    </w:p>
    <w:p>
      <w:pPr>
        <w:pStyle w:val="Normal"/>
        <w:ind w:left="-720" w:firstLine="720"/>
        <w:rPr/>
      </w:pPr>
      <w:r>
        <w:rPr/>
        <w:t>2. Создание эффективной образовательной  сети.</w:t>
      </w:r>
    </w:p>
    <w:p>
      <w:pPr>
        <w:pStyle w:val="Normal"/>
        <w:ind w:left="-720" w:firstLine="720"/>
        <w:rPr/>
      </w:pPr>
      <w:r>
        <w:rPr/>
        <w:t>3. Формирование муниципальной системы оценки  качества образования.</w:t>
      </w:r>
    </w:p>
    <w:p>
      <w:pPr>
        <w:pStyle w:val="Normal"/>
        <w:ind w:left="-720" w:firstLine="720"/>
        <w:rPr/>
      </w:pPr>
      <w:r>
        <w:rPr/>
        <w:t xml:space="preserve">4. Совершенствование муниципального финансового и экономического механизма развития </w:t>
      </w:r>
    </w:p>
    <w:p>
      <w:pPr>
        <w:pStyle w:val="Normal"/>
        <w:ind w:left="-720" w:firstLine="720"/>
        <w:rPr/>
      </w:pPr>
      <w:r>
        <w:rPr/>
        <w:t>системы образования: норматива подушевого финансирования, системы оплаты труда,                ориентированной на результат и качество профессиональной деятельности.</w:t>
      </w:r>
    </w:p>
    <w:p>
      <w:pPr>
        <w:pStyle w:val="Normal"/>
        <w:ind w:left="-720" w:firstLine="720"/>
        <w:rPr/>
      </w:pPr>
      <w:r>
        <w:rPr/>
        <w:t>5. Развитие школьной инфраструктуры: здоровьесбережения, здорового образа жизни, физической культуры и спорта.</w:t>
      </w:r>
    </w:p>
    <w:p>
      <w:pPr>
        <w:pStyle w:val="TextBody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6. Организация  профильного обучения и система поддержки одаренных детей.</w:t>
      </w:r>
    </w:p>
    <w:p>
      <w:pPr>
        <w:pStyle w:val="Normal"/>
        <w:ind w:left="-720" w:firstLine="720"/>
        <w:rPr/>
      </w:pPr>
      <w:r>
        <w:rPr/>
        <w:t>7. Развитие самостоятельност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и, направленные на обеспечение качества, доступности и эффективности образования, определены в Национальной образовательной инициативе "Наша новая школа", поручениях Президента Российской Федерации, в "Стратегии экономического и социального развития Республики Карелия до 2020 года" (далее - Стратегия 2020), </w:t>
      </w:r>
      <w:r>
        <w:rPr>
          <w:bCs/>
          <w:iCs/>
        </w:rPr>
        <w:t xml:space="preserve">Концепции Долгосрочной целевой программы «Развитие образования  в Республике Карелия в 2011- 2015 годах. </w:t>
      </w:r>
      <w:r>
        <w:rPr/>
        <w:t xml:space="preserve"> Применительно к периоду действия настоящей Программы они сводятся к следующему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ачественного общего образования в условиях перехода к образовательным стандартам ново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ой системы непрерывного образования (от дошкольного до высшего профессионального)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эффективного рынка образовательных услуг и переход на принципы подушевого финансирования в условиях новой отраслевой системы оплаты труда и бюджетирования, ориентированного на результат.</w:t>
      </w:r>
    </w:p>
    <w:p>
      <w:pPr>
        <w:pStyle w:val="Normal"/>
        <w:ind w:firstLine="360"/>
        <w:jc w:val="both"/>
        <w:rPr>
          <w:b/>
          <w:b/>
          <w:color w:val="000080"/>
        </w:rPr>
      </w:pPr>
      <w:r>
        <w:rPr/>
        <w:t>Муниципальная  система образования Суоярвского района, демонстрируя внешнюю целостность, сохраняет внутри себя проблемы и противоречия. Уровни системы образования не согласованы между собой, эффективные связи между ними либо отсутствуют, либо выражены крайне слабо, не сформирована система непрерывного образования.</w:t>
      </w:r>
      <w:r>
        <w:rPr>
          <w:b/>
          <w:color w:val="000080"/>
        </w:rPr>
        <w:t xml:space="preserve"> </w:t>
      </w:r>
      <w:r>
        <w:rPr/>
        <w:t>Нуждается в совершенствовании запущенный новый финансово-экономический механизм обеспечения развития, перехода к новым образовательным результатам, к муниципальной системе оценки качества образования, к эффективности использования ресур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оярвский район находится на юго-западе Республики Карелия, удален от  г.Петрозаводска на 130 км. Территория района -  13 739 кв.км., плотность - 1,7 человека на 1 кв.км. Удаленность образовательных учреждений  от г. Суоярви – от 20 до 130 км, между собой -  до 20 км. Дороги  в районе  5 категории-грунтовы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намика рождаемости в районе за последние 11 лет свидетельствует о постепенном сокращении численности детского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988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 января 2011 года количество детей от 0 до 18 лет составило 3609 человек (город: 2015, село: 1594), что существенно ниже показателей прошлых лет: 2007 год- 4617, 2008 год- 4198, 2009 год- 4119 челов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уктуру муниципальной системы образования  Суоярвского района входит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муниципальных  общеобразовательных учреждений (6 средних общеобразовательных школ, 5 основных, 1 начальная школа),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школьных образовательных учреждений, 2 учреждения дополнительного образования детей, 1 муниципальное </w:t>
      </w:r>
      <w:r>
        <w:rPr>
          <w:bCs/>
          <w:sz w:val="22"/>
          <w:szCs w:val="22"/>
        </w:rPr>
        <w:t xml:space="preserve">образовательное учреждение для детей-сирот и детей, оставшихся без попечения родителей - </w:t>
      </w:r>
      <w:r>
        <w:rPr>
          <w:sz w:val="22"/>
          <w:szCs w:val="22"/>
        </w:rPr>
        <w:t xml:space="preserve">Вешкельский детский дом. В г. Суоярви  функционирует  1 государственное образовательное учреждение начального профессионального образования Республики Карелия «Профессиональное училище № 6». </w:t>
      </w:r>
    </w:p>
    <w:p>
      <w:pPr>
        <w:pStyle w:val="Normal"/>
        <w:ind w:firstLine="708"/>
        <w:jc w:val="both"/>
        <w:rPr/>
      </w:pPr>
      <w:r>
        <w:rPr/>
        <w:t>Население района многонационально</w:t>
      </w:r>
      <w:r>
        <w:rPr>
          <w:bCs/>
        </w:rPr>
        <w:t xml:space="preserve">: русские, белорусы, украинцы, вепсы;  в селе Вешкелица  проживает коренное население – карелы, </w:t>
      </w:r>
      <w:r>
        <w:rPr>
          <w:sz w:val="22"/>
          <w:szCs w:val="22"/>
        </w:rPr>
        <w:t xml:space="preserve"> муниципальное общеобразовательное учреждение  «Вешкельская средняя общеобразовательная школа» является  центром сохранения культуры коренного населения, реализует Республиканский базисный учебный план с этнокультурным компонентом образования, включая преподавание карельского языка с 1 по 11 класс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расходов из районного бюджета  по отрасли «Образование»  в 2010 году составила 63,8% от общих затрат (2006 г.-54,6%, 2007 г.- 63,6%, 2008 г.-53,8%, 2009 г.- 65,9%)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Сельских школ  в районе – 10 </w:t>
      </w:r>
      <w:r>
        <w:rPr>
          <w:b/>
          <w:color w:val="000000"/>
          <w:sz w:val="22"/>
          <w:szCs w:val="22"/>
        </w:rPr>
        <w:t>(83%)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течение последних лет сокращается и численность учащихся в школах: 2005 г.- 2435, 2006 г.-2414, 2007 г.-2276, 2008 г.- 2140,  2009 г.- 2123 учащихся. На начало 2011 года численность  школьников составляет  – 2069 человек (город: 1104, село: 965 учащихся </w:t>
      </w:r>
      <w:r>
        <w:rPr>
          <w:b/>
          <w:color w:val="000000"/>
          <w:sz w:val="22"/>
          <w:szCs w:val="22"/>
        </w:rPr>
        <w:t>- 47 % от общего числа</w:t>
      </w:r>
      <w:r>
        <w:rPr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. Несмотря на сокращение к</w:t>
      </w:r>
      <w:r>
        <w:rPr>
          <w:color w:val="000000"/>
          <w:sz w:val="22"/>
          <w:szCs w:val="22"/>
        </w:rPr>
        <w:t xml:space="preserve">оличества классов - комплектов  в период с 2005 года(167 в 2005/2006 учебном году, 161 - в 2008/2009 учебном году, 141- в 2009/2010 учебном году, 140- в 2010/2011 учебном году) средняя наполняемость классов  не соответствует установленным нормативам и  составляет в городе – 21,25 человек,  в старших классах-21 человек; в сельских общеобразовательных учреждениях – 9,6 человек, в старшей школе- 12,6 челов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7 общеобразовательных учреждениях (5  сельских и 2 городских  школах) имеются школьные автобусы, приобретенные в рамках приоритетного национального проекта «Образование» для перевозки детей на учебные занятия из близлежащих населенных пунктов к месту учебы. Общее количество подвозимых детей - 165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имеющиеся сложности и стоящие перед системой образования района проблемы, в течение многих лет образовательные учреждения Суоярвского района добиваются достаточно высоких показателей в обучении школьников: обученность составляет не менее 99%,качество знаний - от 40 до 42%,что выше республиканских показателей; по результатам единого государственного экзамена показатель обученности по обязательным предметам  также выше республиканског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сокие результаты в обучении являются следствием эффективной работы по преемственности  между дошкольным и общим образованием.</w:t>
      </w:r>
      <w:r>
        <w:rPr>
          <w:bCs/>
          <w:color w:val="000000"/>
        </w:rPr>
        <w:t xml:space="preserve"> Основную образовательную программу дошкольного образования </w:t>
      </w:r>
      <w:r>
        <w:rPr>
          <w:color w:val="000000"/>
        </w:rPr>
        <w:t>у</w:t>
      </w:r>
      <w:r>
        <w:rPr>
          <w:bCs/>
          <w:color w:val="000000"/>
        </w:rPr>
        <w:t>спешно осваивают до  93% выпускников</w:t>
      </w:r>
      <w:r>
        <w:rPr>
          <w:bCs/>
        </w:rPr>
        <w:t>.</w:t>
      </w:r>
      <w:r>
        <w:rPr>
          <w:color w:val="000080"/>
        </w:rPr>
        <w:t xml:space="preserve"> </w:t>
      </w:r>
      <w:r>
        <w:rPr>
          <w:bCs/>
          <w:color w:val="000000"/>
        </w:rPr>
        <w:t>В динамике  последних пяти учебных лет результаты диагностики психологической готовности к школьному обучению  имеют стабильный характер</w:t>
      </w:r>
      <w:r>
        <w:rPr>
          <w:color w:val="000000"/>
        </w:rPr>
        <w:t>. В 2009/2010 учебном году число воспитанников готовых к школьному обучению составило 94% от всех выпускников МДОУ</w:t>
      </w:r>
      <w:r>
        <w:rPr>
          <w:color w:val="000080"/>
        </w:rPr>
        <w:t>.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Участие в приоритетном национальном проекте «Образование» послужило импульсом к дальнейшему развитию и совершенствованию всех структур муниципальной системы образования, внедрению новых образовательных программ и технологий, в том числе и информационных, укреплению системы школьного воспитания, улучшению материально-технической базы школ, кадрового потенциала, потребности в непрерывном повышении квалификации и педагогического мастерства, в поиске новых, эффективных форм и методов работы, в самосовершенствовании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</w:rPr>
        <w:tab/>
        <w:t>За период реализации ПНПО денежную поддержку из бюджетов разного уровня получили 33 молодых специалиста(385 тысяч рублей), педагоги, выполняющие функции классных руководителей (7 млн.638 тысяч рублей), 243одаренных  и талантливых школьника (513 тысяч рублей), 21 лучший учитель и воспитатель (265 тысяч рублей), 5 учителей-победителей конкурса ПНПО (по 100 тысяч рублей).  На  сумму более 20 миллионов  рублей  все школы были оснащены учебно-наглядными пособиями и оборудованием, компьютерной техникой.  За счет средств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федерального бюджета   получено 8  учебных кабинетов (в рамках Соглашения с МО РК); частично дооборудованы ещё 70 учебных кабинетов на сумму 4,3 млн.рублей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 2009 году в рамках Комплексного проекта модернизации образования  реализован проект «</w:t>
      </w:r>
      <w:r>
        <w:rPr>
          <w:color w:val="000000"/>
          <w:szCs w:val="28"/>
        </w:rPr>
        <w:t xml:space="preserve">Развитие сети общеобразовательных учреждений», который </w:t>
      </w:r>
      <w:r>
        <w:rPr>
          <w:color w:val="000000"/>
          <w:sz w:val="22"/>
          <w:szCs w:val="22"/>
        </w:rPr>
        <w:t xml:space="preserve">  позволил сохранить доступность к образовательным программам общего  и дополнительного образования в сельской местности, улучшить условия реализации образовательных программ, начать развивать процессы  интеграции и партнерства школ по территориальному принципу, вокруг «центральной» (МОУ «Суоярвская средняя общеобразовательная школа») и «магнитных»: МОУ Поросозерской, Лоймольской средних общеобразовательных шко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2010  году дошкольные образовательные учреждения района посещает 925 детей. 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ассматривается задача обеспечения равных стартовых возможностей для всех детей дошкольного возраста. На базе общеобразовательных учреждений работают «Школы будущего первоклассника». Особую значимость в условиях изменения образовательной среды приобретает психолого-педагогическое сопровождение в ДОУ: диагностика уровня психического, физического развития, организация коррекционно-развивающего обучения и логопедической помощи, подготовка к обучению в школ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Численность педагогических работников в общеобразовательных учреждениях района постепенно сокращается.</w:t>
      </w:r>
      <w:r>
        <w:rPr>
          <w:b/>
          <w:color w:val="000000"/>
        </w:rPr>
        <w:t xml:space="preserve"> </w:t>
      </w:r>
      <w:r>
        <w:rPr>
          <w:color w:val="000000"/>
        </w:rPr>
        <w:t>На начало 2010/2011 учебного года всего работающих – 878, из них: 57 – руководителей ОУ, 398 – специалисты (385-обр., 13-медики), 95 – служащие, 328 – рабочие, 290 педагогов в шко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В 2010 году привлечено к работе в район 5 молодых специалистов,  как и в 2009 году, но их число по- прежнему не соответствует потребностям ОУ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начало 2010/2011 учебного года в ОУ района заявлено 5 педагогических вакансий в школах (педагоги русского языка и литературы, английского языка, физики, математики, педагог-психолог), 4 –в дошкольных образовательных учреждения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дагоги регулярно проходят курсы повышения квалификации на региональном и районном уровнях. Однако предстоит качественное совершенствование кадрового потенциала системы образования: изменения возрастной структуры учителей, снижения доли лиц пенсионного возраст и повышение уровня квалификации учителей по использованию ИКТ, электронных учебников, цифровых образовательных ресурсов, работы по программам профильног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сего в районе на конец 2010 года в ОУ обучалось 125 детей</w:t>
      </w:r>
      <w:r>
        <w:rPr>
          <w:rFonts w:cs="Tahoma"/>
          <w:bCs/>
          <w:color w:val="000000"/>
        </w:rPr>
        <w:t xml:space="preserve"> с ограниченными возможностями здоровья (19 дошкольники и 96 школьников). 71 ребенок  с ОВЗ учится в массовой школе,</w:t>
      </w:r>
      <w:r>
        <w:rPr>
          <w:color w:val="000000"/>
        </w:rPr>
        <w:t xml:space="preserve"> в специальном коррекционном классе – 6 детей; на дому  - 19 детей  (из них 11 детей-инвалидов). По итогам 2010 года израсходовано 244 тыс.563 руб. 07 коп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предоставление услуг детям-инвалидам </w:t>
      </w:r>
      <w:r>
        <w:rPr/>
        <w:t xml:space="preserve">в рамках заключенного трехстороннего Договора № 1.8-03/29 от 21.08.2009 по реализации проекта «Дистанционное обучение детей с ограниченными возможностями», продолжается обучение 4 детей-инвалидов,  учащихся МОУ «Суоярвская СОШ», нуждающихся в обучении на дому, по дополнительным образовательным программам сетевыми педагогами (получено оборудование на сумму 460, 504тыс. рублей). </w:t>
      </w:r>
      <w:r>
        <w:rPr>
          <w:color w:val="000000"/>
        </w:rPr>
        <w:t>43% детей охвачено услугами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месте с тем остается проблема сохранения и укрепления здоровья обучающихся и воспитанников, формирования современных условий организации образовательного процесса, полноценного школьного питания. Несмотря на успешные процессы информатизации системы образования, внедрения информационно-коммуникационных технологий (ИКТ) в образовательный процесс в предыдущие годы, ускорение темпов модернизации компьютерных технологий требует сегодня технического и технологического об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-правовых формах субъектов образовательной деятельности и финансово-экономических механизма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носит межуровневый и межведомственный характер, что позволит проводить единую районную образовательную политику, обеспечит решение проблемы диспропорций в развитии муниципальной системы образования и сформировать единое образовательное и информационное пространство. Решение задач Программы, являющейся механизмом реализации национальной образовательной инициативы "Наша новая школа", поручений Президента Российской Федерации и задач Федеральной и республиканской   программ развития образования на 2011-2015 годы, невозможно осуществить в рамках текущ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 помощью программно-целевого метода комплекса мероприятий районного масштаба, затрагивающих систему образования в целом, предусматривает создание централизованных механизмов их координации и распространения результатов на муниципальном уровне, а также формирование системы индикаторов и показателей изменений в образовании и в социальной сфере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таких подходов обеспечивает программно-целевой метод. Его использование при решении проблем предполагает синтез целевого, программного, системного, структурного, функционального и комплексного подходо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определяется с помощью системы индикаторов, отражающих приоритеты развития района, связанные со сферой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1-2015 годы.</w:t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еализация данной Программы позволит повысить качество районной образовательной  среды через построение современных механизмов устойчивого развития муниципальной системы образования, в соответствии с Концепцией социально-экономического развития Республики Карелия до 2020 года, концепциями федеральной и республиканской программ развития образования до 2015 года, получить  развивающуюся образовательную и социальную инфраструктуру; повысить уровень инновационной культуры участников образовательного процесса, а также новые управленческие и образовательные практики, позитивно влияющие на повышение качества образования. Ключевым механизмом достижения цели Программы станет комплексное внедрение на всех уровнях управления муниципальной системой образования современных методов управления (управление, ориентированное на результат: программно-целевой подход, стратегический менеджмент, управление развитием) и создание современной инфраструктуры развития муниципальной системы образования, повышение её эффективности и удовлетворенности всех жителей Суоярвского муниципального 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7"/>
        <w:gridCol w:w="1946"/>
        <w:gridCol w:w="1189"/>
        <w:gridCol w:w="1522"/>
        <w:gridCol w:w="1337"/>
        <w:gridCol w:w="1337"/>
        <w:gridCol w:w="1337"/>
        <w:gridCol w:w="1335"/>
        <w:gridCol w:w="1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мероприят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финансирования (в тыс. рубл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 по разработке и утверждению муниципальной целевой программы «Развитие образования Суоярвского района в 2011-2015 годах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Рабочей группы (далее-Рабочая группа) по разработке муниципальной целевой программы «Развитие образования Суоярвского района в 2011-2015 годах» (далее - Программ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проекта Программы на Сессии депутатов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Совет депутат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ение проекта Программы на муниципальном государственно-общественном Совете по развитию образования, родительских собраниях ОУ, в </w:t>
            </w:r>
            <w:r>
              <w:rPr>
                <w:color w:val="5F497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дагогических коллективах, местных сообществ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уоярвски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обсуждению проекта решения Совета депутатов МО « Суоярвский район» « Об утверждении муниципальной целевой программы « Развитие образования в Суоярвском районе в 2011-2015 года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 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депутатов МО « Суоярвский райо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грам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ежегодной августовской конференции </w:t>
            </w:r>
            <w:r>
              <w:rPr>
                <w:sz w:val="20"/>
                <w:szCs w:val="20"/>
              </w:rPr>
              <w:t>для руководителей и лидеров муниципальной системы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дача 1 . Обеспечение эффективного внедрения федерального государственного стандарта общего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рабочей группы по обеспечению введения ФГОС начального образования  в общеобразовательных учреждениях Суоярвского района (далее-Рабочая группа по ФГОС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, утверждение, реализация плана-графика введения ФГОС  начального общего образования в ОУ Суоярвского райо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по ФГ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апное введение ФГОС общего образования во всех общеобразовательных учреждениях Суоярвского район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 начального общего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клас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 основного общего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введения ФГОС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рупп по предшкольной подготовке («Малышкина школа», «Филиппок»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У « Суоярвская СОШ», МОУ Поросозерская СО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Задача 2.  Создание эффективной образовательной  се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рмативное закрепление статусов </w:t>
            </w:r>
            <w:r>
              <w:rPr>
                <w:sz w:val="20"/>
                <w:szCs w:val="20"/>
              </w:rPr>
              <w:t>«Центральной» (</w:t>
            </w:r>
            <w:r>
              <w:rPr>
                <w:b/>
                <w:sz w:val="20"/>
                <w:szCs w:val="20"/>
              </w:rPr>
              <w:t>МОУ «Суоярвская СОШ»)</w:t>
            </w:r>
            <w:r>
              <w:rPr>
                <w:sz w:val="20"/>
                <w:szCs w:val="20"/>
              </w:rPr>
              <w:t xml:space="preserve"> и «Магнитных» школ </w:t>
            </w:r>
            <w:r>
              <w:rPr>
                <w:b/>
                <w:sz w:val="20"/>
                <w:szCs w:val="20"/>
              </w:rPr>
              <w:t>(МОУ Лоймольская и Поросозерская СОШ)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формирование структуры 3  </w:t>
            </w:r>
            <w:r>
              <w:rPr>
                <w:b/>
                <w:bCs/>
                <w:sz w:val="20"/>
                <w:szCs w:val="20"/>
              </w:rPr>
              <w:t>образовательных (школьных) округов</w:t>
            </w:r>
            <w:r>
              <w:rPr>
                <w:bCs/>
                <w:sz w:val="20"/>
                <w:szCs w:val="20"/>
              </w:rPr>
              <w:t xml:space="preserve"> вокруг ни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аспределение спектра услуг ОУ  на основе инвентаризации образовательных услуг  школьных округов. Лицензирование новых образовательных програм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школьных Программ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проблемного  семинара по актуальных вопросам развития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развития - стратегический документ школ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 муниципальных общеобразовательных учреждений внутри школьных округ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вида  МОУ ДПОС «ИМЦ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чебно-материальной базы «Центральной» и «Магнитных» школ, обеспечение необходимыми условиями и оборудование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чебные кабинеты, интерактивные комплексы, компьютерное оборудован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1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 34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рка школьных автобус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ей под школьные автобусы в МОУ «Леппясюрьская ООШ», МОУ Лоймольская СО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-  улучшение транспортной доступности 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ое ДР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Задача 3. Формирование открытой  муниципальной системы оценки качества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убличное обсуждение и принятие Положения о муниципальной системе оценки качества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государственно-общественный совет по развитию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руководителей муниципальных образовательных учрежд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фессиональных менеджеров образования на региональном уров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йонного Положения аттестации управленческих кад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перспективных выпускников школ, ВУЗов  Республики Карелия для работы в школ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евых методических объединений учителей-предметников, других педагогических сообществ внутри школьных округов (далее – Сет. объедин.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профессиональной деятельности педагогов,  Портфолио учите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. объед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ереподготовка (по новой специальности) педагогических кад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 по новой фор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йонных  конкурсов, фестивалей профессионального мастерства «Учитель года. Воспитатель года», «Самый классный классный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тер-класс классных руководителей» и д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удовлетворенности различных сообществ качеством образовательных услуг (проведение анкетирования, социологических опросов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образовательных (в т.ч. внеучебных) достижений обучающихся на разных ступенях обуч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ого государственно-общественного Совета по развитию образования в процедурах ЕГЭ, ГИА выпускников, лицензировании и государственной аккредитации муниципальных общеобразовательных учрежд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государственно-общественного Совет по развитию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Круглые столы» по вопросам качества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государственно-общественный Совет по развитию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Сов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ьного инструментария для диагностики индивидуальных достижений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. объед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муниципального финансового и экономического механизма развития системы образования: норматива подушевого финансирования,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латы труда, ориентированной на результат и качество профессиональной деятель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принятие муниципальных  нормативных актов по введению МНПФ  для общеобразовательных учреждений </w:t>
            </w:r>
            <w:r>
              <w:rPr>
                <w:sz w:val="20"/>
                <w:szCs w:val="20"/>
                <w:u w:val="single"/>
              </w:rPr>
              <w:t>с учетом особенностей организации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государственно-общественного Совет по развитию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и принятие муниципальных нормативных правовых актов и  рекомендаций, совершенствующих систему оплаты труда в муниципальных 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О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</w:rPr>
              <w:t>Развитие школьной инфраструктуры здоровьесбережения, здорового образа жизни, физической культуры и спор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 учебные планы школ третьего часа физкультуры как обязательной формы организации учебного проце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и родителей «Степень удовлетворенности существующей системой питани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и «Питаемся правильн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Центральная»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М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ая СО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ДОУ №2 «Березка» г. Суоярв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фасада МДОУ №2 «Березка» г. Суоярв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спортивных площадок муниципальных образовательных учрежд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ДОУ,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го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СРДЮС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Б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обеда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У физкультурно-оздоровительным и другим вспомогательным оборудованием, предназначенным  для занятий с детьми с ОВ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 МДОУ групп комбинированной направленности, логопунк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,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айонного социологического опроса «Организация свободного времени школьников».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« Центральная»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графировани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еста свободного времяпрепровождения ребен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роектной деятельности с ОУ и МО Финляндии по профилактике вредных привычек, пропаганде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6. Организация  профильного обучения и система поддержки одаренных дете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П, обеспечивающих дополнительную (углубленную) подготовку обучающихся по предметам различного профи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профильной подготовки учащихся  восьмых - девятых классов во всех муниципальных обще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У НПО </w:t>
            </w:r>
            <w:r>
              <w:rPr>
                <w:sz w:val="20"/>
                <w:szCs w:val="20"/>
              </w:rPr>
              <w:t>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Б- 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офильного обучения учащихся 10-11 классов во всех муниципальных обще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НПО 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 лагерей, сме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НПО 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13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462.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республиканском и федеральном уровнях педагогов, преподающих предметы на углубленном уровне и занимающихся с одарен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районной (сетевой) научно-практической конференции юных исследова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шк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Ярмарки профессий и учебных мест для выпускников и родите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 Суояр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- 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олимпиады учащихся начальной школ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- 25,0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ощрительных грантов Главы администрации муниципального образования «Суоярвский район» одаренным школьникам за успехи в  различных областях (интеллектуальной, спортивной,  творческой, социальной деятельности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йонных конкурсов в сфере дополнительного образования («А, ну-ка, парни!», «Мисс Школьница» и др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» г. Суояр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3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и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таршего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, 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школьных и  районного реестров достижений де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роектной деятельности с ОУ и МО Финлянд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и «Магнитные»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Развитие самостоятельности образовательных учреждени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к образовательным ресурсам общедоступных национальных библиотек электронных (цифровых) образовательных ресурсов (ЭОР), внедрение и разработка ЭОР, обмен опытом по использованию ИКТ на всех уровн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Центральная» и «Магнитные» школы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партн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й автоматизированной системы управления в муниципальных  образовательных учреждениях, переход на электронный документообор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с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задания  (заказа)  для муниципальных образовательных учреждени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ормативных правовых актов для изменения типа муниципальных общеобразовательных учреждений общего, дошкольного и дополнительного образования на казенные, бюджетные  и автономные учрежд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типа муниципальных общеобразовательных учреждений общего, дошкольного и дополнительного образования на казенные, бюджетные  и автономные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 Суоярвский район», 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едставление общественности ежегодных публичных докладов ОУ и  отдела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>Итого:                30395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>В т.ч.  РБ – 20909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Б – 9214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Б – 22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-ты поселений – 250,0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72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индикаторов эффективности реализации Программ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</w:rPr>
        <w:t>Эффективность реализации Программы оценивается по следующим индикаторам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0"/>
        <w:gridCol w:w="2844"/>
        <w:gridCol w:w="3960"/>
      </w:tblGrid>
      <w:tr>
        <w:trPr>
          <w:trHeight w:val="8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начало действия Программы (01.01.2011г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31.12.2015 г.)</w:t>
            </w:r>
          </w:p>
        </w:tc>
      </w:tr>
      <w:tr>
        <w:trPr>
          <w:trHeight w:val="1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начальной школы, перешедших на ФГОС начального обще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дошкольного возраста, охваченных предшкольной подготовко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0%</w:t>
            </w:r>
          </w:p>
        </w:tc>
      </w:tr>
      <w:tr>
        <w:trPr>
          <w:trHeight w:val="1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Доля ОУ, составляющих план работы и Программу развития на основе самооцен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обучающихся школ, руководители которых прошли переподготовку менеджеров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педагогических и руководящих работников, имеющих квалификационные категор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меняющих инновационные образовательные технологий в процессе обучения и воспитания учащихс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– победителей конкурсов различного уров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их родителей, удовлетворенных качеством предоставляемых образовательных услу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ыпускников 11(12) классов, получивших по результатам ЕГЭ по обязательным предметам средний балл более 5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фонд стимулирования в которых составляет не менее 20%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щеобразовательных учреждениях, получающих горячее пита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условия осуществления образовательной деятельности в которых соответствуют      государственным и местным требованиям  в части строительных норм и правил,  санитарных и гигиенических норм,  безопасности и охраны здоровья обучающихся, воспитанников, сотрудников, оборудования учебных помещ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8-9 классов, охваченных предпрофильной подготовко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10 - 11 классов, обучающихся по  программам профильного обуч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ля детей, охваченных услугами дополнительно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дельный вес численности школьников, обучающихся по индивидуальным учебным план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готовых  к осознанному выбору индивидуальной образовательной траектории в образовательном и профессиональном пространстве социум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щеобразовательных учреждениях, которым оказана поддержка  в рамках  программ поддержки одаренных детей и талантливой молодеж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владеющих компьютерной грамотностью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 уровне навыков работы с информаци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кольников 9-11 классов, победителей и призеров республиканского этапа Всероссийской олимпиады  школьник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постоянно обновляемый сайт (страничку)  в Интернет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представляющих общественности ежегодный  отчёт о результатах деятельнос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7:00Z</dcterms:created>
  <dc:creator>user</dc:creator>
  <dc:description/>
  <cp:keywords/>
  <dc:language>en-US</dc:language>
  <cp:lastModifiedBy>user</cp:lastModifiedBy>
  <cp:lastPrinted>2011-03-31T16:45:00Z</cp:lastPrinted>
  <dcterms:modified xsi:type="dcterms:W3CDTF">2011-04-19T06:37:00Z</dcterms:modified>
  <cp:revision>7</cp:revision>
  <dc:subject/>
  <dc:title>проект</dc:title>
</cp:coreProperties>
</file>