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  КАРЕЛ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ВЕШКЕЛЬСКОГО СЕЛЬСКОГО 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XXVIII   сессия                                                                                                              II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3»  декабря 2011 г.                                                                                                    N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и введении в действ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Вешкель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земельного налог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. 31 Налогового кодекса Российской Федерации, руководствуясь подпунктом 3 пункта 1 статьи 25 Устава муниципального образования «Вешкельское сельское поселение», Положения о земельном налоге на территории Вешкельского сельского поселения Совет Вешкель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и ввести с 1 января 2012 года на территории муниципального образования Вешкельское сельское  поселение земельный налог (далее "налог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логовые ставки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0,3 процента от кадастровой стоимости участка в отношении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ённых (предоставленных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жилищ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1,5 процента от кадастровой стоимости участка в отношении прочи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Вешкель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инвалидов с детства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ветеранов и инвалидов боевых действий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3061-1), в соответствии с Федеральным законом от 26 ноября 1998 года №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№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)   Ветеранов труд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)   Ветеранов военной службы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)  Физических лиц, достигших пенсионного возраста, чей доход ниже величины прожиточного минимума, утверждённой постановлением Правительства Республики Карел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ьшение налоговой базы на не облагаемую налогом сумму, установленную пунктом настоящего решения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обождаются от налогооб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, единственными собственниками,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ации - резиденты особой экономической зоны - в отношении земельных участков, расположенных на территории особой экономической зоны, сроком на пять лет с момента возникновения права собственности на каждый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ветераны и инвалиды великой Отечественной вой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сроки уплаты налога и авансовых платежей по налог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Налог, подлежащий уплате по истечении налогового периода уплачивается в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Налогоплательщики -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уплачивают авансовые платежи по налогу ежеквартально равными долями в течение налогового периода не позднее последнего числа месяца, следующего за истёкшим отчётн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 Налогоплательщики - физические лица, не являющиеся индивидуальными предпринимателями, гаражно-строительные кооперативы и садоводческие объединения уплачивают налог до 30 ноября года, следующего за истекшим налоговым период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налогоплательщики представляют документы, подтверждающие право на уменьшение налоговой базы в срок не позднее 1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(прекращения) у налогоплательщика в течение налогового периода права на уменьшение налоговой базы налогоплательщик обязан в течение 10 дней после возникновения (прекращения) указанных прав уведомить об этом налоговый орган по месту нахожде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результатам проведения государственной кадастровой оценки земель, утвержденным нормативными правовыми актами Республики Карелия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униципального образования Вешкельского сельского поселения  не позднее 1 марта указан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ризнать утратившим силу решение Совета Вешкельского сельского поселения от 17.06.2011 г. № 1 «Об установлении и введении в действие на территории Вешкельского сельского поселения земельного налога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убликовать настоящее решение в информационном бюллетене «ВЕСТНИК  ВЕШКЕЛЬСКОГО  СЕЛЬСКОГО  ПОСЕЛЕНИЯ», обнародовать (разместить информацию на стендах и в сельской библиотеке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стоящее Решение довести до сведения Министерства финансов Республики Карелия и Межрайонной инспекции Федеральной налоговой службы России № 10 по Республике Карел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                                                   И.А.Погребовска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04:00Z</dcterms:created>
  <dc:creator>User</dc:creator>
  <dc:description/>
  <cp:keywords/>
  <dc:language>en-US</dc:language>
  <cp:lastModifiedBy>User</cp:lastModifiedBy>
  <cp:lastPrinted>2011-12-18T19:41:00Z</cp:lastPrinted>
  <dcterms:modified xsi:type="dcterms:W3CDTF">2012-04-16T11:12:00Z</dcterms:modified>
  <cp:revision>24</cp:revision>
  <dc:subject/>
  <dc:title/>
</cp:coreProperties>
</file>