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center" w:pos="7568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социально-экономическому развитию муниципального образования  «Суоярвский район» 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г.</w:t>
      </w:r>
    </w:p>
    <w:p>
      <w:pPr>
        <w:pStyle w:val="TextBody"/>
        <w:spacing w:before="12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</w:t>
      </w:r>
      <w:r>
        <w:rPr>
          <w:b/>
          <w:iCs/>
          <w:color w:val="000000"/>
          <w:sz w:val="28"/>
          <w:szCs w:val="28"/>
          <w:u w:val="single"/>
        </w:rPr>
        <w:t>азвитие экономического потенциала</w:t>
      </w:r>
    </w:p>
    <w:p>
      <w:pPr>
        <w:pStyle w:val="TextBody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83"/>
        <w:gridCol w:w="1489"/>
        <w:gridCol w:w="2132"/>
        <w:gridCol w:w="1562"/>
        <w:gridCol w:w="1950"/>
        <w:gridCol w:w="44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лн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оки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О Запкареллес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1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расчетной лесосеки в объеме до 535 тыс. куб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уск пиломатериалов до 270 тыс. куб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здание 160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лесозавода в г. 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 кредитные ресур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этап 2011-2013 г.</w:t>
            </w:r>
          </w:p>
          <w:p>
            <w:pPr>
              <w:pStyle w:val="Normal"/>
              <w:jc w:val="center"/>
              <w:rPr/>
            </w:pPr>
            <w:r>
              <w:rPr/>
              <w:t>Второй этап 2014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«Запкареллес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чик ООО «Балтинтер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ервого этапа выпуск пиломатериалов до 80 тыс. куб.м. в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реализации проекта – выпуск пиломатериалов до 200 тыс. куб.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100 новых рабочих ме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основных фондов, повышение производительности труда, внедрение новых технолог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Найстенъярвского лесозав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 кредитные ресур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Запкарелле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о с ООО «Северлес-экспор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пиломатериалов до 70 тыс. куб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60 новых рабочих мес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Обновление основных фондов, повышение производительности труда, внедрение новых технолог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ОО «Суоярвский леспромхоз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уоярвский леспромхо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роизводственной базы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уоярвский леспромхо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заготовки древесины до 30 тыс. куб.м в год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здание 1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есозаготовительного произво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уоярвский леспромхо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иломатериалов до 2,5 тыс. куб.м.в год.</w:t>
            </w:r>
          </w:p>
          <w:p>
            <w:pPr>
              <w:pStyle w:val="Normal"/>
              <w:rPr/>
            </w:pPr>
            <w:r>
              <w:rPr/>
              <w:t>Создание 1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ООО «Суоярвский гранитный карье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произво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уоярвский гранитный карьер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линии электроснабжения, подъездного пути, бытовых помещ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ыпуска щебня до 1 млн. куб.м в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40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ОО «Карелинве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дробильно-сортировочного комплекса на месторождении Пийтсиёки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релинвес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ыпуска 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3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изводственный кооператив (артель) старателей «Новая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етрозаводский фил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изводства по добыче щебня на месторождении «Застав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(артель) старателей «Нов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производства по выработке щебня мощностью до 1,5 млн. куб.м  в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130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ООО «Гранит-Суоярв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изводства по добыче щебня на месторождении «Лоймольско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ит-Суоярв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производства по выработке щебня мощностью до 1 млн. куб.м  в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100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ООО «Питер-Пит»</w:t>
            </w:r>
          </w:p>
          <w:p>
            <w:pPr>
              <w:pStyle w:val="Normal"/>
              <w:rPr/>
            </w:pPr>
            <w:r>
              <w:rPr/>
              <w:t>Создание производства по добыче торфа на месторождении «Папер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итер-Пи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изводства по выработке топливного торфа. </w:t>
            </w:r>
          </w:p>
          <w:p>
            <w:pPr>
              <w:pStyle w:val="Normal"/>
              <w:rPr/>
            </w:pPr>
            <w:r>
              <w:rPr/>
              <w:t>Организация 10 новых рабочих ме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целевой программы «Развитие агропромышленного комплекса Республики Карелия»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включая субсидии из бюджета РФ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, рыбного и охотничьего хозяйства РК, КФХ, ЛПХ, форелевые хозяй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малых форм хозяйствования и форелевых хозяйст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П Северо-Западный центр по развитию аквакультуры и рыболов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К, НП СЗ Центр развития аквакультуры и рыболов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товарной рыбы до 500 тонн</w:t>
            </w:r>
          </w:p>
          <w:p>
            <w:pPr>
              <w:pStyle w:val="Normal"/>
              <w:rPr/>
            </w:pPr>
            <w:r>
              <w:rPr/>
              <w:t>Организация до 1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мощности действующих форелевых хозяйст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К, ООО «Суоярв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изводства товарной рыбы на 300 тонн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проекте «Предпринимательство в сельской местности на территории Республики Карелия и Мурманской облас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К, администрация МО «Суоярвский район»,  Вешкель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-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дпринимательской активности в сельской мест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ского потенциала ОАО «Толвоярв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лвоярв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екламной продукции, разработка туристских маршрутов, благоустройство гостиниц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й специализированной выставке «Карелия туристская», конкурсе «Лидеры карельского турбизнес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уоярвский район», ОАО «Толвоярви», предпринима-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спользования туристского потенциала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целевой программы поддержки малого и среднего предпринимательства в Суоярвском районе на 2008-2012 гг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Ф, Бюджет РК, 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учающих семинаров по вопросам ведения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финансовой поддержки начинающим предпринимателям на создание собственного дел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Увеличение числа субъектов малого предпринимательства, создание новых рабочих мест.</w:t>
            </w:r>
            <w:r>
              <w:rPr>
                <w:color w:val="FF0000"/>
                <w:szCs w:val="28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го торгового центр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ПС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лекс-С»</w:t>
            </w:r>
          </w:p>
          <w:p>
            <w:pPr>
              <w:pStyle w:val="Normal"/>
              <w:jc w:val="center"/>
              <w:rPr/>
            </w:pPr>
            <w:r>
              <w:rPr/>
              <w:t>(г.Петрозаводск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одготовка земельного участка, строительство зданий торгового центра, открытого рынка, автомобильной стоянки.</w:t>
            </w:r>
          </w:p>
          <w:p>
            <w:pPr>
              <w:pStyle w:val="Normal"/>
              <w:rPr/>
            </w:pPr>
            <w:r>
              <w:rPr/>
              <w:t>Внедрение современных форм торгового обслуживания</w:t>
            </w:r>
          </w:p>
          <w:p>
            <w:pPr>
              <w:pStyle w:val="Normal"/>
              <w:rPr/>
            </w:pPr>
            <w:r>
              <w:rPr/>
              <w:t>Создание 6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действующих торговых объект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(ежегодно уточня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ующие субъек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форм торг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льскохозяйственных ярмарок и ярмарок выходного д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Суоярв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качественными  продовольственными товарами от сельхозпроизводс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ов и автодорог регионального зна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</w:t>
            </w:r>
            <w:r>
              <w:rPr>
                <w:color w:val="000000"/>
                <w:spacing w:val="-5"/>
              </w:rPr>
              <w:t>транспортно-эксплуатационного состояния автодорог, обеспечение безопасности дорожного дви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ст через р. Суоёки на км19+060 а/д Суоярви-Юстозер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 ООО»Карел-мостстрой»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т через р.Тарасъёки км 34+080 а/д Суоярви-Юст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ПС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ка автодороги </w:t>
            </w:r>
            <w:r>
              <w:rPr>
                <w:color w:val="000000"/>
                <w:spacing w:val="-5"/>
              </w:rPr>
              <w:t>Суоярви-Койриноя км 63-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 ЗАО «ВАД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ков автодорог </w:t>
            </w:r>
            <w:r>
              <w:rPr>
                <w:color w:val="000000"/>
                <w:spacing w:val="-5"/>
              </w:rPr>
              <w:t xml:space="preserve">Петрозаводск-Суоярви, </w:t>
            </w:r>
            <w:r>
              <w:rPr/>
              <w:t>Суоярви-Юст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ПС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тройка водопропускной трубы на км 53 а/д Суоярви-Юст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тора перед мостом через р.Шуя на км 12+690 а/д Вешкелица-Игной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 ООО «ТехноСтройМонтаж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униципальной программы «Развитие дорожного хозяйства Суоярвского района на 2012-2014 гг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 бюджеты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О «Суоярвский район», городского и сельских посе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нижение доли </w:t>
            </w:r>
            <w:r>
              <w:rPr/>
              <w:t>автомобильных дорог общего пользования, не отвечающих нормативным требованиям, с 80 % в 2011 году до 66 % в 2016 году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вокзал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оробьев А.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рганизации обслуживания пассажиров</w:t>
            </w:r>
          </w:p>
          <w:p>
            <w:pPr>
              <w:pStyle w:val="Normal"/>
              <w:rPr/>
            </w:pPr>
            <w:r>
              <w:rPr/>
              <w:t>Создание 5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заправочной станции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арелга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топливообеспечения.</w:t>
            </w:r>
          </w:p>
          <w:p>
            <w:pPr>
              <w:pStyle w:val="Normal"/>
              <w:rPr/>
            </w:pPr>
            <w:r>
              <w:rPr/>
              <w:t>Создание 7 новы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сети широкополосного доступа в Интернет на базе технологии </w:t>
            </w:r>
            <w:r>
              <w:rPr>
                <w:lang w:val="en-US"/>
              </w:rPr>
              <w:t>ADS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ия  ШПД в Интернет составит до 40% домохозяйст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локонно-оптической линии связи Суоярви-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услуг электросвяз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витию экономического потенциала</w:t>
            </w:r>
          </w:p>
          <w:p>
            <w:pPr>
              <w:pStyle w:val="Normal"/>
              <w:rPr/>
            </w:pPr>
            <w:r>
              <w:rPr>
                <w:b/>
              </w:rPr>
              <w:t>23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,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734 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center" w:pos="7568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социально-экономическому развитию муниципального образования  «Суоярвский район» 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г.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  <w:u w:val="single"/>
        </w:rPr>
        <w:t>Р</w:t>
      </w:r>
      <w:r>
        <w:rPr>
          <w:b/>
          <w:iCs/>
          <w:color w:val="000000"/>
          <w:sz w:val="28"/>
          <w:szCs w:val="28"/>
          <w:u w:val="single"/>
        </w:rPr>
        <w:t xml:space="preserve">азвитие </w:t>
      </w:r>
      <w:r>
        <w:rPr>
          <w:b/>
          <w:color w:val="000000"/>
          <w:sz w:val="28"/>
          <w:szCs w:val="28"/>
          <w:u w:val="single"/>
        </w:rPr>
        <w:t>системы жизнеобеспечения</w:t>
      </w:r>
    </w:p>
    <w:p>
      <w:pPr>
        <w:pStyle w:val="TextBody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3"/>
        <w:gridCol w:w="1489"/>
        <w:gridCol w:w="2132"/>
        <w:gridCol w:w="1562"/>
        <w:gridCol w:w="1950"/>
        <w:gridCol w:w="4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лн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оки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схемы территориального планирования МО «Суоярвский район» и Генеральных планов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5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еспублики Карел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муниц. района и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Администрация МО «Суоярвский район», администрации посе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стратегических приоритетов планировки и застройки территории МО «Суоярвский район и входящих в него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комплексного развития систем коммунальной инфраструктуры муниципальных образов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 и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администрации посе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мероприятий по строительству и модернизации объектов теплоснабжения, водоснабжения и водоотведения, направленных на повышение качества оказываемых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по подготовке к осенне-зимнему периоду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уточня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>(4,067 млн.руб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  <w:t>(0,086 млн.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(0,325 млн.руб.), средства предприятий (1,971 млн.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, администрации поселений, предприятия ЖК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плановых заданий по подготовке котельных. Инженерных сетей, жилых домов и объектов социальной сферы к работе в зимних условиях.</w:t>
            </w:r>
          </w:p>
          <w:p>
            <w:pPr>
              <w:pStyle w:val="Normal"/>
              <w:jc w:val="both"/>
              <w:rPr/>
            </w:pPr>
            <w:r>
              <w:rPr/>
              <w:t>Создание  нормативного  запаса  топл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трассы по С/шоссе (от ТК-1 до дома  №149) - 540 п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903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47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оярвского город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теплотрассы от кот «Птицефабрика» по Суоярвскому шоссе между домами 228-а,228-б,228-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7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3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оярвского город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аружных сетей канализации по ул.2-я Новая в п.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47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18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ос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ГВС по ул.Лермонтова, д.25 в п.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24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22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ос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осов (4 шт.) для котель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ос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(теплоизоляция) в п.Суоёки (160 п.м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43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7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йстенъярв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резервного котла КВ для котельной п.Тойво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09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21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йстенъярв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.Найстенъярви ул.Ленина(80 п.м), ул.Комсомольская (70 п.м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76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14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йстенъярв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а ВЕ-31 в котельной «Школа» п.Лоймо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85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25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ймоль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в п.Райконкоски (200 п.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61 т.р.), 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 (14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ймоль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наружного водопровода в с.Вешкелиц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71,8 т.р.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 (85,7 т.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котельных, использующих в качестве топлива продукты лесопереработки и тор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, переход на использование местных видов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.Вешкелица мощностью ___ МВ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ешкель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ОО «Питер-Пи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, переход на использование местных видов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г.Суоярви  </w:t>
            </w:r>
          </w:p>
          <w:p>
            <w:pPr>
              <w:pStyle w:val="Normal"/>
              <w:rPr/>
            </w:pPr>
            <w:r>
              <w:rPr/>
              <w:t>мощностью 25 МВ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Суоярв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Питер-Пит»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, переход на использование местных видов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.Поросозеро мощностью 5 МВт в рамках Адресной инвестиционной программы Р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, бюджеты поселений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К, Администрация Поросозерского сельского по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, переход на использование местных видов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мощностью 2 МВт по ул.Н Идрисова в г.Суоярви, прокладка 900 м теплотрас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нта плю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теплоснабжения потребителей по ул. Н.Идрисова, Набережная в г.Суояр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электроэнергетики в соответствии с Программой перспективного развития электроэнергетики РК до 2016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ФЭСК ЕЭ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электроснабжения, снятие инфраструктурных ограничений, подключение новых потреб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а «Энергосбережение и повышение энергетической эффективности в МО «Суоярвский район»  до 2015 год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,  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муниципальные учре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1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 15% к уровню 2010 г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ов потребления энергоносителей в бюджетной сф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формирование земельных участков под размещение полигонов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оустанавливающих документов на земельные участки под полигоны бытовых отходов в п.п. Лахколампи, Леппясюрья, Поросозеро, Лоймола.</w:t>
            </w:r>
          </w:p>
          <w:p>
            <w:pPr>
              <w:pStyle w:val="Normal"/>
              <w:rPr/>
            </w:pPr>
            <w:r>
              <w:rPr/>
              <w:t>Определение организаций для эксплуатации полигонов бытовых отходов на конкурсной осн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и формирование земельных участков для жилищного строительст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, средства застройщ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застройщ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темпов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формирование земельных участков для производственных и социальных объе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производственных и социаль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роительства многофункционального торгового центр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, средства застройщ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ОО «Комплекс-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роительства универсальной спортивной площадки по программе «Газпром – детя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, средства застройщ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я строительства котельных в г.Суоярв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, средства застройщ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жил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строительства качественного и доступного ж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-квартиного жилого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ое управление ФСБ РФ по РК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7 квартирного жилого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нда содействия реформированию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>Бюджет Суоярвского город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ярвское городское поселе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27 граждан из аварийного ж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ое жилищное строитель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застройщ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ройщ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Обеспечение жильем молодых семей на 2011 -2015 го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 семьи-участники программ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15 молодых сем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направлению «Развитие системы жизнеобеспечения» </w:t>
            </w:r>
          </w:p>
          <w:p>
            <w:pPr>
              <w:pStyle w:val="Normal"/>
              <w:rPr/>
            </w:pPr>
            <w:r>
              <w:rPr>
                <w:b/>
              </w:rPr>
              <w:t>11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,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TextBody"/>
        <w:tabs>
          <w:tab w:val="clear" w:pos="708"/>
          <w:tab w:val="center" w:pos="7568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социально-экономическому развитию муниципального образования  «Суоярвский район» 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г.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</w:t>
      </w:r>
      <w:r>
        <w:rPr>
          <w:b/>
          <w:iCs/>
          <w:color w:val="000000"/>
          <w:sz w:val="28"/>
          <w:szCs w:val="28"/>
          <w:u w:val="single"/>
        </w:rPr>
        <w:t xml:space="preserve">азвитие </w:t>
      </w:r>
      <w:r>
        <w:rPr>
          <w:b/>
          <w:color w:val="000000"/>
          <w:sz w:val="28"/>
          <w:szCs w:val="28"/>
          <w:u w:val="single"/>
        </w:rPr>
        <w:t>социальной сферы</w:t>
      </w:r>
    </w:p>
    <w:p>
      <w:pPr>
        <w:pStyle w:val="TextBody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3"/>
        <w:gridCol w:w="1489"/>
        <w:gridCol w:w="2132"/>
        <w:gridCol w:w="1562"/>
        <w:gridCol w:w="1950"/>
        <w:gridCol w:w="4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лн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оки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рограммы содействия занятости населения Суоярвского района на 2012 – 2015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Бюджет РК,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, бюджеты поселений, средства работод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ентр занятости населения Суоярвского района, Администрация МО «Суоярвский район», администрации поселений,</w:t>
            </w:r>
          </w:p>
          <w:p>
            <w:pPr>
              <w:pStyle w:val="Normal"/>
              <w:rPr/>
            </w:pPr>
            <w:r>
              <w:rPr/>
              <w:t>организации-работода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стабильного развития районного рынка труда, </w:t>
            </w:r>
          </w:p>
          <w:p>
            <w:pPr>
              <w:pStyle w:val="Normal"/>
              <w:rPr/>
            </w:pPr>
            <w:r>
              <w:rPr/>
              <w:t>Обеспечение трудоустройства граждан, ищущих работу, а работодателей – необходимой рабочей силой.</w:t>
            </w:r>
          </w:p>
          <w:p>
            <w:pPr>
              <w:pStyle w:val="Normal"/>
              <w:rPr/>
            </w:pPr>
            <w:r>
              <w:rPr/>
              <w:t>Реализация мероприятий по снижению напряженности на рынк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национального проекта «Здоровь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2,8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качества предоставляемых медицинских услуг, формирование здорового образа жизни, развитие профилактики заболе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модернизации здравоохранения в Суоярвском районе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,4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 ФОМС, ТОМ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качества предоставляемых медицинских услуг, формирование здорового образа жизни, развитие профилактики заболе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нструкция здания поликли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детской консуль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 ФОМ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я для проживания молодых специалис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лучшение кадров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автотранспо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материально-технической ба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омещений  Суоярвская ЦРБ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материально-технической ба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спец. оборудования для родильного отдел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социального страх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БУЗ «Суоярвская ЦРБ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лучшение материально-технической ба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тапное введение ФГОС во всех общеобразова-тельных учреждения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ГОС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ГОС основного общего образова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5 класс - по мере готовност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-ные учреждения (далее - ОУ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е в МДОУ групп комбинированной направленности, логопун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 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циального заказа, повышение качества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крытие консультационных пунктов по предшкольной подготовк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кльская ОШ, Лоймольская СОШ (п.Райконкоски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, не посещающих ДОУ к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муниципальных общеобразовательных учреждений внутри школьных округ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 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реализации образовательных программ, развитие процессов интеграции и партнерства школ по территориальному принципу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дошкольной группы в Лахколампинской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ахколампин-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дошкольной группы в Суоёкской шко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оёкская 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крытие дошкольной группы кратковременного пребывания (ремонт помещения и электросетей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  <w:p>
            <w:pPr>
              <w:pStyle w:val="Normal"/>
              <w:jc w:val="center"/>
              <w:rPr/>
            </w:pPr>
            <w:r>
              <w:rPr/>
              <w:t>(в рамках программы «Дети Карелии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7 «Родничок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2 новых рабочих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чебно-материальной базы «Центральной» и «Магнитных» школ,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Центральная» и «Магнитные» школ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ми условиями и оборудованием (учебные кабинеты, интерактивные комплексы, компьютерное оборудо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рофессиональных менеджеров образова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Управление образования», </w:t>
            </w:r>
            <w:r>
              <w:rPr>
                <w:color w:val="000000"/>
              </w:rPr>
              <w:t>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и переподготовка (по новой специальности) педагогических кадр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«Центральная» и «Магнитные» школ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ышение квалификации на республиканском и федеральном уровнях педагогов, преподающих предметы на углубленном уровне и занимающихся с одаренными детьм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-ные учре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ых лагерей, сме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и подростков в период школьных каник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ых учреждений физкультурно-оздоровительным и другим вспомогательным оборудованием</w:t>
            </w:r>
          </w:p>
          <w:p>
            <w:pPr>
              <w:pStyle w:val="Normal"/>
              <w:rPr/>
            </w:pPr>
            <w:r>
              <w:rPr/>
              <w:t>предназначенным  для занятий с детьми с ОВ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-ные учрежд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ДОУ №2 «Бере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2 «Березк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У Лахколампинская СОШ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.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ахколам-пин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ых оконных блоков на окна из ПВХ профи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ровли спортивного з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гаража для автобуса МОУ Лоймоль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оймоль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го обслужива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ых оконных блоков на окна из ПВХ профи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оярвская СОШ (2878,17т.р.), Поросозерская СОШ (383 т.р.), Вешкельская СОШ (395 т.р.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, мероприятия по энергосбереж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ух кабин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ярв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МОУ Вешкель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ешкель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веранды в МДОУ №7 «Родничо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7 «Родничок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ого спортивного зала Суоярв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уоярв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ОУ Поросозер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росозер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уалета на 2 этаже Поросозерской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росозер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МОУ Лоймоль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оймольская С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веранды в СОУ Суоёкская Н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уоёуская НО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У ДОД ДШИ (ул. Победы, 6) – ремонт вентиляции</w:t>
            </w:r>
          </w:p>
          <w:p>
            <w:pPr>
              <w:pStyle w:val="Normal"/>
              <w:rPr/>
            </w:pPr>
            <w:r>
              <w:rPr/>
              <w:t>- ремонт электрики</w:t>
            </w:r>
          </w:p>
          <w:p>
            <w:pPr>
              <w:pStyle w:val="Normal"/>
              <w:rPr/>
            </w:pPr>
            <w:r>
              <w:rPr/>
              <w:t>- косметический ремонт</w:t>
            </w:r>
          </w:p>
          <w:p>
            <w:pPr>
              <w:pStyle w:val="Normal"/>
              <w:rPr/>
            </w:pPr>
            <w:r>
              <w:rPr/>
              <w:t>- ремонт фас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Ш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МОУ ДОД ДШИ (2 здан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Ш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ФС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коростника </w:t>
            </w:r>
          </w:p>
          <w:p>
            <w:pPr>
              <w:pStyle w:val="Normal"/>
              <w:rPr/>
            </w:pPr>
            <w:r>
              <w:rPr/>
              <w:t>в здании бассейна ул. Ленина, д.1)  ДЮ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варцевого песка в здании бассейна ДЮ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ЮС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кон в Детском саду «Бере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ДОУ №2 «Березк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едоставления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веранд в МДОУ №26 п. 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№26 п. Поросозер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1 «Ёлочка»:</w:t>
            </w:r>
          </w:p>
          <w:p>
            <w:pPr>
              <w:pStyle w:val="Normal"/>
              <w:rPr/>
            </w:pPr>
            <w:r>
              <w:rPr/>
              <w:t xml:space="preserve">- устройство эвакуационных выходов </w:t>
            </w:r>
          </w:p>
          <w:p>
            <w:pPr>
              <w:pStyle w:val="Normal"/>
              <w:rPr/>
            </w:pPr>
            <w:r>
              <w:rPr/>
              <w:t>- ремонт кров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1 «Ёлочк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лнение предписаний Госпож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ДОУ «Бере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Березк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ложительного санэпидза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4282325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3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йонной программы «Адресная социальная помощ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обеспеченных слоев населения, улучшение их социально-психологического состоя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ых столовых для детей, оказавшихся в трудной жизненной ситу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«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мей и детей, оказавш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МУ «КЦСОН Суоярвского района»: приобретение оборудования, ремонт помещ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«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казываемых соци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отделения временного проживания граждан пожилого возраста и инвалидов «Милосердие» в здание Поросозерской участковой больницы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г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служиваемых граждан пожилого возраста и инвалидов до 34 человек, улучшение материально-технической б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уманитарной помощи населе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 незащищенных категорий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праздничных мероприятий отдельным категориям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-психологической</w:t>
            </w:r>
          </w:p>
          <w:p>
            <w:pPr>
              <w:pStyle w:val="Normal"/>
              <w:rPr/>
            </w:pPr>
            <w:r>
              <w:rPr/>
              <w:t>помощи отдельным категориям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работы МУ «КЦСОН Суоярвского района» новых технологий социального обслуживания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социальн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зучение потребностей клиентов в социальных услугах</w:t>
            </w:r>
            <w:r>
              <w:rPr/>
              <w:t xml:space="preserve"> и </w:t>
            </w:r>
            <w:r>
              <w:rPr>
                <w:bCs/>
                <w:szCs w:val="28"/>
              </w:rPr>
              <w:t>разработка анкет по оценке индивидуальной нуждаемости клиентов  в социальных услуг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в соответствии с запросом кли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здание полноценной безбарьерной среды для инвалидов (</w:t>
            </w:r>
            <w:r>
              <w:rPr>
                <w:szCs w:val="18"/>
              </w:rPr>
              <w:t>устройство пандусов, лифтового оборудования, дверных проемов, поручней, подъемных устройств, приспособление туалетов, др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ценная интеграция и адаптация инвалидов в социу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электронного банка семей, образующего единое информационное поле, доступное любому из субъектов социо-культурной сфе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помощи каждой семье и каждому ребенку путем передачи информации о них в учреждения и социальные службы города; четкое разграничение действий каждого ведом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ханизмов частно-государственного партнерства при реализации проектов, направленных на профилактику семейного неблагополучия, малопривлекательных для традиционных форм частного финанс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ектов за счет участия в них частного бизнеса. Обеспечение снижения нагрузки на бюджет учреждения за счет привлечения частных средств и переложения части затрат на пользователей (коммерциализации предоставления услуг); возможность привлечения лучших управленческих кадров, техники и технологий; повышение качества обслуживания кли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го программного обеспе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отчетной документации; экономия времени специалис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тарифов на соци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МУ КЦС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оциальной напряженности. Удовлетворенность граждан пожилого возраста и инвалидов оплатой социальных услуг. Увеличение количества обслуживаем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программы «Ветеран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лечен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дминистарция МО «Суоярвский район»,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У КЦСОН, общественные организ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ых мероприятий, посвященных Дню Победы, подарки ветеран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детей-сирот и детей, оставшихся без попечения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детей-сирот и детей, оставшихся без попечения родителей (25 кварти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й целевой программы «Развитие сферы культуры в Республике Карелия»:</w:t>
            </w:r>
          </w:p>
          <w:p>
            <w:pPr>
              <w:pStyle w:val="Normal"/>
              <w:rPr/>
            </w:pPr>
            <w:r>
              <w:rPr/>
              <w:t>комплектование библиотечного фо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юджет РК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УК «Суоярвская ЦБ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нижного фонда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Суоярвской районной библиоте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инистерство культуры РК, Администрация МО Суоярвский район»,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УК «Суоярвская ЦБС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о-сметной документации, оформление заявки на включение объекта в Адресную инвестиционную программу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помещений библиоте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Вешк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УК «Суоярвская ЦБС»,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Вешкельское сельское поселение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УП «Тепло-снабжение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части кровли Найстеньярвской сельской библиотеки </w:t>
            </w:r>
          </w:p>
          <w:p>
            <w:pPr>
              <w:pStyle w:val="Normal"/>
              <w:rPr/>
            </w:pPr>
            <w:r>
              <w:rPr/>
              <w:t xml:space="preserve">Ремонт системы отопления Вешкельской сельской библиотеки </w:t>
            </w:r>
          </w:p>
          <w:p>
            <w:pPr>
              <w:pStyle w:val="Normal"/>
              <w:rPr/>
            </w:pPr>
            <w:r>
              <w:rPr/>
              <w:t>Перевод Лахколампинской сельской библиотеки в другое помещение, ремонт поме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тнокультурного центра «Вешкелю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Бюджет Вешкель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лечен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ЮМИНТЕККО,Министерство культуры РК,   Республиканский центр национальных культур,</w:t>
            </w:r>
          </w:p>
          <w:p>
            <w:pPr>
              <w:pStyle w:val="Normal"/>
              <w:jc w:val="center"/>
              <w:rPr/>
            </w:pPr>
            <w:r>
              <w:rPr/>
              <w:t>Вешкельское сельское поселе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и повышение качества жизни населения на основе использования этнокультурных ресурсов посе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ллюстрированного энциклопедического словаря Вешкельского сель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Привлечен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комитет РК по вопросам национальн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>Вешкельское сельское поселение, КРОО «Родной очаг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этнокультурного наследия  Вешке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айонной Программы «Молодежь Суоярвского района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лечен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Администрация МО «Суоярвский район»,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бразовательные учреждения, представители общественных организац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лагоприятной среды для социального и личностного развития молодеж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айонной целевой Программы «Развитие физической культуры и спорта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Администрация МО «Суоярвский район», администрации поселений, ОУ, профсоюзные организации, коллективы физкультурни-к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деологии здорового образа жизни, воспитания здорового и физически развитого поколения посредством привлечения населения к регулярным занятиям физической культурой и спортом, достижения высоких спортивных результатов спортсменами Суоярвского района на региональных, всероссийских и международных соревнова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универсальной спортивной площадки в г.Суоярв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Администрация МО «Суоярвский район», ОАО «Газпром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фраструктуры для занятий физкультурой и спорт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.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Минстрой РК, 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для занятий физкультурой и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направлению «Развитие социальной сферы» 62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15:00Z</dcterms:created>
  <dc:creator>Admin</dc:creator>
  <dc:description/>
  <cp:keywords/>
  <dc:language>en-US</dc:language>
  <cp:lastModifiedBy>Admin</cp:lastModifiedBy>
  <cp:lastPrinted>2010-06-11T16:22:00Z</cp:lastPrinted>
  <dcterms:modified xsi:type="dcterms:W3CDTF">2013-03-04T14:34:00Z</dcterms:modified>
  <cp:revision>508</cp:revision>
  <dc:subject/>
  <dc:title/>
</cp:coreProperties>
</file>