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260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3810</wp:posOffset>
            </wp:positionV>
            <wp:extent cx="7108190" cy="994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14" b="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от 22 марта 2013 года № </w:t>
      </w:r>
      <w:r>
        <w:rPr>
          <w:lang w:val="en-US"/>
        </w:rPr>
        <w:t>2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О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ации приоритетного национального проекта «Образование» в Суояр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"/>
        <w:gridCol w:w="5630"/>
        <w:gridCol w:w="40"/>
        <w:gridCol w:w="2639"/>
        <w:gridCol w:w="1984"/>
        <w:gridCol w:w="2127"/>
        <w:gridCol w:w="1559"/>
        <w:gridCol w:w="7"/>
      </w:tblGrid>
      <w:tr>
        <w:trPr>
          <w:trHeight w:val="10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 (вид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</w:tr>
      <w:tr>
        <w:trPr>
          <w:trHeight w:val="31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1: «Обеспечение доступности дошкольного образования»</w:t>
            </w:r>
          </w:p>
        </w:tc>
      </w:tr>
      <w:tr>
        <w:trPr>
          <w:trHeight w:val="55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 Модернизация муниципальных систем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Заключение соглашений между Министерством образования Республики Карелия  и </w:t>
            </w:r>
            <w:r>
              <w:rPr>
                <w:bCs/>
                <w:spacing w:val="-7"/>
                <w:sz w:val="24"/>
                <w:szCs w:val="24"/>
              </w:rPr>
              <w:t xml:space="preserve">администрацией муниципального образования  «Суоярвский район» </w:t>
            </w:r>
            <w:r>
              <w:rPr>
                <w:sz w:val="24"/>
                <w:szCs w:val="24"/>
              </w:rPr>
              <w:t xml:space="preserve">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развитие дошкольного образования на 2013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№ 1080/11/01-18/МО - и от 14.02.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.02.201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3 </w:t>
            </w:r>
          </w:p>
        </w:tc>
      </w:tr>
      <w:tr>
        <w:trPr>
          <w:trHeight w:val="27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Подготовка и представление информации к аналитическому отчету о реализации мероприятий по развитию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 от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</w:tr>
      <w:tr>
        <w:trPr>
          <w:trHeight w:val="2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1.4. Проведение районного конкурса «Воспитатель года – 2013». Торжественная церемония награждения победителей конкурс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МДОУ № 2 Березк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4"/>
                <w:szCs w:val="24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атериалы, протоколы; дипломы и премии Главы администрации 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4.2013</w:t>
            </w:r>
          </w:p>
        </w:tc>
      </w:tr>
      <w:tr>
        <w:trPr>
          <w:trHeight w:val="1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1.5. *Подготовка документов и материалов на Конкурс.  Участие в республиканском конкурс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3</w:t>
            </w:r>
          </w:p>
        </w:tc>
      </w:tr>
      <w:tr>
        <w:trPr>
          <w:trHeight w:val="3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2: «Достижение стратегических ориентиров, заявленных в Национальной образовательной инициативе «Наша новая школа»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аправление 2.1.: «Достижение современного качества образования»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2. Поощрение лучших учителей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1.Информирование учительской общественности об условиях участия в конкурсном отборе на получения денежного поощрения лучших учителей (далее конкурс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  <w:r>
              <w:rPr>
                <w:bCs/>
                <w:spacing w:val="-7"/>
                <w:sz w:val="24"/>
                <w:szCs w:val="24"/>
              </w:rPr>
              <w:t xml:space="preserve"> Администрация муниципального образования 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, письма в муниципальные образования Республики Кар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2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2. Подготовка Постановления администрации муниципального образования «Суоярвский район» о реализации муниципальных инициатив в 2013 го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3. *Ознакомление с  конкурсной документацией, подача заяво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а МО Р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3.4.*Ознакомление с  итогами Конкурса, списком учителей-победителей Конкурс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учших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 **Получение денежного вознаграждения учителями-победителями конкурса (в случае победы учителей ОУ района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 **Получение  почётных грамот Минобрнауки России учителям- победителям конкурса (в случае победы учителей ОУ района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е грам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 Проведение районного конкурса «Учитель года-2013». Торжественная церемония вручения премий победителям и призерам районного конкурса (муниципальные инициативы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материалы, протоколы; дипломы и премии Главы администрации 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аправление 2.2.: «Обеспечение социализации обучающихся с особыми образовательными потребностями в системе общего и дополнительного образования»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1. Государственная  поддержка талантливой молодёжи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Принятие и корректировка нормативных правовых актов администрации муниципального образования «Суоярвский район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Администрация муниципального образования  «Суоярвский район»  МУ «Управление образования» 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1.2.Ознакомление и информирование об условиях конкур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держ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ой молодёж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Министерство по делам молодёжи, физической культуре, спорту и туризму Республики Карелия 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Формирование плана районных массовых мероприятий, конкурсо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МУ «Управление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.Проведение районных интеллектуальных, творческих, спортивных мероприятий, научно-практических конференций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ЮСШ</w:t>
            </w:r>
            <w:r>
              <w:rPr>
                <w:bCs/>
                <w:spacing w:val="-7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кон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1.5. Подготовка Постановления администрации муниципального образования «Суоярвский район» о реализации муниципальных инициатив в 2013 году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.6. Экспертиза конкурсных документов, материалов, портфолио кандидатов на присуждение премий. Подготовка списка лиц на присуждение премий (муниципальные инициативы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Экспер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экспертов, приказ. Список лиц на присуждение премии для поддержк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7.Торжественная церемония награждения победителей конкурса муниципальных инициатив (поддержка талантливой молодежи – 10 премий по 3 тыс. руб.)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и премии Главы администрации 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8. Подготовка постановления об итогах конкурса муниципальных инициати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bCs/>
                <w:spacing w:val="-7"/>
                <w:sz w:val="24"/>
                <w:szCs w:val="24"/>
              </w:rPr>
              <w:t xml:space="preserve">Администрация муниципального образования  «Суоярвский район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8. **Участие в торжественной церемонии вручения дипломов лауреатам премии по итогам конкурсного отбора в Республике Карелия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Министерство по делам молодёжи, физической культуре, спорту и туризму Республики Каре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1.9.Ознакомление с  перечнем региональных и межрегиональных олимпиад и иных конкурсных мероприятий, победители которых могут претендовать на присуждение премии для поддержки талантливой молодежи на 2014 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инистерство по делам молодёжи, физической культуре, спорту и туризму Республики Карелия  Администр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</w:t>
            </w:r>
            <w:r>
              <w:rPr>
                <w:bCs/>
                <w:spacing w:val="-7"/>
                <w:sz w:val="24"/>
                <w:szCs w:val="24"/>
              </w:rPr>
              <w:t>Министерства по делам молодёжи, физической культуре, спорту и туризму Республики Кар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3</w:t>
            </w:r>
          </w:p>
        </w:tc>
      </w:tr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2.3.Ежемесячное вознаграждение за классное руководство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 Подготовка и представление в Министерство образования Республики Карелия отчетов об осуществлении расходов бюджета Республики Карелия и местного бюджета, источником финансового обеспечения которых является субсидия из федерального бюджет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ые 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2. Подготовка и представление в Министерство образования Республики Карелия сведений о значениях показателей результативности предоставления субсидии из федерального бюджет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 Администр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е с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2.2.3.3. Ежемесячный мониторинг о ходе финансирования выплаты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hanging="12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3.4. Районный фестиваль «Мастер-класс классных руководителей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  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2.2.3.5. Ведение Реестра классных руководителе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 Администр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4. «Развитие информационно-коммуникационных технологий в образовании </w:t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1. Включение образовательных учреждений в систему комплексного электронного мониторинг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 ***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едставление отчета о деятельности образовательных учреждений по включению в систему комплексного электронного мониторинг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  <w:r>
              <w:rPr>
                <w:bCs/>
                <w:spacing w:val="-7"/>
                <w:sz w:val="24"/>
                <w:szCs w:val="24"/>
              </w:rPr>
              <w:t xml:space="preserve"> Администрация муниципального образования  «Суоярвский район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 *** Подготовка и представление отчета о реализации мероприятия «Включение образовательных учреждений в систему комплексного электронного мониторинг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3 го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  <w:r>
              <w:rPr>
                <w:bCs/>
                <w:spacing w:val="-7"/>
                <w:sz w:val="24"/>
                <w:szCs w:val="24"/>
              </w:rPr>
              <w:t xml:space="preserve"> Администрация муниципального образования  «Суоярвский район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</w:tc>
      </w:tr>
      <w:tr>
        <w:trPr>
          <w:trHeight w:val="2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. «Организационно-аналитическое сопровождение приоритетного национального проекта «Образование»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. Организационно-аналитическое сопровождение приоритетного национального проекта «Образование»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.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rPr/>
            </w:pPr>
            <w:r>
              <w:rPr>
                <w:sz w:val="24"/>
                <w:szCs w:val="24"/>
              </w:rPr>
              <w:t>5.1.1. Подготовка итогового отчета о реализации мероприятий приоритетного национального проекта «Образование» в Суоярвском районе в 2013 го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дминистрация муниципального образования  «Суоярвский район»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Мероприятия проводятся в случае участия  Суоярвского района в конкурсе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 Мероприятия проводятся в случае победы Суоярвского района в конкурс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 Мероприятия проводятся в случае включения Республики Карелия в систему комплексного электронного мониторин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720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3:00Z</dcterms:created>
  <dc:creator>Дмитрий Ковалевский</dc:creator>
  <dc:description/>
  <cp:keywords/>
  <dc:language>en-US</dc:language>
  <cp:lastModifiedBy>Admin</cp:lastModifiedBy>
  <cp:lastPrinted>2013-03-27T11:46:00Z</cp:lastPrinted>
  <dcterms:modified xsi:type="dcterms:W3CDTF">2013-04-02T11:03:00Z</dcterms:modified>
  <cp:revision>2</cp:revision>
  <dc:subject/>
  <dc:title> </dc:title>
</cp:coreProperties>
</file>