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Решением ХХХ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ессии Совета депута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созыва от 26.04.2013 г. № 397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bookmarkStart w:id="0" w:name="Par40"/>
      <w:bookmarkEnd w:id="0"/>
      <w:r>
        <w:rPr>
          <w:sz w:val="22"/>
          <w:szCs w:val="22"/>
        </w:rPr>
        <w:t>МУНИЦИПАЛЬНАЯ ЦЕЛЕВАЯ ПРОГРАММ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КУЛЬТУРЫ В СУОЯРВСКОМ РАЙОНЕ</w:t>
      </w:r>
    </w:p>
    <w:p>
      <w:pPr>
        <w:pStyle w:val="ConsPlusTitle"/>
        <w:jc w:val="center"/>
        <w:rPr/>
      </w:pPr>
      <w:r>
        <w:rPr>
          <w:sz w:val="22"/>
          <w:szCs w:val="22"/>
        </w:rPr>
        <w:t>НА 2013 - 2016 ГОДЫ"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АСПОРТ ПРОГРАММЫ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Муниципальная целевая программа «Развитие культуры в Суоярвском районе на 2013-2016 годы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.10.2003 N 131-ФЗ «Об общих принципах организации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ой Федерации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й политике администрация муниципального образования «Суоярвский район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бюджетные, казенные, автономные учреждения 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; муниципальные бюджетные образовательные учреждения  дополнительного образования детей;                      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и (или) физические лица, определенные        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ством РФ о размещении заказов на поставку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участия жителей Суоярвского района  в культурной жизни путем создания условий для их  творческой  самореализации и доступа к культурным ценностя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услуг, предоставляемых  в сфере культуры;</w:t>
              <w:br/>
              <w:t>Создание условий для развития творческих способност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го образования и нравственного воспитания  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 молодежи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й деятельности в сфере культуры 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материально-технической базы учреждений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.                                               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иобщение населения к историко-культурному наследию.                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 год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щий объем финансовых средств, необходимых для реализации Программы составляет  7144,0 тыс.руб., в том числе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егиональный бюджет –  1640,0 тыс.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стный бюджет – 3624,00 тыс.руб.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й  292,0 тыс. руб.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Внебюджетные источники – 1588,0 тыс.руб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тителей мероприятий муниципальных учреждений Суоярвского района  на 4,8 %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ост доли мероприятий для детей, в том числе  направленных на формирование патриотизма, приобщение  к традициям народной культу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вата не менее чем 80 процентов жителей           сельских населенных пунктов услугами культурно-досуговых              учреждений в стационарной и внестационарной формах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вата населения, участвующего в работе               клубных творческих коллективов на базе муниципальных учреждений культуры, не менее 1 процента от общего количества жителей  района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Достижение уровня пополнения библиотечных фондов              муниципальных библиотек района до показателя  96 экземпляров на 1000 жителей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ключения к сети Интернет не менее 83 процентов от общего количества муниципальных библиотек  район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информационных систем учета и ведения  и      каталогов в электронном виде в библиотеках;                                            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учащихся - победителей и призеров             конкурсов, фестивалей, выставок различного статуса до 15 процентов от общего количества учащихся детских школ              искусств              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троля за исполнением Программы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кущий контроль:                           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дставление исполнителями Программы - получателями    бюджетных средств информации о финансировании Программы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 квартала, следующего за отчетным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-совещание по вопросу о ходе реализации Программы                     1 раз в полгода.                                         </w:t>
            </w:r>
          </w:p>
          <w:p>
            <w:pPr>
              <w:pStyle w:val="ConsPlusCel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межуточный контроль:                                  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координационное совещание о ходе реализации Программы              при заместителе Главы Администрации города по социальным               вопросам - один раз в год;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тоговый контроль: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-отчет об итогах реализации Программы - февраль 2016 года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 – культурно-досуговый  центр г. Суоярв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«Космос» - муниципальное учреждение «Досуговый клуб «Космос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Ц «Досуг» - социально - культурный центр «Досуг»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Вешкелюс»- муниципальное  бюджетное учрежд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Par225"/>
      <w:bookmarkStart w:id="2" w:name="Par225"/>
      <w:bookmarkEnd w:id="2"/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  <w:t>Раздел 1. ХАРАКТЕРИСТИКА ПРОБЛЕМЫ И НЕОБХОДИМОСТЬ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Е РЕШЕНИЯ ПРОГРАММНО-ЦЕЛЕВЫМ МЕТОД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атьей 44</w:t>
        </w:r>
      </w:hyperlink>
      <w:r>
        <w:rPr>
          <w:sz w:val="22"/>
          <w:szCs w:val="22"/>
        </w:rPr>
        <w:t xml:space="preserve"> Конституции Российской Федерации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культуры и искусства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Деятельность учреждений культуры и искусства является одной из важнейших составляющих современной культурной жизни. Библиотеки, музеи, культурно-досуговые учреждения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Собранные и сохраняемые ими фонды, коллекции, в свою очередь, представляют собой часть культурного наследия и информационного ресурса государства. Неотъемлемым компонентом культурной среды Суоярвского района выступают театральные и музыкальные творческие коллективы, творческие союзы, система дополнительного художественно-эстетического воспитания детей и подро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дущая роль в становлении человеческого капитала, создающего экономику знаний, принадлежит сфере культуры, что объясняется ростом культурных потребностей общества и беспрерывным поиском эффективных форм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месте с тем, современное состояние культуры Суоярвского района, имеющую яркую историю и богатые традиции, характеризуется недостаточной ориентированностью на инновационность. Являясь частью социальной системы района, культура острее остальных ее субъектов переживает период трансформации привычных устоев и процессы экономического кризиса XXI 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бщиться к информационно-культурному потенциалу общества жителям позволяют общедоступные библиотеки. В Суоярвском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С целью повышения эффективности работы библиотечной сети в Суоярвском районе в 2011 году была проведена реорганизация муниципального учреждения культуры «Централизованная библиотечная систем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настоящее время в состав учреждения входят библиотеки Найстенъярвского сельского поселения (библиотеки п.п. Лахколампи, Найстенъярви, Тойвола, Суоеки), Вешкельского сельского поселения (библиотека с.Вешкелица), Суоярвского городского поселения (Кайпинская библиотека, городская библиотека). Повысить качество услуг и более рационально использовать имеющиеся ресурсы позволит переход на внестационарное библиотечное обслуживание жителей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4,5% в год от общего библиотечного фонда, поскольку, несмотря на ежегодное увеличение бюджетных ассигнований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настоящему времени на уровне муниципальной власти сформировалось определенное понимание, что информатизация библиотек является обязательным условием для обеспечения населения современными библиотечными услугами. Суоярвская городская библиотека предоставляет электронный доступ к справочно-поисковому аппарату библиотеки, электронным базам данных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просами пользователей преобладающие в настоящий период однотипные массовые библиотеки необходимо преобразовать в информационные и культурно-просветительские центры с разнообразными направлениями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дополнительного образования Детская школа искусств детей осуществляет работу по художественно-эстетическому обучению и воспитанию детей и подростков. Доля охвата детей в возрасте от 6 до 16 лет, обучающихся в детской  школе искусств, составляет 28,5  % (653 человека) от общего количества данной категор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сновными проблемами развития образовательной системы отрасли культуры является устаревшая материально-техническая база и ограниченность площадей, занимаемых школами искусств. Необходимо обновление инструментария, оснащение учреждения современными техническими средствами обучения, компьютерной техн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настоящее время в образовательном учреждении накопились проблемы комплектации педагогическими кадрами: не хватает преподавателей по новым специальностям в области современного искусства, медиа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дна из приоритетных задач школы искусств - разнообразие направлений образовательной деятельности, расширение спектра образовате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силу объективных причин значительная часть коллекций школьных музеев недоступна посетителям, но достаточно широко востребована. Обеспечить доступность к музейным фондам позволяют электронные каталоги и информационные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ь посетителей разного возраста, сделать экспозиции более наглядными и захватывающими - одна из задач, стоящая на сегодня перед музеями. Для решения этой задачи необходим постоянный поиск путей оптимизации организации музей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дальнейшего развития инновационных проектов музеев необходимо определить такие приоритетные направления в информационном обслуживании,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ание и расширение банков и баз данных по объектам культурного наследия, музейным коллекц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культурных ценностей в печатных изданиях, кино- и видео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электронных выставок, виртуального музе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запись электронных катал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ьство и реклама инновационных проектов в компьютерных се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о-прежнему в числе приоритетных направлений деятельности остается организация досуга жителей района, которую осуществляют культурно-досуговые учреждения. Сеть муниципальных учреждений культуры в сфере организации досуга состоит из 4 культурно-досуговых учрежд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муниципальное бюджетное учреждение «Культурно-досуговый центр г.Суоярв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муниципальное бюджетное учреждение «Поросозерский центр досуг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муниципальное бюджетное учреждение «Социально-культурный центр «Досуг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муниципальное бюджетное учреждение «Этнокультурный центр «Вешкелюс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муниципальное бюджетное учреждение «КДЦ Найстенъярв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муниципальные культурно-досуговые учреждения проводят более 100 культурно-массовых мероприятий, которые посещают около 3 тысяч человек. Из них 50% составляют мероприятия для детей, подростков и молодеж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муниципальных учреждениях действует более 25 клубных формирований (коллективы любительского художественного творчества и клубы по интересам), в которых занимается более 500 человек. Коллективы любительского художественного творчества в муниципальных учреждениях культуры действуют как на платной, так и на бесплатной основе. Учреждения в своей деятельности особое внимание уделяют решению социально значимых задач, затрагивающих интересы различных слоев населения, в том числе и социально-незащищенных категорий граждан. С целью повышения доступности необходимо совершенствовать систему льгот на посещение мероприятий учреждений и продолжать работу по организации доступности учреждений культуры для инвалидов и маломобильных граждан. Организация досуга подростков и молодежи направлена на адаптацию подрастающего поколения, отвлечения от вредного влияния улицы, воспитание патриотизма,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ых меняющихся обстоятельствах важно как сохранение традиций, так и поиск новых форм работы для удовлетворения потребностей и интересов горож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се муниципальные учреждения культуры участвуют в реализации муниципальных целевых программ, межведомственных планов мероприятий, некоторые из них являются участниками региональных целевых программ. Многие учреждения принимают участие и становятся победителями различных грантов. Традиционно учреждения культуры организуют и проводят мероприятия, посвященные социально значимым и государственным праздникам, оказывают поддержку и содействуют развитию самобытных национальных культур и местных культурных тради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ресурсов повышения качества предоставляемых культурно-досуговыми учреждениями услуг данная Программа рассматривает модернизацию материально-технической базы, являющейся главной проблемой отрасли. Отсутствие транспортных средств не позволяет обеспечить системную организацию деятельности клубно-досуговых учреждений в отдаленных районах и сельских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еобходимость решения указанных в настоящей Программе задач вытекает из закрепленной </w:t>
      </w:r>
      <w:hyperlink r:id="rId4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и действующим законодательством обязанности создания условий органами местного самоуправления для предоставления услуг населению в сфере культуры. При этом решение указанных задач возможно с использованием программно-целевого метода, то есть путем реализации отдельной, специализированной Программы, координирующей деятельность всех ее исполнителей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аздел 2. АНАЛИЗ ПРИЧИН ВОЗНИКНОВЕНИЯ ПРОБЛЕМЫ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5">
        <w:r>
          <w:rPr>
            <w:rStyle w:val="InternetLink"/>
            <w:sz w:val="22"/>
            <w:szCs w:val="22"/>
          </w:rPr>
          <w:t>статьей 16</w:t>
        </w:r>
      </w:hyperlink>
      <w:r>
        <w:rPr>
          <w:sz w:val="22"/>
          <w:szCs w:val="22"/>
        </w:rPr>
        <w:t xml:space="preserve"> Федерального закона от 06.10.2003 N 131-ФЗ «Об общих принципах организации местного самоуправления в Российской Федерации» к вопросам местного значения в сфере «культура» относя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организация предоставления дополнительного образования дет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уоярвском район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Суоярвского района, охрана объектов культурного наследия (памятников истории и культуры) местного (муниципального) значения, расположенных на территории Суояр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нализ современного состояния сферы культуры в Суоярвском районе, отраженный в </w:t>
      </w:r>
      <w:hyperlink w:anchor="Par225">
        <w:r>
          <w:rPr>
            <w:rStyle w:val="InternetLink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данной Программы, позволяет сделать принципиально важные для управления сферой культуры выв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в рамках современной политики культура рассматривается как одна из отраслей по оказанию услуг населению, вносящих, наряду со здравоохранением, социальной защитой, общественной безопасностью, общим образованием, физкультурой и спортом, общественным транспортом, молодежной политикой, определенный вклад в социальную и экономическую жизнь района, который заключается в содействии повышению качества  проживания в Суоярв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культуре, как и в других сферах, необходимо поддерживать процессы, способствующие общественной эффективности, доступности услуг и развитию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деятельности в сфере культуры необходимо оценивать с учетом конкретных числовых индикаторов, отраслевых нормативов и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Суоярвского района, расширению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аздел 3. ЦЕЛЬ И ЗАДАЧИ ПРОГРАММ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асширение участия жителей в культурной жизни Суоярвского района путем создания условий для их творческой самореализации и доступа к культурным ценностя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овышение доступности и качества услуг, предоставляемых в сфере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оздание условий для развития творческих способностей, художественного образования и нравственного воспитания детей 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азвитие инновационной деятельности в сфере культуры и модернизация материально-технической базы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иобщение населения к историко-культурному наследи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одействие развитию народного промысла и ремесел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аздел 4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Источниками финансирования муниципальной целевой программы «Развитие культуры в Суоярвском районе 2013 - 2016 годы» являются средства местного, регионального и федерального бюджетов, а также внебюджетные источ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бщая сумма ассигнований на финансирование Программы составляет 1001559 тысяч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сточники      </w:t>
              <w:br/>
              <w:t xml:space="preserve">   финансирования    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, объем финансирования,</w:t>
              <w:br/>
              <w:t xml:space="preserve">             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егиональный бюджет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8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источникам  </w:t>
              <w:br/>
              <w:t xml:space="preserve">финансирования: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ывая существующие тенденции развития финансово-экономической ситуации на период осуществления Программы, при изменениях в структуре и объемах планируемых расходов внутри Программы могут вноситься в соответствующем порядке изменения в смету расходов на реализацию Программы на следующий финансовый год, корректироваться соответствующие разделы программы, уточняться план мероприятий в рамках утвержденного объема финансирования Программы на следующий финансовый год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аздел 5. МЕХАНИЗМ УПРАВЛЕНИЯ ПРОГРАММ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Исполнителями Программы являются: отдел по социальной политике, муниципальные учреждения культуры и муниципальные образовательные учреждения дополнительного образования детей, а также юридические и (или) физические лица, определенные в соответствии с законодательством РФ о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комплексного решения целей и задач, координации работы в рамках реализации Программы, выработан порядок взаимодействия всех соисполни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е совместной деятельности в рамках реализации Программы устанавливается ежегодными планами деятельности отрасл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истема координационных действий включает в себя плановое проведение совещаний, конференций, круглых столов по текущим вопросам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аздел 6. СИСТЕМА КОНТРОЛЯ ЗА РЕАЛИЗАЦИЕ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полнители Программы в установленном порядке отчитываются о целевом использовании выделенных им финансовых средств на реализац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исполнителями Программы - получателями бюджетных средств информации о ходе реализации Программы и отчета об исполнении бюджетных средств - до 10 числа месяца квартал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совещание по вопросу о ходе реализации Программы  - 1 раз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онное совещание о ходе реализации Программы при заместителе Главы Администрации по социальным вопросам - один раз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ый контро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отчет об итогах реализации Программы на Совете Глав - февраль 2016 год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аздел 7. ОЦЕНКА ЭФФЕКТИВНОСТ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ценка эффективности Программы обеспечивается посредством ведения заказчиком и разработчиком Программы постоянного мониторинга реализации программных мероприятий и ежегодной оценки степени достижения цели Программы в процессе решения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Для количественной оценки эффективности Программы используется следующая система целевых индикаторов и показателей, позволяющая оценить ход и результативность решения поставленных задач по ключевым направлениям развития отрасли «культура» и определить ее влияние на социально-экономическое положение 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0"/>
        <w:gridCol w:w="1373"/>
        <w:gridCol w:w="1080"/>
        <w:gridCol w:w="1327"/>
        <w:gridCol w:w="1620"/>
        <w:gridCol w:w="1463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Базовый  </w:t>
              <w:br/>
              <w:t>показатель</w:t>
              <w:br/>
              <w:t xml:space="preserve">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1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ПОВЫШЕНИЕ ДОСТУПНОСТИ И КАЧЕСТВА УСЛУГ,             </w:t>
              <w:br/>
              <w:t xml:space="preserve">                     ПРЕДОСТАВЛЯЕМЫХ В СФЕРЕ КУЛЬТУРЫ</w:t>
            </w:r>
          </w:p>
        </w:tc>
      </w:tr>
      <w:tr>
        <w:trPr>
          <w:trHeight w:val="8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количества   новых экземпляров       </w:t>
              <w:br/>
              <w:t xml:space="preserve">библиотечного фонда МУК  «Суоярвская ЦБС»  на 1000 человек населения, экземпляров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Доля библиотечных фондов муниципальных библиотек, занесенных в электронный каталог, процентов    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4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Доля музейных фондов школьных музеев,   </w:t>
              <w:br/>
              <w:t xml:space="preserve">занесенных в электронный каталог, процентов    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1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Доля жителей сельских  населенных пунктов,     </w:t>
              <w:br/>
              <w:t xml:space="preserve">охваченных услугами культурно-досуговых     </w:t>
              <w:br/>
              <w:t xml:space="preserve">учреждений (в стационарной и       </w:t>
              <w:br/>
              <w:t xml:space="preserve">внестационарной формах) от общего количества    </w:t>
              <w:br/>
              <w:t xml:space="preserve">жителей сельских населенных пунктов,     </w:t>
              <w:br/>
              <w:t xml:space="preserve">процентов             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     </w:t>
              <w:br/>
              <w:t xml:space="preserve">библиотек, подключенных </w:t>
              <w:br/>
              <w:t xml:space="preserve">к сети Интернет,        </w:t>
              <w:br/>
              <w:t xml:space="preserve">процентов             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20" w:hRule="atLeast"/>
        </w:trPr>
        <w:tc>
          <w:tcPr>
            <w:tcW w:w="1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СОЗДАНИЕ УСЛОВИЙ ДЛЯ РАЗВИТИЯ ТВОРЧЕСКИХ СПОСОБНОСТЕЙ,      </w:t>
              <w:br/>
              <w:t xml:space="preserve">  ХУДОЖЕСТВЕННОГО ОБРАЗОВАНИЯ И НРАВСТВЕННОГО ВОСПИТАНИЯ ДЕТЕЙ И МОЛОДЕЖИ</w:t>
            </w:r>
          </w:p>
        </w:tc>
      </w:tr>
      <w:tr>
        <w:trPr>
          <w:trHeight w:val="79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ля детей, посещающих  клубные формирования    </w:t>
              <w:br/>
              <w:t xml:space="preserve">на базе культурно-досуговых     </w:t>
              <w:br/>
              <w:t xml:space="preserve">учреждений, процентов             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ля учащихся - победителей и призеров конкурсов, фестивалей, выставок различного     </w:t>
              <w:br/>
              <w:t xml:space="preserve">статуса от общего количества учащихся     </w:t>
              <w:br/>
              <w:t xml:space="preserve">детских школ искусств, процентов 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 РАЗВИТИЕ ИННОВАЦИОННОЙ ДЕЯТЕЛЬНОСТИ В СФЕРЕ КУЛЬТУРЫ       </w:t>
              <w:br/>
              <w:t xml:space="preserve">      И МОДЕРНИЗАЦИЯ МАТЕРИАЛЬНО-ТЕХНИЧЕСКОЙ БАЗЫ УЧРЕЖДЕНИЙ КУЛЬТУРЫ</w:t>
            </w:r>
          </w:p>
        </w:tc>
      </w:tr>
      <w:tr>
        <w:trPr>
          <w:trHeight w:val="8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ых учреждений</w:t>
              <w:br/>
              <w:t xml:space="preserve">культуры и дополнительного образования детей,      </w:t>
              <w:br/>
              <w:t xml:space="preserve">в которых проводился капитальный ремонт,     </w:t>
              <w:br/>
              <w:t xml:space="preserve">зданий                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адача 4. ПРИОБЩЕНИЕ НАСЕЛЕНИЯ К ИСТОРИКО-КУЛЬТУРНОМУ НАСЛЕДИЮ       </w:t>
            </w:r>
          </w:p>
        </w:tc>
      </w:tr>
      <w:tr>
        <w:trPr>
          <w:trHeight w:val="2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количества посетителей муниципальных музеев,   % посетителей           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альнейшее развитие сети учреждений культуры и искусства, творческих коллективов, позволяющих организовать досуг граждан и обеспечить широкий доступ населения к достижениям отечественной культуры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сить качество услуг учреждений культуры, комфортность их предоставления и доступность для всех слоев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атриотическое воспитание детей 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ожидаемым результатам реализации Программы следует отнести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 Увеличение количества посетителей мероприятий муниципальных учреждений культуры Суоярвского района  по отношению к уровню 2012 года не менее чем на 4,8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ост доли мероприятий для детей, в том числе направленных на формирование патриотизма, приобщение к традициям народной культуры, на 1 проц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беспечение охвата не менее чем 80 процентов жителей сельских населенных пунктов услугами культурно-досуговых учреждений в стационарной и внестационарной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 Обеспечение охвата населения, участвующего в работе клубных формирований (любительских объединений и творческих коллективов) на базе муниципальных учреждений культуры, не менее 1 процента от общего количества жителей Суоярвского района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 Достижение уровня пополнения библиотечных фондов муниципальных библиотек Суоярвского района  до показателя 96 экземпляров на 1000 ж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беспечение подключения к сети Интернет не менее 83 процентов от общего количества муниципальных библиотек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 Введение информационных систем учета и ведения каталогов в электронном виде в школьных музеях и библиоте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 Увеличение доли учащихся - победителей и призеров конкурсов, фестивалей, выставок различного статуса до 15 процентов от общего количества учащихся детских школ искус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еализация мероприятий Программы призвана обеспечить создание благоприятных условий для расширения участия населения в культурной жизни Суояр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Социальный эффект реализации Программы носит отсроченный характер и проявляется в увеличении интеллектуального потенциала жителей Суоярвского района, изменении их ценностных ориентаций и норм поведения, сказывается на модернизации всего обще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благоприятной культурной среды, создание которой и есть миссия учреждений культуры, влияет в итоге не только на общую социальную атмосферу, но и на экономическое развитие Суоярвского района. Высокая духовность жителей Суоярвского района будет способствовать успешному решению стратегических задач и определять в значительной степени будущее район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 мероприятий по реализации  МЦП «Развитие культуры в Суоярвском районе на 2013 – 2016 г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31"/>
        <w:gridCol w:w="1849"/>
        <w:gridCol w:w="927"/>
        <w:gridCol w:w="967"/>
        <w:gridCol w:w="816"/>
        <w:gridCol w:w="804"/>
        <w:gridCol w:w="908"/>
        <w:gridCol w:w="3354"/>
        <w:gridCol w:w="2484"/>
      </w:tblGrid>
      <w:tr>
        <w:trPr>
          <w:trHeight w:val="6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(тыс. руб.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товаров и работ, приобретение и выполнение которых необходимо для осуществления мероприятий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ыполнения мероприятий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овышение доступности и качества услуг, предоставляемых МУК «Суоярвская центральная библиотечная систем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ьных программ для создания учета библиотечных фон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 (Фолиант); антивирусные програ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услуг в электронном виде. Создание электронного каталог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. Обслуживание доступа к сети Интерне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, сканеров, принтеров, программного обеспечения, подключение и оплата услуг связи к сети Интернет – 7 библиоте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на оказание услуг населению в электронном ви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проекты МЦП «Комплектование 2013-2015», «Подписка 2013-2015»</w:t>
            </w:r>
          </w:p>
        </w:tc>
      </w:tr>
      <w:tr>
        <w:trPr/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Модернизация материально-технической баз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библиотеки (читальный зал) (Ленина,33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Бюджет(20 млн.руб. по смет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библиотеки (Ленина,33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сметического ремо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организации культурно-досуговой деятельности библиоте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-сметной документации на капитальный ремонт кровли к/т «Космос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-сметной документации на ремонт кров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зможности проведения ремонта кровли кинотеат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к/т «Космос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к/т «Космос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обслуживания посетителей массовых мероприят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этнокультурного центра с.Вешкел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, бюджеты республики,  района и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обслуживания посетителей массовых мероприят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та звукового оборудования для к/т «Космос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та звукового оборуд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 проведения мероприятий в к/т «Космос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библиотек МУК «СЦБ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йстеньярвская 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шк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йво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оекская 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сметического ремо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обслуживания пользов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улья, столы, кафедры, стеллаж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фортных условий для обслуживания населения </w:t>
            </w:r>
          </w:p>
        </w:tc>
      </w:tr>
      <w:tr>
        <w:trPr/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беспечение безопасности и сохранности библиотечных фондов</w:t>
            </w:r>
          </w:p>
        </w:tc>
      </w:tr>
      <w:tr>
        <w:trPr>
          <w:trHeight w:val="23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ой сиг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РМБ (Ленина.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йстеньяр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йп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шк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хкомб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йв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оек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нахождения в библиотек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селений в помещении библиоте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шт.  х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нахождения в библиотек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селений в помещении библиоте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овых планов эваку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руб*9шт. шт.=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нахождения в библиотек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селений в помещении библиотеки</w:t>
            </w:r>
          </w:p>
        </w:tc>
      </w:tr>
      <w:tr>
        <w:trPr>
          <w:trHeight w:val="10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 сопротивления электропрово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нахождения в библиотек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селений в помещении библиотеки</w:t>
            </w:r>
          </w:p>
        </w:tc>
      </w:tr>
      <w:tr>
        <w:trPr/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етодическая работа по повышению квалификации и оказание практической помощи специалистам в области библиотечного 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еминаров (4 раза в год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совещан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1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 совещаниях (1 раз в год по специ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совещан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рганизация  культурно-досуговых мероприятий, направленных на популяризацию чтения в Суоярвском район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чтецов «День Побе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ого поколения, развитие творческих способност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ежи</w:t>
            </w:r>
          </w:p>
        </w:tc>
      </w:tr>
      <w:tr>
        <w:trPr>
          <w:trHeight w:val="20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 памятным дат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ню Республики Карелии  - поэтический марафон «Родной Карели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населения по различным направл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миджа библиотек, привлечение читателей в библиоте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интерес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селения к услугам библиотек, КД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раеве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тории родного кр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воспитание и информирование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к чтению детей и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ие чтения  «Каникулы с книг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международном конкурсе «Волшебное Рождество в северных странах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 у  подрастающего поколения  интереса к  чт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детей к участию в международных конкурсах, проектах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 библиотеку новых читате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досуга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изд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нига «Война в судьбе земля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рошюра  «Имена Героев в названиях улиц Суоярв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иблиографический указатель «Суоярви» (ч.2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истории Суоярв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сторической памя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единого фонда по краевед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арафон «Время читать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чтению жителей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чит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льский праздник «Вешкельская ярмар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, бюджет посе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истории Суоярвского района, культуры и традиций коренных народов Карел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, активности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ный фестиваль «Мы в Карелии живем – мы добрые соседи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республиканский, районный,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истории Суоярвского района, культуры и традиций коренных народов Карел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, активности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«Мы здесь пришли навеки поселитьс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республиканский, районный,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истории Суоярвского района, культуры народов многонациональной Карел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, активности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На стыке трех  культур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республиканский, районный,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истории Суоярвского района, культуры народов многонациональной Карел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, активности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«Сегозерские гулянь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республиканский, районный,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истории Суоярвского района, культуры и традиций коренных народов Карел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, активности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енный праздник в д. Суйстам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республиканский, районный,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истории Суоярвского района, культуры народов многонациональной Карел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, активности населения</w:t>
            </w:r>
          </w:p>
        </w:tc>
      </w:tr>
      <w:tr>
        <w:trPr/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Участие творческих коллективов района в республиканских мероприят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ы творческих коллективов района на республиканские и межрайонные мероприя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республиканский, районный,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 самодеятельных творческих коллектив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, обмен опыт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4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44B1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83F8CD76C8CE0D223A41C99A90A40B7F82E87700C78F14D9DEC8AC7i7R8J" TargetMode="External"/><Relationship Id="rId3" Type="http://schemas.openxmlformats.org/officeDocument/2006/relationships/hyperlink" Target="consultantplus://offline/ref=044DFB805C4AA7235EDFF8BB74DA3C1B5EB15F84A374A0EC301D664BA8AE3C74A94C1AF369D7j8RCJ" TargetMode="External"/><Relationship Id="rId4" Type="http://schemas.openxmlformats.org/officeDocument/2006/relationships/hyperlink" Target="consultantplus://offline/ref=044DFB805C4AA7235EDFF8BB74DA3C1B5EB15F84A374A0EC301D66j4RBJ" TargetMode="External"/><Relationship Id="rId5" Type="http://schemas.openxmlformats.org/officeDocument/2006/relationships/hyperlink" Target="consultantplus://offline/ref=044DFB805C4AA7235EDFF8BB74DA3C1B5DBA5E87AB20F7EE6148684EA0FE7464E70917F268D08C0BjCR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6:00Z</dcterms:created>
  <dc:creator>Admin</dc:creator>
  <dc:description/>
  <cp:keywords/>
  <dc:language>en-US</dc:language>
  <cp:lastModifiedBy>user</cp:lastModifiedBy>
  <cp:lastPrinted>2013-05-08T12:25:00Z</cp:lastPrinted>
  <dcterms:modified xsi:type="dcterms:W3CDTF">2013-05-08T09:26:00Z</dcterms:modified>
  <cp:revision>33</cp:revision>
  <dc:subject/>
  <dc:title>АДМИНИСТРАЦИЯ ГОРОДА НИЖНИЙ ТАГИЛ</dc:title>
</cp:coreProperties>
</file>