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color w:val="800000"/>
        </w:rPr>
        <w:drawing>
          <wp:inline distT="0" distB="0" distL="0" distR="0">
            <wp:extent cx="53911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jc w:val="center"/>
        <w:rPr>
          <w:rFonts w:ascii="Arial Black" w:hAnsi="Arial Black" w:cs="Arial Black"/>
          <w:b w:val="false"/>
          <w:b w:val="false"/>
          <w:i w:val="false"/>
          <w:i w:val="false"/>
        </w:rPr>
      </w:pPr>
      <w:r>
        <w:rPr>
          <w:rFonts w:cs="Arial Black" w:ascii="Arial Black" w:hAnsi="Arial Black"/>
          <w:b w:val="false"/>
          <w:i w:val="false"/>
        </w:rPr>
        <w:t>ПОСТАНОВЛ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>
          <w:trHeight w:val="990" w:hRule="atLeast"/>
        </w:trPr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.01.14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№  </w:t>
            </w:r>
            <w:r>
              <w:rPr/>
              <w:t>5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орядка финансир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роприятий, предусмотрен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й целевой программо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Развитие культуры 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оярвском  районе на 2013-2016 го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целях финансового обеспечения проведения   мероприятий, предусмотренных  муниципальной целевой программой «Развитие культуры в Суоярвском районе на 2013-2016 годы» (далее – программа) Администрация муниципального образования «Суоярвский район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 О С Т А Н О В Л Я Е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Утвердить порядок финансирования   мероприятий,  предусмотренных муниципальной комплексной «Развитие культуры в Суоярвском районе на 2013-2016 годы»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тделу бухгалтерского учета администрации муниципального образования «Суоярвский район»  (Колесник В.Е.) при планировании и исполнении расходов, связанных с реализацией мероприятий Программы, руководствоваться настоящим Поряд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О «Суоярвский район»</w:t>
        <w:tab/>
        <w:tab/>
        <w:tab/>
        <w:tab/>
        <w:tab/>
        <w:tab/>
        <w:tab/>
        <w:t xml:space="preserve">        Г.Г. Данько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ло, зам.главы по соц.вопросам, отдел по соц.политике, отдел бух.учета</w:t>
      </w:r>
    </w:p>
    <w:p>
      <w:pPr>
        <w:pStyle w:val="Normal"/>
        <w:ind w:left="4956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>УТВЕРЖДЕН</w:t>
      </w:r>
    </w:p>
    <w:p>
      <w:pPr>
        <w:pStyle w:val="Normal"/>
        <w:ind w:left="4956"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left="4248" w:firstLine="708"/>
        <w:jc w:val="right"/>
        <w:rPr/>
      </w:pPr>
      <w:r>
        <w:rPr/>
        <w:t xml:space="preserve">МО «Суоярвский район» </w:t>
      </w:r>
    </w:p>
    <w:p>
      <w:pPr>
        <w:pStyle w:val="Normal"/>
        <w:ind w:left="4248" w:firstLine="708"/>
        <w:jc w:val="right"/>
        <w:rPr/>
      </w:pPr>
      <w:r>
        <w:rPr/>
        <w:t>от « 30» января  2014  г. № 5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инансирования мероприятий, предусмотренных муниципальной целевой программой «Развитие культуры в Суоярвском районе на 2013-2016 годы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ab/>
        <w:t>Настоящий Порядок регламентирует финансовое обеспечение  мероприятий в области культуры, предусмотренных муниципальной целевой программой «Развитие культуры в Суоярвском районе на 2013-2016 годы» (далее - программа).</w:t>
      </w:r>
    </w:p>
    <w:p>
      <w:pPr>
        <w:pStyle w:val="Normal"/>
        <w:jc w:val="both"/>
        <w:rPr/>
      </w:pPr>
      <w:r>
        <w:rPr/>
        <w:tab/>
        <w:t>Под   мероприятиями следует понимать акции, фестивали, конкурсы, концерты, массовые мероприятия, проводимые на территории Суоярвского района, а также участие в республиканских, всероссийских  и международных мероприятиях (далее — мероприятия).</w:t>
      </w:r>
    </w:p>
    <w:p>
      <w:pPr>
        <w:pStyle w:val="Normal"/>
        <w:jc w:val="both"/>
        <w:rPr/>
      </w:pPr>
      <w:r>
        <w:rPr/>
        <w:tab/>
        <w:t xml:space="preserve">Настоящим порядком устанавливаются нормы расходов на проведение культурно- массовых мероприятий, проводимых на территории Суоярвского района, участие делегаций  Суоярвского района в республиканских, всероссийских, международных  мероприятиях. </w:t>
      </w:r>
    </w:p>
    <w:p>
      <w:pPr>
        <w:pStyle w:val="Normal"/>
        <w:jc w:val="both"/>
        <w:rPr/>
      </w:pPr>
      <w:r>
        <w:rPr/>
        <w:tab/>
        <w:t>Основные условия проведения культурно- массовых мероприятий, проводимых на территории Суоярвского района, Республики Карелия, устанавливаются в Положениях, утвержденных  администрацией  Суоярвского района, а также соответствующими учреждениями культуры Суоярвского района. Положения о республиканских, всероссийских  культурных мероприятиях утверждаются вышестоящими организациями (Министерство культуры республики Карелия, Министерство по вопросам национальной политики и связям с общественными организациями Республики Карелия  и др. подведомственными учреждениями)</w:t>
      </w:r>
    </w:p>
    <w:p>
      <w:pPr>
        <w:pStyle w:val="Normal"/>
        <w:rPr/>
      </w:pPr>
      <w:r>
        <w:rPr/>
        <w:tab/>
        <w:t>Основаниями для финансового обеспечения культурно- массовых  мероприятий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ное в установленном порядке Положение о проведении  меро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поряжение (постановление) администрации о проведении  мероприятий с указанием мест, сроков проведения и количественного состава участников мероприятия.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ета на проведение  меропри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ирование мероприятий осуществляется по статьям расходов, предусмотренных настоящим порядком, на основании норм, прилагаемых к настоящему порядку (Приложения №№ 1-6), за счет средств федерального бюджета, регионального бюджета,  местного бюджета в пределах ассигнований, предусмотренных по программе, бюджета поселений  а также внебюджетных источников.</w:t>
      </w:r>
    </w:p>
    <w:p>
      <w:pPr>
        <w:pStyle w:val="Normal"/>
        <w:jc w:val="both"/>
        <w:rPr/>
      </w:pPr>
      <w:r>
        <w:rPr/>
        <w:tab/>
        <w:t>Перечень расходов,  возмещаемых или финансируемых из федерального бюджета, бюджета Республики Карелия, бюджета муниципального образования, определяется в зависимости от уровня проводимого мероприятия (районный, республиканский, всероссийский, межрегиональный, международный) и связанного с этим долевого финансирования, размер которого определяется исходя из условий, определенных и утвержденных в установленном порядке положениях о  мероприятиях, а также официальных вызовах на мероприятия.</w:t>
      </w:r>
    </w:p>
    <w:p>
      <w:pPr>
        <w:pStyle w:val="Normal"/>
        <w:jc w:val="both"/>
        <w:rPr/>
      </w:pPr>
      <w:r>
        <w:rPr/>
        <w:tab/>
        <w:t>Финансовое обеспечение  мероприятий осуществляется в пределах объемов финансирования, предусмотренных планами проведения   мероприятий.</w:t>
      </w:r>
    </w:p>
    <w:p>
      <w:pPr>
        <w:pStyle w:val="Normal"/>
        <w:ind w:left="360" w:hanging="0"/>
        <w:jc w:val="both"/>
        <w:rPr/>
      </w:pPr>
      <w:r>
        <w:rPr/>
        <w:tab/>
        <w:t>Расходы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питанием участников и специалистов при проведении 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лату специалистам  за обслуживание 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автотранспортом участников (в т.ч. аренда автобусов, автомобилей  для перевозки участников)  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канцелярских товаров и расходных материа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призов, сувениров, подарков, кондитерских изделий при проведении мероприятий  или замена их денежным эквивален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ата проживания участников, специалистов, руководителей и др.   мероприятий</w:t>
      </w:r>
    </w:p>
    <w:p>
      <w:pPr>
        <w:pStyle w:val="Normal"/>
        <w:jc w:val="both"/>
        <w:rPr/>
      </w:pPr>
      <w:r>
        <w:rPr/>
        <w:t>не могут превышать нормы, прилагаемые к настоящему порядку (Приложения №№ 1-6 соответственно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ировании расходов на обеспечение рекламы (изготовление афиш, баннеров), размещение информации на радио, в СМИ районных, республиканских, межрегиональных, всероссийских, международных мероприятий, проводимых на территории Суоярвского района, организации культурной программы, в том числе организации торжественных мероприятий (официальное открытие и закрытие мероприятий) могут осуществляться в пределах средств, предусмотренных на проведение соответствующих мероприятий, за счет средств бюджета Республики Карелия, бюджета муниципального образования «Суоярвский район» и иных привлеченных источ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Финансирование   мероприятий, организуемых и проводимых на территории Суоярвского района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.1.По    мероприятиям, организуемым и проводимым на территории Суоярвского района (фестивали, конкурсы, акции, концерты и др.) возмещаются расх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уги сооружений, в т.ч. аренда соору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уги автотранспорта;</w:t>
      </w:r>
    </w:p>
    <w:p>
      <w:pPr>
        <w:pStyle w:val="Normal"/>
        <w:numPr>
          <w:ilvl w:val="0"/>
          <w:numId w:val="3"/>
        </w:numPr>
        <w:rPr/>
      </w:pPr>
      <w:r>
        <w:rPr/>
        <w:t>Награждение участников   мероприятий;</w:t>
      </w:r>
    </w:p>
    <w:p>
      <w:pPr>
        <w:pStyle w:val="Normal"/>
        <w:numPr>
          <w:ilvl w:val="0"/>
          <w:numId w:val="3"/>
        </w:numPr>
        <w:rPr/>
      </w:pPr>
      <w:r>
        <w:rPr/>
        <w:t>Проезд иногородних специалистов до места проведения   мероприятия и обратно, их размещение, оплата питания в пути;</w:t>
      </w:r>
    </w:p>
    <w:p>
      <w:pPr>
        <w:pStyle w:val="Normal"/>
        <w:numPr>
          <w:ilvl w:val="0"/>
          <w:numId w:val="3"/>
        </w:numPr>
        <w:rPr/>
      </w:pPr>
      <w:r>
        <w:rPr/>
        <w:t>Проезд участников   мероприятия  до места проведения мероприятия и обратно, обеспечение их проживания (участники, специалисты, представители, руководители и др.);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 канцелярских товаров и расходных материалов, связанных с  проведением мероприятий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е, заявочные взно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инансирование  мероприятий, проводимых за пределами Суояр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о  мероприятиям, проводимым за пределами Суоярвского района, в том числе связанным с участием участники, специалисты, представители, руководители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спубликанских, межрегиональных, всероссийских и международных мероприятиях, массовых  мероприятий, возмещаются расходы:</w:t>
      </w:r>
    </w:p>
    <w:p>
      <w:pPr>
        <w:pStyle w:val="Normal"/>
        <w:numPr>
          <w:ilvl w:val="0"/>
          <w:numId w:val="2"/>
        </w:numPr>
        <w:rPr/>
      </w:pPr>
      <w:r>
        <w:rPr/>
        <w:t>Услуги сооружений,  в т.ч. аренда сооружений;</w:t>
      </w:r>
    </w:p>
    <w:p>
      <w:pPr>
        <w:pStyle w:val="Normal"/>
        <w:numPr>
          <w:ilvl w:val="0"/>
          <w:numId w:val="2"/>
        </w:numPr>
        <w:rPr/>
      </w:pPr>
      <w:r>
        <w:rPr/>
        <w:t>услуги автотранспорта ( в т.ч. аренда автобусов, автомобилей для перевозки участников);</w:t>
      </w:r>
    </w:p>
    <w:p>
      <w:pPr>
        <w:pStyle w:val="Normal"/>
        <w:numPr>
          <w:ilvl w:val="0"/>
          <w:numId w:val="2"/>
        </w:numPr>
        <w:rPr/>
      </w:pPr>
      <w:r>
        <w:rPr/>
        <w:t>проезд специалистов  для обеспечения обслуживания мероприятий республиканского уровня до места проведения мероприятия и обратно, обеспечение их проживания, оплата питания;</w:t>
      </w:r>
    </w:p>
    <w:p>
      <w:pPr>
        <w:pStyle w:val="Normal"/>
        <w:numPr>
          <w:ilvl w:val="0"/>
          <w:numId w:val="2"/>
        </w:numPr>
        <w:rPr/>
      </w:pPr>
      <w:r>
        <w:rPr/>
        <w:t>проезд участников мероприятий до места проведения мероприятия и обратно, обеспечение их проживания, оплата питания в пути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питания участников, специалистов, представителей, руководителей и др. во время проведения мероприятия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е, заявочные взно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 В случаях участия представителей  Суоярвского района   в международных  мероприятиях в пределах выделенных и согласованных объемов средств могут быть возмещены расходы по оплате в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спечение питанием участников, специалистов, руководителей 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 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е меропри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е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200 руб. до 5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200 руб. до 5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200 руб. до 500 ру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200 руб. и выш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обретение призов при проведении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е  и республиканские мероприятия</w:t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500 руб. до 5000 руб.</w:t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призы определяются положением о мероприятии, утвержденным администрацией МО «Суоярв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 проводящая организация имеет право выдавать призы в денежном эквиваленте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ренду  автотранспорта и проезд   участников 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447"/>
        <w:gridCol w:w="2432"/>
        <w:gridCol w:w="2030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аренды в час  (в руб.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зд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е  меропри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б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/авт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00 руб.</w:t>
            </w:r>
          </w:p>
          <w:p>
            <w:pPr>
              <w:pStyle w:val="Normal"/>
              <w:jc w:val="center"/>
              <w:rPr/>
            </w:pPr>
            <w:r>
              <w:rPr/>
              <w:t>До 800 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00 руб. (в одну сторону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ие  меропри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бус,</w:t>
            </w:r>
          </w:p>
          <w:p>
            <w:pPr>
              <w:pStyle w:val="Normal"/>
              <w:jc w:val="center"/>
              <w:rPr/>
            </w:pPr>
            <w:r>
              <w:rPr/>
              <w:t>м/авт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00 руб.</w:t>
            </w:r>
          </w:p>
          <w:p>
            <w:pPr>
              <w:pStyle w:val="Normal"/>
              <w:jc w:val="center"/>
              <w:rPr/>
            </w:pPr>
            <w:r>
              <w:rPr/>
              <w:t>До1 300 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00 руб.(в одну сторону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 аренда автотранспорта не должна превышать в течение периода проведения мероприятия количества часов, рассчитанного: 10 часов х количество дней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ов на приобретение канцелярски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на 1 чел. (участника мероприятия) в день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, республиканские, всероссийские мероприятия, проводимые на территории Суоярвского райо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ов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у оборудования при проведении 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ое обеспече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00 руб.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е оборудова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000 руб. в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ов на оплату проживания участников, специалистов, руководителей и др., связанных с проведением 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е меропри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е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55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550 руб. до 75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750 руб. до 1000  ру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1000 руб. до 15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усмотреть денежные средства на оплату труда несовершеннолетних граждан Суоярвского района на  период временного трудоустройства  в свободное от учебы время в размере не менее 100 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77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77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7:00Z</dcterms:created>
  <dc:creator>Admin</dc:creator>
  <dc:description/>
  <cp:keywords/>
  <dc:language>en-US</dc:language>
  <cp:lastModifiedBy>Admin</cp:lastModifiedBy>
  <cp:lastPrinted>2013-07-18T09:13:00Z</cp:lastPrinted>
  <dcterms:modified xsi:type="dcterms:W3CDTF">2014-02-06T09:40:00Z</dcterms:modified>
  <cp:revision>4</cp:revision>
  <dc:subject/>
  <dc:title>УТВЕРЖДЕН</dc:title>
</cp:coreProperties>
</file>