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spacing w:before="12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>азвитие экономического потенциала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3"/>
        <w:gridCol w:w="1489"/>
        <w:gridCol w:w="2132"/>
        <w:gridCol w:w="1562"/>
        <w:gridCol w:w="1950"/>
        <w:gridCol w:w="44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О Запкареллес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расчетной лесосеки в объеме до 535 тыс. куб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ск пиломатериалов до 2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здание 16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лесозавода в г. 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 2011-2013 г.</w:t>
            </w:r>
          </w:p>
          <w:p>
            <w:pPr>
              <w:pStyle w:val="Normal"/>
              <w:jc w:val="center"/>
              <w:rPr/>
            </w:pPr>
            <w:r>
              <w:rPr/>
              <w:t>Второй этап 2014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«Запкареллес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чик ООО «Балтинт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вого этапа выпуск пиломатериалов до 80 тыс. куб.м.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реализации проекта – выпуск пиломатериалов до 200 тыс. куб.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100 новых рабочих м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йстенъярвского лесозав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Запкарелле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 с ООО «Северлес-экспор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пиломатериалов до 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60 новых рабочих мес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Суоярвский леспромхоз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оизводственной базы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заготовки древесины до 30 тыс. куб.м в год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созаготовительного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иломатериалов до 2,5 тыс. куб.м.в год.</w:t>
            </w:r>
          </w:p>
          <w:p>
            <w:pPr>
              <w:pStyle w:val="Normal"/>
              <w:rPr/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ОО «Суоярвский гранитный карье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оярвский гранитный карь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инии электроснабжения, подъездного пути, бытовых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щебня до 1 млн. куб.м в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4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Карелинв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дробильно-сортировочного комплекса на месторождении Пийтсиёки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елинвес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3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изводственный кооператив (артель) старателей «Новая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етрозаводский фил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а по добыче щебня на месторождении «Застав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(артель) старателей «Нов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изводства по выработке щебня мощностью до 1,5 млн. куб.м 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13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ООО «Гранит-Суоярв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а по добыче щебня на месторождении «Лоймоль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ит-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изводства по выработке щебня мощностью до 1 млн. куб.м 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100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ОО «Питер-Пит»</w:t>
            </w:r>
          </w:p>
          <w:p>
            <w:pPr>
              <w:pStyle w:val="Normal"/>
              <w:rPr/>
            </w:pPr>
            <w:r>
              <w:rPr/>
              <w:t>Создание производства по добыче торфа на месторождении «Папер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тер-Пи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изводства по выработке топливного торфа. </w:t>
            </w:r>
          </w:p>
          <w:p>
            <w:pPr>
              <w:pStyle w:val="Normal"/>
              <w:rPr/>
            </w:pPr>
            <w:r>
              <w:rPr/>
              <w:t>Организация 10 новых рабочих м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целевой программы «Развитие агропромышленного комплекса Республики Карелия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включая субсидии из бюджета РФ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, рыбного и охотничьего хозяйства РК, КФХ, ЛПХ, форелевые хозяй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ых форм хозяйствования и форелевых хозяйст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П Северо-Западный центр по развитию аквакультуры и рыболов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НП СЗ Центр развития аквакультуры и рыболов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товарной рыбы до 500 тонн</w:t>
            </w:r>
          </w:p>
          <w:p>
            <w:pPr>
              <w:pStyle w:val="Normal"/>
              <w:rPr/>
            </w:pPr>
            <w:r>
              <w:rPr/>
              <w:t>Организация до 1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мощности действующих форелевых хозяйст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ООО «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изводства товарной рыбы на 300 тонн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роекте «Предпринимательство в сельской местности на территории Республики Карелия и Мурманской обла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администрация МО «Суоярвский район»,  Вешкель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активности в сельской мес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го потенциала ОАО «Толвояр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лв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ламной продукции, разработка туристских маршрутов, благоустройство гостиниц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специализированной выставке «Карелия туристская», конкурсе «Лидеры карельского турбизнес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уоярвский район», ОАО «Толвоярви», 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спользования туристского потенциала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целевой программы поддержки малого и среднего предпринимательства в Суоярвском районе на 2008-2013 гг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Ф, Бюджет РК,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 семинаров по вопросам ведения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финансовой поддержки начинающим предпринимателям на создание собственного дел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Увеличение числа субъектов малого предпринимательства, создание новых рабочих мест.</w:t>
            </w:r>
            <w:r>
              <w:rPr>
                <w:color w:val="FF0000"/>
                <w:szCs w:val="28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торгового центр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лекс-С»</w:t>
            </w:r>
          </w:p>
          <w:p>
            <w:pPr>
              <w:pStyle w:val="Normal"/>
              <w:jc w:val="center"/>
              <w:rPr/>
            </w:pPr>
            <w:r>
              <w:rPr/>
              <w:t>(г.Петрозаводск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дготовка земельного участка, строительство зданий торгового центра, открытого рынка, автомобильной стоянки.</w:t>
            </w:r>
          </w:p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  <w:t>Создание 60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действующих торговых объект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(ежегодно уточня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льскохозяйственных ярмарок и ярмарок выходного д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Суоярв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качественными  продовольственными товарами от сельхозпроизводс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 и автодорог регионального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</w:t>
            </w:r>
            <w:r>
              <w:rPr>
                <w:color w:val="000000"/>
                <w:spacing w:val="-5"/>
              </w:rPr>
              <w:t>транспортно-эксплуатационного состояния автодорог, обеспечение безопасности дорожного дви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ст через р. Суоёки на км19+060 а/д Суоярви-Юстозер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»Карел-мостстрой»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т через р.Тарасъёки км 34+080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а автодороги </w:t>
            </w:r>
            <w:r>
              <w:rPr>
                <w:color w:val="000000"/>
                <w:spacing w:val="-5"/>
              </w:rPr>
              <w:t>Суоярви-Койриноя км 63-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ЗАО «ВАД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ов автодорог </w:t>
            </w:r>
            <w:r>
              <w:rPr>
                <w:color w:val="000000"/>
                <w:spacing w:val="-5"/>
              </w:rPr>
              <w:t xml:space="preserve">Петрозаводск-Суоярви, </w:t>
            </w:r>
            <w:r>
              <w:rPr/>
              <w:t>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тройка водопропускной трубы на км 53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тора перед мостом через р.Шуя на км 12+690 а/д Вешкелица-Игной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 «ТехноСтройМонтаж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униципальной программы «Развитие дорожного хозяйства Суоярвского района на 2012-2014 гг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бюджеты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 «Суоярвский район», городского и сельских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нижение доли </w:t>
            </w:r>
            <w:r>
              <w:rPr/>
              <w:t>автомобильных дорог общего пользования, не отвечающих нормативным требованиям, с 80 % в 2011 году до 66 % в 2016 году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вокзал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робьев А.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рганизации обслуживания пассажиров</w:t>
            </w:r>
          </w:p>
          <w:p>
            <w:pPr>
              <w:pStyle w:val="Normal"/>
              <w:rPr/>
            </w:pPr>
            <w:r>
              <w:rPr/>
              <w:t>Создание 5 новых рабочих м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заправочной станции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релга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топливообеспечения.</w:t>
            </w:r>
          </w:p>
          <w:p>
            <w:pPr>
              <w:pStyle w:val="Normal"/>
              <w:rPr/>
            </w:pPr>
            <w:r>
              <w:rPr/>
              <w:t>Создание 7 новы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ети широкополосного доступа в Интернет на базе технологии </w:t>
            </w:r>
            <w:r>
              <w:rPr>
                <w:lang w:val="en-US"/>
              </w:rPr>
              <w:t>ADS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 ШПД в Интернет составит до 40% домохозяйст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оконно-оптической линии связи Суоярви-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 электро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витию экономического потенциала</w:t>
            </w:r>
          </w:p>
          <w:p>
            <w:pPr>
              <w:pStyle w:val="Normal"/>
              <w:rPr/>
            </w:pPr>
            <w:r>
              <w:rPr>
                <w:b/>
              </w:rPr>
              <w:t>23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734  новых рабочих мес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3-10-02T06:55:00Z</dcterms:modified>
  <cp:revision>508</cp:revision>
  <dc:subject/>
  <dc:title/>
</cp:coreProperties>
</file>