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TextBody"/>
        <w:tabs>
          <w:tab w:val="clear" w:pos="708"/>
          <w:tab w:val="center" w:pos="7568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социально-экономическому развитию муниципального образования  «Суоярвский район» 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г.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</w:t>
      </w:r>
      <w:r>
        <w:rPr>
          <w:b/>
          <w:iCs/>
          <w:color w:val="000000"/>
          <w:sz w:val="28"/>
          <w:szCs w:val="28"/>
          <w:u w:val="single"/>
        </w:rPr>
        <w:t xml:space="preserve">азвитие </w:t>
      </w:r>
      <w:r>
        <w:rPr>
          <w:b/>
          <w:color w:val="000000"/>
          <w:sz w:val="28"/>
          <w:szCs w:val="28"/>
          <w:u w:val="single"/>
        </w:rPr>
        <w:t>социальной сферы</w:t>
      </w:r>
    </w:p>
    <w:p>
      <w:pPr>
        <w:pStyle w:val="TextBody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3"/>
        <w:gridCol w:w="1489"/>
        <w:gridCol w:w="2132"/>
        <w:gridCol w:w="1562"/>
        <w:gridCol w:w="1950"/>
        <w:gridCol w:w="4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лн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оки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рограммы содействия занятости населения Суоярвского района на 2012 – 2015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Бюджет РК,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, бюджеты поселений, средства работод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ентр занятости населения Суоярвского района, Администрация МО «Суоярвский район», администрации поселений,</w:t>
            </w:r>
          </w:p>
          <w:p>
            <w:pPr>
              <w:pStyle w:val="Normal"/>
              <w:rPr/>
            </w:pPr>
            <w:r>
              <w:rPr/>
              <w:t>организации-работода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табильного развития районного рынка труда, </w:t>
            </w:r>
          </w:p>
          <w:p>
            <w:pPr>
              <w:pStyle w:val="Normal"/>
              <w:rPr/>
            </w:pPr>
            <w:r>
              <w:rPr/>
              <w:t>Обеспечение трудоустройства граждан, ищущих работу, а работодателей – необходимой рабочей силой.</w:t>
            </w:r>
          </w:p>
          <w:p>
            <w:pPr>
              <w:pStyle w:val="Normal"/>
              <w:rPr/>
            </w:pPr>
            <w:r>
              <w:rPr/>
              <w:t>Реализация мероприятий по снижению напряженности на рынк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национального проекта «Здоровь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2,8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качества предоставляемых медицинских услуг, формирование здорового образа жизни, развитие профилактики заболе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модернизации здравоохранения в Суоярвском районе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,4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 ФОМС, ТОМ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качества предоставляемых медицинских услуг, формирование здорового образа жизни, развитие профилактики заболе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нструкция здания поликли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детской консуль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 ФОМ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я для проживания молодых специалис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лучшение кадров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автотранспо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материально-технической б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мещений  Суоярвская ЦРБ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материально-технической б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спец. оборудования для родильного отдел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социального страх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материально-технической б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тапное введение ФГОС во всех общеобразова-тельных учреждени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ГОС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ГОС основного общего образова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5 класс - по мере готовност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-ные учреждения (далее - ОУ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е в МДОУ групп комбинированной направленности, логопун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 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циального заказа, повышение качества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крытие консультационных пунктов по предшкольной подготовк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льская ОШ, Лоймольская СОШ (п.Райконкоски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, не посещающих ДОУ к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муниципальных общеобразовательных учреждений внутри школьных округ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 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реализации образовательных программ, развитие процессов интеграции и партнерства школ по территориальному принципу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дошкольной группы в Лахколампинской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хколампин-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дошкольной группы в Суоёкской шко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ёкская 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крытие дошкольной группы кратковременного пребывания (ремонт помещения и электросетей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  <w:p>
            <w:pPr>
              <w:pStyle w:val="Normal"/>
              <w:jc w:val="center"/>
              <w:rPr/>
            </w:pPr>
            <w:r>
              <w:rPr/>
              <w:t>(в рамках программы «Дети Карелии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7 «Родничок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2 новых рабочих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чебно-материальной базы «Центральной» и «Магнитных» школ,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Центральная» и «Магнитные» школ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ми условиями и оборудованием (учебные кабинеты, интерактивные комплексы, компьютерное оборудо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рофессиональных менеджеров образова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Управление образования», </w:t>
            </w:r>
            <w:r>
              <w:rPr>
                <w:color w:val="000000"/>
              </w:rPr>
              <w:t>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и переподготовка (по новой специальности) педагогических кадр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«Центральная» и «Магнитные» школ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ышение квалификации на республиканском и федеральном уровнях педагогов, преподающих предметы на углубленном уровне и занимающихся с одаренными детьм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-ные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ых лагерей, сме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и подростков в период школьных каник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ых учреждений физкультурно-оздоровительным и другим вспомогательным оборудованием</w:t>
            </w:r>
          </w:p>
          <w:p>
            <w:pPr>
              <w:pStyle w:val="Normal"/>
              <w:rPr/>
            </w:pPr>
            <w:r>
              <w:rPr/>
              <w:t>предназначенным  для занятий с детьми с ОВ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-ные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ДОУ №2 «Бере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2 «Березк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У Лахколампинская СОШ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.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ахколам-пин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ых оконных блоков на окна из ПВХ профи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ровли спортивного з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гаража для автобуса МОУ Лоймоль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оймоль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го обслужива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ых оконных блоков на окна из ПВХ профи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оярвская СОШ (2878,17т.р.), Поросозерская СОШ (383 т.р.), Вешкельская СОШ (395 т.р.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, мероприятия по энергосбереж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ух кабин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ярв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МОУ Вешкель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ешкель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веранды в МДОУ №7 «Родничо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7 «Родничок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ого спортивного зала Суоярв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уоярв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ОУ Поросозер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росозер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уалета на 2 этаже Поросозерской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росозер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МОУ Лоймоль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оймоль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веранды в СОУ Суоёкская Н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уоёуская Н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У ДОД ДШИ (ул. Победы, 6) – ремонт вентиляции</w:t>
            </w:r>
          </w:p>
          <w:p>
            <w:pPr>
              <w:pStyle w:val="Normal"/>
              <w:rPr/>
            </w:pPr>
            <w:r>
              <w:rPr/>
              <w:t>- ремонт электрики</w:t>
            </w:r>
          </w:p>
          <w:p>
            <w:pPr>
              <w:pStyle w:val="Normal"/>
              <w:rPr/>
            </w:pPr>
            <w:r>
              <w:rPr/>
              <w:t>- косметический ремонт</w:t>
            </w:r>
          </w:p>
          <w:p>
            <w:pPr>
              <w:pStyle w:val="Normal"/>
              <w:rPr/>
            </w:pPr>
            <w:r>
              <w:rPr/>
              <w:t>- ремонт фас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Ш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МОУ ДОД ДШИ (2 здан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Ш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Ф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коростника </w:t>
            </w:r>
          </w:p>
          <w:p>
            <w:pPr>
              <w:pStyle w:val="Normal"/>
              <w:rPr/>
            </w:pPr>
            <w:r>
              <w:rPr/>
              <w:t>в здании бассейна ул. Ленина, д.1)  ДЮ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варцевого песка в здании бассейна ДЮ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ЮС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 в Детском саду «Бере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ДОУ №2 «Березк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веранд в МДОУ №26 п. 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№26 п. Поросозер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1 «Ёлочка»:</w:t>
            </w:r>
          </w:p>
          <w:p>
            <w:pPr>
              <w:pStyle w:val="Normal"/>
              <w:rPr/>
            </w:pPr>
            <w:r>
              <w:rPr/>
              <w:t xml:space="preserve">- устройство эвакуационных выходов </w:t>
            </w:r>
          </w:p>
          <w:p>
            <w:pPr>
              <w:pStyle w:val="Normal"/>
              <w:rPr/>
            </w:pPr>
            <w:r>
              <w:rPr/>
              <w:t>- ремонт кров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 «Ёлочк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лнение предписаний Госпож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ДОУ «Бере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Березк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ложительного санэпидза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4282325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3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йонной программы «Адресная социальная помощ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обеспеченных слоев населения, улучшение их социально-психологического состоя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ых столовых для детей, оказавшихся в трудной жизненной ситу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«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мей и детей, оказавш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МУ «КЦСОН Суоярвского района»: приобретение оборудования, ремонт помещ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«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казываемых соци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отделения временного проживания граждан пожилого возраста и инвалидов «Милосердие» в здание Поросозерской участковой больницы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г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служиваемых граждан пожилого возраста и инвалидов до 34 человек, улучшение материально-технической б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уманитарной помощи населе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 незащищенных категорий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праздничных мероприятий отдельным категориям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-психологической</w:t>
            </w:r>
          </w:p>
          <w:p>
            <w:pPr>
              <w:pStyle w:val="Normal"/>
              <w:rPr/>
            </w:pPr>
            <w:r>
              <w:rPr/>
              <w:t>помощи отдельным категориям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работы МУ «КЦСОН Суоярвского района» новых технологий социального обслуживания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социальн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зучение потребностей клиентов в социальных услугах</w:t>
            </w:r>
            <w:r>
              <w:rPr/>
              <w:t xml:space="preserve"> и </w:t>
            </w:r>
            <w:r>
              <w:rPr>
                <w:bCs/>
                <w:szCs w:val="28"/>
              </w:rPr>
              <w:t>разработка анкет по оценке индивидуальной нуждаемости клиентов  в социальных услуг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в соответствии с запросом кли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здание полноценной безбарьерной среды для инвалидов (</w:t>
            </w:r>
            <w:r>
              <w:rPr>
                <w:szCs w:val="18"/>
              </w:rPr>
              <w:t>устройство пандусов, лифтового оборудования, дверных проемов, поручней, подъемных устройств, приспособление туалетов, др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ценная интеграция и адаптация инвалидов в социу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электронного банка семей, образующего единое информационное поле, доступное любому из субъектов социо-культурной сфе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помощи каждой семье и каждому ребенку путем передачи информации о них в учреждения и социальные службы города; четкое разграничение действий каждого ведом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ханизмов частно-государственного партнерства при реализации проектов, направленных на профилактику семейного неблагополучия, малопривлекательных для традиционных форм частного финанс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ектов за счет участия в них частного бизнеса. Обеспечение снижения нагрузки на бюджет учреждения за счет привлечения частных средств и переложения части затрат на пользователей (коммерциализации предоставления услуг); возможность привлечения лучших управленческих кадров, техники и технологий; повышение качества обслуживания кли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го программного обеспе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отчетной документации; экономия времени специалис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тарифов на соци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оциальной напряженности. Удовлетворенность граждан пожилого возраста и инвалидов оплатой социальных услуг. Увеличение количества обслуживаем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программы «Ветеран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дминистарция МО «Суоярвский район»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У КЦСОН, общественные организ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мероприятий, посвященных Дню Победы, подарки ветеран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детей-сирот и детей, оставшихся без попечения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детей-сирот и детей, оставшихся без попечения родителей (25 кварти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й целевой программы «Развитие сферы культуры в Республике Карелия»:</w:t>
            </w:r>
          </w:p>
          <w:p>
            <w:pPr>
              <w:pStyle w:val="Normal"/>
              <w:rPr/>
            </w:pPr>
            <w:r>
              <w:rPr/>
              <w:t>комплектование библиотечного фо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УК «Суоярвская ЦБ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нижного фонда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Суоярвской районной библиоте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инистерство культуры РК, Администрация МО Суоярвский район»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УК «Суоярвская ЦБ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о-сметной документации, оформление заявки на включение объекта в Адресную инвестиционную программу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помещений библиоте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Вешк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УК «Суоярвская ЦБС»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Вешкельское сельское поселение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УП «Тепло-снабжение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части кровли Найстеньярвской сельской библиотеки </w:t>
            </w:r>
          </w:p>
          <w:p>
            <w:pPr>
              <w:pStyle w:val="Normal"/>
              <w:rPr/>
            </w:pPr>
            <w:r>
              <w:rPr/>
              <w:t xml:space="preserve">Ремонт системы отопления Вешкельской сельской библиотеки </w:t>
            </w:r>
          </w:p>
          <w:p>
            <w:pPr>
              <w:pStyle w:val="Normal"/>
              <w:rPr/>
            </w:pPr>
            <w:r>
              <w:rPr/>
              <w:t>Перевод Лахколампинской сельской библиотеки в другое помещение, ремонт поме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тнокультурного центра «Вешкелю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Бюджет Вешкель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ЮМИНТЕККО,Министерство культуры РК,   Республиканский центр национальных культур,</w:t>
            </w:r>
          </w:p>
          <w:p>
            <w:pPr>
              <w:pStyle w:val="Normal"/>
              <w:jc w:val="center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и повышение качества жизни населения на основе использования этнокультурных ресурсов посе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ллюстрированного энциклопедического словаря Вешкельского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комитет РК по вопросам националь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>Вешкельское сельское поселение, КРОО «Родной очаг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этнокультурного наследия  Вешке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айонной Программы «Молодежь Суоярвского район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бразовательные учреждения, представители общественных организац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лагоприятной среды для социального и личностного развития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айонной целевой Программы «Развитие физической культуры и спорт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Администрация МО «Суоярвский район», администрации поселений, ОУ, профсоюзные организации, коллективы физкультур-ни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деологии здорового образа жизни, воспитания здорового и физически развитого поколения посредством привлечения населения к регулярным занятиям физической культурой и спортом, достижения высоких спортивных результатов спортсменами Суоярвского района на региональных, всероссийских и международных соревнова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универсальной спортивной площадки в г.Суоярв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Администрация МО «Суоярвский район», ОАО «Газпро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фраструктуры для занятий физкультурой и спорт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Минстрой РК, 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для занятий физкультурой и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направлению «Развитие социальной сферы» 62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15:00Z</dcterms:created>
  <dc:creator>Admin</dc:creator>
  <dc:description/>
  <cp:keywords/>
  <dc:language>en-US</dc:language>
  <cp:lastModifiedBy>Admin</cp:lastModifiedBy>
  <cp:lastPrinted>2010-06-11T16:22:00Z</cp:lastPrinted>
  <dcterms:modified xsi:type="dcterms:W3CDTF">2013-10-10T13:13:00Z</dcterms:modified>
  <cp:revision>751</cp:revision>
  <dc:subject/>
  <dc:title/>
</cp:coreProperties>
</file>