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36"/>
        </w:rPr>
        <w:t xml:space="preserve">                                              </w:t>
      </w:r>
      <w:r>
        <w:rPr>
          <w:b/>
          <w:bCs/>
          <w:sz w:val="28"/>
          <w:szCs w:val="20"/>
        </w:rPr>
        <w:drawing>
          <wp:inline distT="0" distB="0" distL="0" distR="0">
            <wp:extent cx="723900" cy="910590"/>
            <wp:effectExtent l="0" t="0" r="0" b="0"/>
            <wp:docPr id="1" name="gerb-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 января 2015 года                                               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4"/>
        </w:rPr>
        <w:t>Об утверждении м</w:t>
      </w:r>
      <w:r>
        <w:rPr>
          <w:b/>
          <w:i/>
          <w:iCs/>
          <w:color w:val="000000"/>
          <w:spacing w:val="4"/>
        </w:rPr>
        <w:t>униципальной Программы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«Адресная социальная помощь» на 2015 – 2017 годы»</w:t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i/>
          <w:i/>
        </w:rPr>
      </w:pPr>
      <w:r>
        <w:rPr>
          <w:b/>
          <w:i/>
          <w:iCs/>
          <w:color w:val="000000"/>
          <w:spacing w:val="4"/>
        </w:rPr>
        <w:t xml:space="preserve"> </w:t>
      </w:r>
    </w:p>
    <w:p>
      <w:pPr>
        <w:pStyle w:val="TextBodyInden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</w:t>
      </w:r>
      <w:r>
        <w:rPr/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администрация муниципального образования «Суоярвский район»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pacing w:val="-25"/>
        </w:rPr>
      </w:pPr>
      <w:r>
        <w:rPr>
          <w:color w:val="000000"/>
        </w:rPr>
        <w:t xml:space="preserve">1. Утвердить муниципальную </w:t>
      </w:r>
      <w:r>
        <w:rPr>
          <w:color w:val="000000"/>
          <w:spacing w:val="2"/>
        </w:rPr>
        <w:t xml:space="preserve">Программу </w:t>
      </w:r>
      <w:r>
        <w:rPr>
          <w:b/>
          <w:bCs/>
          <w:i/>
        </w:rPr>
        <w:t>«</w:t>
      </w:r>
      <w:r>
        <w:rPr>
          <w:bCs/>
        </w:rPr>
        <w:t>Адресная социальная помощь» на 2015 – 2017 годы»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120" w:after="0"/>
        <w:ind w:firstLine="720"/>
        <w:jc w:val="both"/>
        <w:rPr>
          <w:color w:val="000000"/>
          <w:spacing w:val="-25"/>
        </w:rPr>
      </w:pPr>
      <w:r>
        <w:rPr>
          <w:color w:val="000000"/>
        </w:rPr>
        <w:t xml:space="preserve">2. Опубликовать постановление на официальном сайте Суоярвского муниципального района. </w:t>
      </w:r>
    </w:p>
    <w:p>
      <w:pPr>
        <w:pStyle w:val="Normal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180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18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180" w:hanging="0"/>
        <w:jc w:val="both"/>
        <w:rPr/>
      </w:pPr>
      <w:r>
        <w:rPr/>
        <w:t>«Суоярвский район»                                                                                        Г.Г. Д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040" w:hanging="0"/>
        <w:rPr/>
      </w:pPr>
      <w:r>
        <w:rPr/>
        <w:t xml:space="preserve">Утверждена постановлением </w:t>
      </w:r>
    </w:p>
    <w:p>
      <w:pPr>
        <w:pStyle w:val="Normal"/>
        <w:widowControl w:val="false"/>
        <w:ind w:left="5040" w:hanging="0"/>
        <w:rPr/>
      </w:pPr>
      <w:r>
        <w:rPr/>
        <w:t xml:space="preserve">администрации муниципального образования «Суоярвский район» </w:t>
      </w:r>
    </w:p>
    <w:p>
      <w:pPr>
        <w:pStyle w:val="Normal"/>
        <w:widowControl w:val="false"/>
        <w:ind w:left="5040" w:hanging="0"/>
        <w:rPr/>
      </w:pPr>
      <w:r>
        <w:rPr/>
        <w:t>От 19  января 2015 года № 20</w:t>
      </w:r>
    </w:p>
    <w:p>
      <w:pPr>
        <w:pStyle w:val="TextBodyIndent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Муниципальная Программа «Адресная социальная помощ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– 2017 гг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АСПОРТ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Муниципальной Программы «Адресная социальная помощь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– 2017 г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Соисполнители муниципальной программы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БУ «КЦСОН Суоярвского район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малоимущих слоев населения района, граждан, находящихся в трудной жизненной ситуации, граждан пожилого возраста и инвалид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ыявление граждан и семей, нуждающихся в социальной поддержке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оддержка малообеспеченных слоев населения, детей, оставшихся без родителей, детей из семей социального риска, населения оказавшегося в критической ситуации.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оказание материальной поддержки гражданам, оказавшимся в трудной жизненной ситуации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организация питания детей из малообеспеченных сем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bookmarkStart w:id="0" w:name="sub_119"/>
            <w:r>
              <w:rPr/>
              <w:t xml:space="preserve">Конечные результаты реализации муниципальной программы </w:t>
            </w:r>
            <w:bookmarkEnd w:id="0"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нижение социального неравенства и негативных последствий бедности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лучшение социально-психологического состояния насел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highlight w:val="yellow"/>
              </w:rPr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граждан, получивших социальную помощ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2015 - 2017 годы.</w:t>
            </w:r>
          </w:p>
          <w:p>
            <w:pPr>
              <w:pStyle w:val="TextBodyIndent"/>
              <w:spacing w:before="0" w:after="120"/>
              <w:jc w:val="both"/>
              <w:rPr>
                <w:color w:val="800000"/>
              </w:rPr>
            </w:pPr>
            <w:r>
              <w:rPr/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бщий объем финансирования из средств бюджета муниципального района составляет  1800 тыс.руб., в т.ч. </w:t>
            </w:r>
          </w:p>
          <w:p>
            <w:pPr>
              <w:pStyle w:val="Style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600 тыс.руб.,</w:t>
            </w:r>
          </w:p>
          <w:p>
            <w:pPr>
              <w:pStyle w:val="Style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год – 600 тыс.руб.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600 тыс.руб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4"/>
        <w:shd w:fill="FFFFFF" w:val="clear"/>
        <w:jc w:val="center"/>
        <w:rPr/>
      </w:pPr>
      <w:r>
        <w:rPr>
          <w:color w:val="000000"/>
          <w:sz w:val="20"/>
          <w:szCs w:val="20"/>
        </w:rPr>
        <w:t>Сроки реализации</w:t>
      </w:r>
      <w:r>
        <w:rPr/>
        <w:t xml:space="preserve"> МП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2"/>
        <w:gridCol w:w="2224"/>
        <w:gridCol w:w="2199"/>
        <w:gridCol w:w="2199"/>
      </w:tblGrid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год 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год 2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</w:tbl>
    <w:p>
      <w:pPr>
        <w:pStyle w:val="P4"/>
        <w:shd w:fill="FFFFFF" w:val="clear"/>
        <w:jc w:val="center"/>
        <w:rPr/>
      </w:pPr>
      <w:r>
        <w:rPr>
          <w:color w:val="000000"/>
          <w:sz w:val="20"/>
          <w:szCs w:val="20"/>
        </w:rPr>
        <w:t>Объем расходов бюджета муниципального образования «Суоярвский район»  на реализацию МП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2"/>
        <w:gridCol w:w="1730"/>
        <w:gridCol w:w="1791"/>
        <w:gridCol w:w="1096"/>
        <w:gridCol w:w="1246"/>
        <w:gridCol w:w="1049"/>
      </w:tblGrid>
      <w:tr>
        <w:trPr>
          <w:trHeight w:val="112" w:hRule="atLeast"/>
          <w:cantSplit w:val="true"/>
        </w:trPr>
        <w:tc>
          <w:tcPr>
            <w:tcW w:w="5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P1"/>
              <w:spacing w:lineRule="atLeast" w:line="112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1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1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1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111" w:hRule="atLeast"/>
          <w:cantSplit w:val="true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</w:t>
            </w:r>
          </w:p>
          <w:p>
            <w:pPr>
              <w:pStyle w:val="P1"/>
              <w:spacing w:lineRule="atLeast" w:line="111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  <w:p>
            <w:pPr>
              <w:pStyle w:val="P1"/>
              <w:spacing w:lineRule="atLeast" w:line="111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P1"/>
              <w:spacing w:lineRule="atLeast" w:line="111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  <w:p>
            <w:pPr>
              <w:pStyle w:val="P4"/>
              <w:spacing w:lineRule="atLeast" w:line="111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циальное обслуживание населения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1</w:t>
            </w:r>
          </w:p>
          <w:p>
            <w:pPr>
              <w:pStyle w:val="P4"/>
              <w:spacing w:lineRule="atLeast" w:line="111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ры социальной поддержки граждан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  <w:p>
            <w:pPr>
              <w:pStyle w:val="P4"/>
              <w:spacing w:lineRule="atLeast" w:line="111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циальные выплаты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11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11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11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3"/>
        <w:shd w:fill="FFFFFF" w:val="clear"/>
        <w:jc w:val="center"/>
        <w:rPr/>
      </w:pPr>
      <w:r>
        <w:rPr>
          <w:color w:val="000000"/>
          <w:sz w:val="20"/>
          <w:szCs w:val="20"/>
        </w:rPr>
        <w:t>Характеристика цели и задач, на достижение которых направлена МП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2"/>
        <w:gridCol w:w="5362"/>
      </w:tblGrid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состояния</w:t>
            </w:r>
          </w:p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сферы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280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нейшей проблемой социальной политики в районе является организация социальной поддержки населения, оказавшегося в трудной жизненной ситуации.</w:t>
            </w:r>
          </w:p>
          <w:p>
            <w:pPr>
              <w:pStyle w:val="P5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цен на основные товары: продукты, одежду, хозяйственного обихода; безработица являются основными факторами социального неблагополучия населения.</w:t>
            </w:r>
          </w:p>
          <w:p>
            <w:pPr>
              <w:pStyle w:val="P5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алообеспеченных семьях остро стоит проблема питания детей, стариков, с обеспечением одеждой, обувью, школьными принадлежностями.</w:t>
            </w:r>
          </w:p>
          <w:p>
            <w:pPr>
              <w:pStyle w:val="P5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ются обращения семей о приобретении медицинских препаратов, об оплате за проезд к месту лечения, приобретение лекарства.</w:t>
            </w:r>
          </w:p>
          <w:p>
            <w:pPr>
              <w:pStyle w:val="P5"/>
              <w:spacing w:before="280" w:after="0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будет способствовать решению задач обеспечения нуждающихся в социальной поддержке малоимущих граждан.</w:t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роблем и цели МП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обеспеченных слоев населения, детей, оставшихся без родителей, детей из семей социального риска, населения, оказавшегося в критической ситуации.</w:t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состава задач МП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ind w:left="6" w:firstLine="399"/>
              <w:jc w:val="both"/>
              <w:rPr/>
            </w:pPr>
            <w:r>
              <w:rPr>
                <w:rStyle w:val="S1"/>
                <w:color w:val="000000"/>
                <w:sz w:val="20"/>
                <w:szCs w:val="20"/>
              </w:rPr>
              <w:t>-​ </w:t>
            </w:r>
            <w:r>
              <w:rPr>
                <w:color w:val="000000"/>
                <w:sz w:val="20"/>
                <w:szCs w:val="20"/>
              </w:rPr>
              <w:t>оказание материальной поддержки гражданам, оказавшимся в трудной жизненной ситуации;</w:t>
            </w:r>
          </w:p>
          <w:p>
            <w:pPr>
              <w:pStyle w:val="P5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питания детей из малообеспеченных семей;</w:t>
            </w:r>
          </w:p>
          <w:p>
            <w:pPr>
              <w:pStyle w:val="P7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явление граждан и семей, нуждающихся в социальной поддержке;</w:t>
            </w:r>
          </w:p>
          <w:p>
            <w:pPr>
              <w:pStyle w:val="P5"/>
              <w:spacing w:before="280" w:after="0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лучшение социально-психологического состояния населения.</w:t>
            </w:r>
          </w:p>
        </w:tc>
      </w:tr>
    </w:tbl>
    <w:p>
      <w:pPr>
        <w:pStyle w:val="P3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ание показателей конечных и непосредственных</w:t>
      </w:r>
    </w:p>
    <w:p>
      <w:pPr>
        <w:pStyle w:val="P3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ов МП и методик их расчета и (или) получения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4"/>
        <w:gridCol w:w="5300"/>
      </w:tblGrid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чных и непосредственных результатов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олучивших социальную помощь</w:t>
            </w:r>
          </w:p>
        </w:tc>
      </w:tr>
    </w:tbl>
    <w:p>
      <w:pPr>
        <w:pStyle w:val="P3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управления МП</w:t>
      </w:r>
    </w:p>
    <w:p>
      <w:pPr>
        <w:pStyle w:val="P3"/>
        <w:shd w:fill="FFFFFF" w:val="clear"/>
        <w:jc w:val="center"/>
        <w:rPr/>
      </w:pPr>
      <w:r>
        <w:rPr>
          <w:color w:val="000000"/>
          <w:sz w:val="20"/>
          <w:szCs w:val="20"/>
        </w:rPr>
        <w:t>(описание механизмов ее реализации), формы и порядок  осуществления мониторинга реализации МП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1914"/>
        <w:gridCol w:w="2359"/>
        <w:gridCol w:w="1496"/>
      </w:tblGrid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реализацию</w:t>
            </w:r>
          </w:p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в целом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Суоярвский района»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рганизации работы по</w:t>
            </w:r>
          </w:p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МП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28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оказывается малоимущим гражданам, совокупный доход семьи (лица) которых не превышает величину прожиточного минимума, утвержденного на момент обращения. Лицам, оказавшимся в экстремальных ситуациях, помощь предоставляется вне зависимости от величины совокупного среднедушевого дохода в семье в размере до 3000 (три тысячи) рублей на каждого члена семьи.</w:t>
            </w:r>
          </w:p>
          <w:p>
            <w:pPr>
              <w:pStyle w:val="P7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душевой доход семьи (лица) рассчитывается в соответствии с нормативными правовыми актами РФ, РК об учете доходов и расчетов среднедушевого дохода семьи (лица) для признания их малоимущими и оказания им муниципальной адресной социальной помощи.</w:t>
            </w:r>
          </w:p>
          <w:p>
            <w:pPr>
              <w:pStyle w:val="P7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омощи предоставляются по письменному заявлению гражданина или лица, являющегося его представителем, с предоставлением необходимого пакета документов (справок о составе семьи, сведений о пенсии, пособии, доходах и др.).</w:t>
            </w:r>
          </w:p>
          <w:p>
            <w:pPr>
              <w:pStyle w:val="P7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ая помощь на приобретение лекарственных средств, медицинских аппаратов, препаратов для лечения инфекционных и вирусных заболевай в размере до 2000 (двух тысяч) рублей детям из малообеспеченных семей, семей «социального риска», семей безработных родителей, малоимущих пенсионеров.</w:t>
            </w:r>
          </w:p>
          <w:p>
            <w:pPr>
              <w:pStyle w:val="P7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ая помощь на получение паспорта предоставляется детям-сиротам, детям из малообеспеченных семей, семей «социального риска», семей безработных родителей, малообеспеченным пенсионерам и инвалидам, лицам, вернувшимся из мест заключения.</w:t>
            </w:r>
          </w:p>
          <w:p>
            <w:pPr>
              <w:pStyle w:val="P7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на приобретение школьных принадлежностей в размере 1000 ( тысячи) рублей на одного ребенка предоставляется детям из семей, находящихся в трудной жизненной ситуации.</w:t>
            </w:r>
          </w:p>
          <w:p>
            <w:pPr>
              <w:pStyle w:val="P7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на приобретение продуктов питания предоставляется в размере 1000 ( тысячи) рублей на одного человека детям, пенсионерам, инвалидам и гражданам, находящимся в трудной жизненной ситуации.</w:t>
            </w:r>
          </w:p>
          <w:p>
            <w:pPr>
              <w:pStyle w:val="P7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транспортных расходов на проезд к месту лечения и обратно осуществляется при наличии направлений детской консультации, а пенсионерам и инвалидам, лицам в трудной жизненной ситуации направлений поликлиники с предоставлением проездных документов и справки о среднедушевом доходе семьи.</w:t>
            </w:r>
          </w:p>
          <w:p>
            <w:pPr>
              <w:pStyle w:val="P7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материальная помощь предоставляется гражданам, оказавшимся в экстремальных ситуациях (пожар и т.д.) по независимым от них причинам в размере 3000 (три тысячи) рублей на каждого члена семьи.</w:t>
            </w:r>
          </w:p>
          <w:p>
            <w:pPr>
              <w:pStyle w:val="P7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материальной помощи производится один раз в текущем году в пределах средств, выделенных на эти цели.</w:t>
            </w:r>
          </w:p>
          <w:p>
            <w:pPr>
              <w:pStyle w:val="P7"/>
              <w:spacing w:before="28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материальной помощи выплачивается в кассе МБУ «КЦСОН Суоярвского района»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мониторинг</w:t>
            </w:r>
          </w:p>
          <w:p>
            <w:pPr>
              <w:pStyle w:val="P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МП и составление</w:t>
            </w:r>
          </w:p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 отчетности о реализации МП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«Комплексный центр социального обслуживания населения Суоярвского района»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текущего мониторинга</w:t>
            </w:r>
          </w:p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М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</w:t>
            </w:r>
          </w:p>
          <w:p>
            <w:pPr>
              <w:pStyle w:val="P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</w:t>
            </w:r>
          </w:p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формирования</w:t>
            </w:r>
          </w:p>
          <w:p>
            <w:pPr>
              <w:pStyle w:val="P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го отчета о</w:t>
            </w:r>
          </w:p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МП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установления форм</w:t>
            </w:r>
          </w:p>
          <w:p>
            <w:pPr>
              <w:pStyle w:val="P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го мониторинга,</w:t>
            </w:r>
          </w:p>
          <w:p>
            <w:pPr>
              <w:pStyle w:val="P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ости о реализации</w:t>
            </w:r>
          </w:p>
          <w:p>
            <w:pPr>
              <w:pStyle w:val="P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МП и форм</w:t>
            </w:r>
          </w:p>
          <w:p>
            <w:pPr>
              <w:pStyle w:val="P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ости о реализации</w:t>
            </w:r>
          </w:p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ей М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ЦСОН Суоярвского района»</w:t>
            </w:r>
          </w:p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тся учет оказания материальной помощи гражданам, ежеквартально уточняются сроки выполнения мероприятий и объем финансирования, в установленные сроки предоставляется отчет Главе администрации МО «Суоярвский район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установления форм годового мониторинга,</w:t>
            </w:r>
          </w:p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ости о реализации мероприятий МП и форм отчетности о реализации показателей МП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 января следующего за текущем года МБУ «КЦСОН Суоярвского района» предоставляет Главе администрации МО «Суоярвский район» подробную</w:t>
            </w:r>
          </w:p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ю о выполнении программы</w:t>
            </w:r>
          </w:p>
        </w:tc>
      </w:tr>
    </w:tbl>
    <w:p>
      <w:pPr>
        <w:pStyle w:val="P3"/>
        <w:shd w:fill="FFFFFF" w:val="clear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Оценка рисков реализации МП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0"/>
        <w:gridCol w:w="5314"/>
      </w:tblGrid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ие риски реализации МП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или несвоевременность финансирования</w:t>
            </w:r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е риски реализации МП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ие деловыми партнерами договорных обязательств по оказанию услуг</w:t>
            </w:r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косвенные последствия</w:t>
            </w:r>
          </w:p>
          <w:p>
            <w:pPr>
              <w:pStyle w:val="P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МП, носящие</w:t>
            </w:r>
          </w:p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 характер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иждивенческой позиции, снижение социальной активности отдельных категорий клиентов</w:t>
            </w:r>
          </w:p>
        </w:tc>
      </w:tr>
    </w:tbl>
    <w:p>
      <w:pPr>
        <w:pStyle w:val="P3"/>
        <w:shd w:fill="FFFFFF" w:val="clear"/>
        <w:jc w:val="center"/>
        <w:rPr/>
      </w:pPr>
      <w:r>
        <w:rPr>
          <w:color w:val="000000"/>
          <w:sz w:val="20"/>
          <w:szCs w:val="20"/>
        </w:rPr>
        <w:t>Методика оценки экономической и общественной  эффективности реализации МП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3"/>
        <w:gridCol w:w="5671"/>
      </w:tblGrid>
      <w:tr>
        <w:trPr>
          <w:trHeight w:val="497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общественной эффективности реализации МП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циального неравенства и негативных последствий бедности</w:t>
            </w:r>
          </w:p>
        </w:tc>
      </w:tr>
      <w:tr>
        <w:trPr>
          <w:trHeight w:val="694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экономической</w:t>
            </w:r>
          </w:p>
          <w:p>
            <w:pPr>
              <w:pStyle w:val="P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и реализации</w:t>
            </w:r>
          </w:p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запланированного результата при снижении расходов на реализацию программы</w:t>
            </w:r>
          </w:p>
        </w:tc>
      </w:tr>
    </w:tbl>
    <w:p>
      <w:pPr>
        <w:pStyle w:val="P3"/>
        <w:shd w:fill="FFFFFF" w:val="clear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Структурные подразделения, ответственные</w:t>
      </w:r>
    </w:p>
    <w:p>
      <w:pPr>
        <w:pStyle w:val="P3"/>
        <w:shd w:fill="FFFFFF" w:val="clear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за выполнение задач МП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6"/>
        <w:gridCol w:w="5688"/>
      </w:tblGrid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</w:t>
            </w:r>
          </w:p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уктурных подразделений, ответственных</w:t>
            </w:r>
          </w:p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ыполнение задач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ддержки гражданам, оказавшимся в трудной жизненной ситуации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ЦСОН Суоярвского района», РОО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детей из малообеспеченных семей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ЦСОН Суоярвского района», РОО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граждан и семей, нуждающихся в социальной поддержке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ЦСОН Суоярвского района», РОО, ГБУЗ  «Суоярвская ЦРБ»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циально-психологического состояния населения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ЦСОН Суоярвского района», РОО, ГБУЗ  «Суоярвская ЦРБ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P3"/>
        <w:spacing w:before="280" w:after="0"/>
        <w:jc w:val="center"/>
        <w:rPr>
          <w:rStyle w:val="S1"/>
          <w:b/>
          <w:b/>
          <w:bCs/>
          <w:szCs w:val="20"/>
        </w:rPr>
      </w:pPr>
      <w:r>
        <w:rPr>
          <w:rStyle w:val="S1"/>
          <w:b/>
          <w:bCs/>
          <w:szCs w:val="20"/>
        </w:rPr>
        <w:t xml:space="preserve">МЕРОПРИЯТИЯ  МУНИЦИПАЛЬНОЙ ПРОГРАММЫ «АДРЕСНАЯ СОЦИАЛЬНАЯ ПОМОЩЬ» </w:t>
      </w:r>
    </w:p>
    <w:p>
      <w:pPr>
        <w:pStyle w:val="P3"/>
        <w:spacing w:before="0" w:after="280"/>
        <w:jc w:val="center"/>
        <w:rPr/>
      </w:pPr>
      <w:r>
        <w:rPr>
          <w:rStyle w:val="S1"/>
          <w:b/>
          <w:bCs/>
          <w:szCs w:val="20"/>
        </w:rPr>
        <w:t>На 2015-2017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17"/>
        <w:gridCol w:w="1871"/>
        <w:gridCol w:w="868"/>
        <w:gridCol w:w="881"/>
        <w:gridCol w:w="1530"/>
        <w:gridCol w:w="675"/>
        <w:gridCol w:w="675"/>
        <w:gridCol w:w="675"/>
        <w:gridCol w:w="1428"/>
        <w:gridCol w:w="1248"/>
        <w:gridCol w:w="991"/>
        <w:gridCol w:w="991"/>
        <w:gridCol w:w="991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№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, ответственного за выполнени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Расходы на мероприятие</w:t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яц/ год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/ год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(до реализации программ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значение</w:t>
            </w:r>
          </w:p>
          <w:p>
            <w:pPr>
              <w:pStyle w:val="P3"/>
              <w:spacing w:before="280" w:after="0"/>
              <w:jc w:val="center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-201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значение</w:t>
            </w:r>
          </w:p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-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значение</w:t>
            </w:r>
          </w:p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-2017 год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 w:val="20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Социальная защита семьи и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в размере 1000 (тысяча) руб. на продукты питания детям из малообеспеченных семей, семей «социального риска», семей безработных родител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2015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январь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3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Оказание материальной помощи на приобретение школьных принадлежностей в размере 1000 (тысяча) руб. детям из малообеспеченных семей, семей «социального риска», семей безработных родител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2015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январь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Оказание материальной помощи на приобретение основных медикаментов в размере до 1000 (одной тысячи) руб. детям из малообеспеченных семей, семей «социального риска», семей безработных родител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2015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январь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Оказание материальной помощи на оплату проезда к месту лечения и обратно. Сопровождение детей из малообеспеченных семей, семей «социального риска», семей безработных родител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2015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январь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Оказание материальной помощи на оплату получения паспорта детям-сиротам, детям из малообеспеченных семей, семей «социального риска», семей безработных родител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2015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январь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Единовременная материальная помощь до 10000 (десяти тысяч) руб. на лечение, приобретение мед. препаратов и др. детям из малообеспеченных семей, семей «социального риска», семей безработных родител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2015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январь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Единовременная материальная помощь до 1000 (тысячи) руб. на прохождение обследования для ПМПК детям из малообеспеченных семей, семей «социального риска», семей безработных родител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2015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январь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«социальной столовой» (предоставление бесплатных горячих обедов) для детей из малообеспеченных семей, находящихся в трудной жизненной ситуации и посещающих детскую социальную гостину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2015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январь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jc w:val="both"/>
              <w:rPr/>
            </w:pPr>
            <w:r>
              <w:rPr>
                <w:rStyle w:val="S1"/>
                <w:szCs w:val="20"/>
              </w:rPr>
              <w:t>.</w:t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80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 пенсионерам и инвалид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в размере 1000 (тысяча) руб. на продукты питания малообеспеченным пенсионерам и инвалидам, лицам, вернувшимся из мест заключ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2015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январь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5</w:t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Оказание материальной помощи на оплату получения паспорта малообеспеченным пенсионерам и инвалидам, лицам, вернувшимся из мест заключ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2015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январь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Оказание материальной помощи на оплату проезда к месту лечения и обратно малообеспеченным пенсионерам и инвалид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2015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январь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Единовременная материальная помощь до 3000 (три тысячи) руб. на каждого члена семьи гражданам в экстремальной ситуации (пожар и др. стихийные бедстви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2015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январь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  <w:t>Социальная помощь другим категориям гражд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Оказание материальной помощи на оплату проезда к месту лечения и обратно лицам, находящимся в трудной жизненной ситу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2015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январь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Оказание материальной помощи по распоряжению Главы Администрации МО «Суоярвский район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2015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январьь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5</w:t>
            </w:r>
          </w:p>
        </w:tc>
      </w:tr>
      <w:tr>
        <w:trPr>
          <w:trHeight w:val="268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материальная помощь до 3000 (три тысячи) руб. на каждого члена семьи гражданам Украины, вынужденно покинувшим территорию Украины</w:t>
            </w:r>
          </w:p>
          <w:p>
            <w:pPr>
              <w:pStyle w:val="P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2015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январь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2</w:t>
            </w:r>
          </w:p>
        </w:tc>
      </w:tr>
    </w:tbl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Финансовое обеспечение реализации муниципальной программы муниципального образования «Суоярвский район»</w:t>
      </w:r>
    </w:p>
    <w:p>
      <w:pPr>
        <w:pStyle w:val="Normal"/>
        <w:jc w:val="center"/>
        <w:rPr/>
      </w:pPr>
      <w:r>
        <w:rPr>
          <w:b/>
          <w:bCs/>
        </w:rPr>
        <w:t>"</w:t>
      </w:r>
      <w:r>
        <w:rPr>
          <w:b/>
        </w:rPr>
        <w:t>«Адресная социальная помощь»</w:t>
      </w:r>
      <w:r>
        <w:rPr>
          <w:b/>
          <w:bCs/>
        </w:rPr>
        <w:t xml:space="preserve">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бюджета муниципального образования (тыс. руб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3600"/>
        <w:gridCol w:w="2571"/>
        <w:gridCol w:w="850"/>
        <w:gridCol w:w="567"/>
        <w:gridCol w:w="692"/>
        <w:gridCol w:w="584"/>
        <w:gridCol w:w="992"/>
        <w:gridCol w:w="992"/>
        <w:gridCol w:w="993"/>
        <w:gridCol w:w="708"/>
      </w:tblGrid>
      <w:tr>
        <w:trPr>
          <w:trHeight w:val="480" w:hRule="atLeast"/>
          <w:cantSplit w:val="true"/>
        </w:trPr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  <w:br/>
              <w:t xml:space="preserve">год  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  <w:br/>
              <w:t xml:space="preserve">год   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ресная социальная помощь»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уоярв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ЦСОН Суоярвского район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разделам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1. Социальная защита семьи и детей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ЦСОН Суоярвского района»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</w:rPr>
              <w:t>4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</w:rPr>
              <w:t>4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. Социальная помощь пенсионерам и инвалидам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ЦСОН Суоярвского район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</w:rPr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</w:rPr>
              <w:t>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 xml:space="preserve">3.  </w:t>
            </w:r>
            <w:r>
              <w:rPr>
                <w:color w:val="000000"/>
              </w:rPr>
              <w:t>Социальная помощь другим категориям граждан</w:t>
            </w:r>
            <w:r>
              <w:rPr/>
              <w:t xml:space="preserve">       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ЦСОН Суоярвского район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8:00Z</dcterms:created>
  <dc:creator>User</dc:creator>
  <dc:description/>
  <cp:keywords/>
  <dc:language>en-US</dc:language>
  <cp:lastModifiedBy>Admin</cp:lastModifiedBy>
  <cp:lastPrinted>2015-01-20T09:57:00Z</cp:lastPrinted>
  <dcterms:modified xsi:type="dcterms:W3CDTF">2015-01-21T06:18:00Z</dcterms:modified>
  <cp:revision>28</cp:revision>
  <dc:subject/>
  <dc:title>                                          </dc:title>
</cp:coreProperties>
</file>