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00"/>
        <w:jc w:val="center"/>
        <w:outlineLvl w:val="0"/>
        <w:rPr>
          <w:b/>
          <w:b/>
          <w:bCs/>
          <w:color w:val="000000"/>
          <w:kern w:val="2"/>
          <w:sz w:val="18"/>
          <w:szCs w:val="18"/>
          <w:lang w:eastAsia="ru-RU"/>
        </w:rPr>
      </w:pPr>
      <w:bookmarkStart w:id="0" w:name="_Ref116878716"/>
      <w:r>
        <w:rPr>
          <w:b/>
          <w:bCs/>
          <w:color w:val="000000"/>
          <w:kern w:val="2"/>
          <w:sz w:val="18"/>
          <w:szCs w:val="18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100"/>
        <w:jc w:val="center"/>
        <w:outlineLvl w:val="0"/>
        <w:rPr>
          <w:b/>
          <w:b/>
          <w:bCs/>
          <w:color w:val="000000"/>
          <w:kern w:val="2"/>
          <w:sz w:val="18"/>
          <w:szCs w:val="18"/>
          <w:lang w:eastAsia="ru-RU"/>
        </w:rPr>
      </w:pPr>
      <w:bookmarkStart w:id="1" w:name="_Ref116878716"/>
      <w:r>
        <w:rPr>
          <w:b/>
          <w:bCs/>
          <w:color w:val="000000"/>
          <w:kern w:val="2"/>
          <w:sz w:val="18"/>
          <w:szCs w:val="18"/>
          <w:lang w:eastAsia="ru-RU"/>
        </w:rPr>
        <w:t>ПАСПОРТ МУНИЦИПАЛЬНОЙ КОМПЛЕКСНОЙ ПРОГРАММЫ</w:t>
      </w:r>
      <w:bookmarkEnd w:id="1"/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kern w:val="2"/>
          <w:sz w:val="18"/>
          <w:szCs w:val="18"/>
          <w:lang w:eastAsia="ru-RU"/>
        </w:rPr>
        <w:t xml:space="preserve">«РАЗВИТИЕ ФИЗИЧЕСКОЙ КУЛЬТУРЫ  И СПОРТА В  </w:t>
      </w:r>
      <w:r>
        <w:rPr>
          <w:b/>
          <w:bCs/>
          <w:color w:val="000000"/>
          <w:sz w:val="18"/>
          <w:szCs w:val="18"/>
          <w:lang w:eastAsia="ru-RU"/>
        </w:rPr>
        <w:t>СУОЯРВСКОМ РАЙОНЕ» на 2011-2015, 2016, 2017 годы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18"/>
          <w:szCs w:val="18"/>
          <w:lang w:eastAsia="ru-RU"/>
        </w:rPr>
      </w:pPr>
      <w:r>
        <w:rPr>
          <w:b/>
          <w:bCs/>
          <w:color w:val="000000"/>
          <w:sz w:val="18"/>
          <w:szCs w:val="1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комплексная Программа «Развитие физической культуры и спорта в  Суоярвском  районе 2011-2015, 2016, 2017 годы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Заказчик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муниципального образования «Суоярвский муниципальный район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Основной разработчик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муниципального образования «Суоярвский муниципальный район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Цель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ормирование жителей Суоярвского района потребности в ведении здорового образа жизни, способствующего укреплению здоровья населения Суоярвского района, воспитания здорового и физически развитого поколения посредством привлечения населения к регулярным занятиям физической культурой и спортом, достижения высоких спортивных результатов спортсменами Суоярвского района на региональных, всероссийских и международных соревнования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Задачи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влечение населения Суоярвского района к регулярным занятиям физической культурой и спорто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витие инфраструктуры физической культуры и спор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ширение рынка услуг в области физической культуры и спор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вершенствование кадрового обеспечения организаций  физической культуры и спорт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вершенствование деятельности спортивных организац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йствие снижению уровня преступности, алкоголизма, наркоман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успешного выступления спортсменов Суоярвского района на региональных, российских и международных соревнования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Сроки и этапы реализации Программы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Реализация Программы рассчитана на период с 2011 по 2015 годы включительно без выделения этапов, 2016 г., 2017 г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Исполнители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Отдел образования и социальной политики,  МУ «Управление образования», образовательные организации,  филиал колледжа технологии и предпринимательства, клубы физкультурников учреждений, предприятий, организац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Перечень направлений 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организационно-управленческой деятельности  в сфере физической культуры и спор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кадрового обеспечения и повышение качества и эффективности научно-методической деятельности в сфере физической культуры  и спор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ассовой физической культуры и спорта, адаптивного спор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ганда физической культуры и спорта, здорового образа жизн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портивного резерв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физической культуры и спор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Объемы и  источник финансирования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ъем денежных средств на реализацию муниципальной комплексной Программы «Развитие физической культуры и спорта в  Суоярвском районе» на  2011-2015, 2016, 2017 годы, устанавливается в пределах средств, утвержденных в бюджете Суоярвского района на соответствующий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15 год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– 6 300 000 руб. (5 950 000 руб. – софинансирование строительства физкультурно-оздоровительного комплекса в г. Суоярви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16 год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– 350 00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17 год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– 350 000 руб.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доли жителей Суоярвского района, регулярно занимающихся физической культурой и спортом, адаптивным спорт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доли детей, подростков, молодежи, регулярно занимающихся  физической культурой и спорт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ост числа участвующих в республиканских мероприятиях, обозначенных Единым календарным планом проведения физкультурно-оздоровительных и спортивно-массовых мероприят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хранение и развитие инфраструктуры физической культуры и спор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ширение рынка физкультурно-спортивных услуг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вышение спортивных достижений спортсменов Суоярвского район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количества спортсменов, входящих в основной и резервный составы сборных команд Республики Карелия по видам спор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Период, основания и порядок корректировки программы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рректировка основных мероприятий Программы осуществляется ежегодно разработчиками Программы на основании отчетов и данных, полученных в ходе ее реализ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Система организации контроля за ходом реализации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форме отчетности  1 раз в год по выполнению мероприятий в рамках программы «Развитие физической культуры и спорта в  Суоярвском районе» на 2011-2015, 2016, 2017 год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35:00Z</dcterms:created>
  <dc:creator>Admin</dc:creator>
  <dc:description/>
  <dc:language>en-US</dc:language>
  <cp:lastModifiedBy>аап</cp:lastModifiedBy>
  <dcterms:modified xsi:type="dcterms:W3CDTF">2014-11-13T08:35:00Z</dcterms:modified>
  <cp:revision>2</cp:revision>
  <dc:subject/>
  <dc:title>ПАСПОРТ МУНИЦИПАЛЬНОЙ КОМПЛЕКСНОЙ ПРОГРАММЫ</dc:title>
</cp:coreProperties>
</file>