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074"/>
        <w:gridCol w:w="1717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«Управление муниципальными финансам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5520"/>
      </w:tblGrid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spacing w:val="-2"/>
              </w:rPr>
              <w:t>Управление муниципальными финансами (далее -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финансов администрации муниципального образования «Суоярвский район»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оисполнители муниципальной Программы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программы отсутствуют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од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«Управление муниципальным долгом МО "Суоярвский район»</w:t>
            </w:r>
          </w:p>
          <w:p>
            <w:pPr>
              <w:pStyle w:val="ConsPlusCel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Предоставление межбюджетных трансфертов» 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и муниципальной 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единой финансово-бюджетной политики в Суоярвском районе 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адачи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обеспечение сбалансированности и устойчивости бюджетной системы и организация бюджетного процесса;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) управление муниципальным долгом муниципального образования  </w:t>
            </w:r>
          </w:p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овершенствование межбюджетных отношений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евые показатели  муниципальной Программы </w:t>
            </w:r>
          </w:p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процент исполнения плана поступления налоговых и неналоговых доходов в бюджет муниципального образования «Суоярвский район»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/>
            </w:pPr>
            <w:r>
              <w:rPr>
                <w:lang w:eastAsia="en-US"/>
              </w:rPr>
              <w:t xml:space="preserve">2) отношение объема муниципального долга муниципального образования </w:t>
            </w:r>
            <w:r>
              <w:rPr/>
              <w:t>«Суоярвский район»</w:t>
            </w:r>
            <w:r>
              <w:rPr>
                <w:lang w:eastAsia="en-US"/>
              </w:rPr>
              <w:t xml:space="preserve"> к общему годовому объему доходов муниципального образования </w:t>
            </w:r>
            <w:r>
              <w:rPr/>
              <w:t>«Суоярвский район»</w:t>
            </w:r>
            <w:r>
              <w:rPr>
                <w:lang w:eastAsia="en-US"/>
              </w:rPr>
              <w:t xml:space="preserve"> без учета</w:t>
            </w:r>
            <w:r>
              <w:rPr>
                <w:rFonts w:eastAsia="Times New Roman"/>
              </w:rPr>
              <w:t xml:space="preserve"> объема безвозмездных поступлений;</w:t>
            </w:r>
          </w:p>
          <w:p>
            <w:pPr>
              <w:pStyle w:val="ConsPlusCell"/>
              <w:spacing w:lineRule="auto" w:line="228"/>
              <w:ind w:firstLine="11"/>
              <w:jc w:val="both"/>
              <w:rPr/>
            </w:pPr>
            <w:r>
              <w:rPr>
                <w:rFonts w:eastAsia="Times New Roman"/>
              </w:rPr>
              <w:t xml:space="preserve">3) перечисление предусмотренных муниципальной программой межбюджетных трансфертов из бюджета муниципального образования </w:t>
            </w:r>
            <w:r>
              <w:rPr/>
              <w:t>«Суоярвский район»</w:t>
            </w:r>
            <w:r>
              <w:rPr>
                <w:rFonts w:eastAsia="Times New Roman"/>
              </w:rPr>
              <w:t xml:space="preserve"> местным бюджетам в объеме, утвержденном решением Совета депутатов </w:t>
            </w:r>
            <w:r>
              <w:rPr/>
              <w:t>«Суоярвский район»</w:t>
            </w:r>
            <w:r>
              <w:rPr>
                <w:rFonts w:eastAsia="Times New Roman"/>
              </w:rPr>
              <w:t xml:space="preserve">  о бюджете муниципального образования </w:t>
            </w:r>
            <w:r>
              <w:rPr/>
              <w:t>«Суоярвский район»</w:t>
            </w:r>
            <w:r>
              <w:rPr>
                <w:rFonts w:eastAsia="Times New Roman"/>
              </w:rPr>
              <w:t xml:space="preserve"> на  очередной  финансовый год и плановый период.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5-2017 годы, </w:t>
            </w: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>
          <w:trHeight w:val="34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бъемы бюджетных  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бюджетных ассигнований на реализацию муниципальной программы из бюджета муниципального образования «Суоярвский район» составляет 281776,9 тыс. рублей, в том числ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 расходах бюджета – 31788,9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2015 году – 12088,2 тыс. рублей,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2016 году – 10150,3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2017 году – 9550,4 тыс. рублей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бюджет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5298,0 тыс. рублей, в т.ч.: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2015 году -  3160,0 тыс. рублей, 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2016 году -  42138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2017 году – 0 тыс. рублей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паспорт)"/>
    <w:basedOn w:val="Normal"/>
    <w:qFormat/>
    <w:pPr>
      <w:widowControl/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9:00Z</dcterms:created>
  <dc:creator>аап</dc:creator>
  <dc:description/>
  <cp:keywords/>
  <dc:language>en-US</dc:language>
  <cp:lastModifiedBy>Admin</cp:lastModifiedBy>
  <dcterms:modified xsi:type="dcterms:W3CDTF">2015-06-04T06:15:00Z</dcterms:modified>
  <cp:revision>2</cp:revision>
  <dc:subject/>
  <dc:title/>
</cp:coreProperties>
</file>