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074"/>
        <w:gridCol w:w="1717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«Осуществление полномочий местной администрацией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spacing w:val="-2"/>
              </w:rPr>
              <w:t>Осуществление полномочий местной администрацией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тделы администрации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программы отсутствуют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«Функционирование администрации», «Национальная экономика», «Жилищно-коммунальное хозяйство», «Социальная политика», «Средства массовой информации»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единой финансово-бюджетной политики в Суоярвском районе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Повышение эффективности бюджетных расходов; 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Совершенствование организации  исполнения  бюджета муниципального района, составления и исполнения бюджета муниципального района, ведения бухгалтерского учета и формирования отчетности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Обеспечение своевременного исполнения долговых обязательств муниципального района с целью сохранения репутации добросовестного заемщика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евые показатели  муниципальной Программы </w:t>
            </w:r>
          </w:p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расходов бюджета муниципального района, сформированных в соответствии с муниципальными программами, в %.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Отношение объема просроченной кредиторской задолженности к объему расходов бюджета муниципального района, в %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Формирование и предоставление    отчетности    об исполнении районного бюджета,  в %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5-2017 годы, </w:t>
            </w: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>
          <w:trHeight w:val="3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ъемы бюджетных  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бюджетных ассигнований на реализацию муниципальной программы из бюджета муниципального образования «Суоярвский район» составляет 166202,25 тыс. рублей, 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5 году – 56960,55 тыс. рублей,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6 году – 56134,05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7 году – 5310,65 тыс. рублей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5:00Z</dcterms:created>
  <dc:creator>аап</dc:creator>
  <dc:description/>
  <cp:keywords/>
  <dc:language>en-US</dc:language>
  <cp:lastModifiedBy>Admin</cp:lastModifiedBy>
  <dcterms:modified xsi:type="dcterms:W3CDTF">2015-06-04T06:17:00Z</dcterms:modified>
  <cp:revision>3</cp:revision>
  <dc:subject/>
  <dc:title>проект</dc:title>
</cp:coreProperties>
</file>