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 в  муниципальную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грамму  «Развитие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уоярвского  района  на 2015-2017 г.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         </w:t>
      </w:r>
      <w:r>
        <w:rPr/>
        <w:t xml:space="preserve">Во исполнение распоряжения администрации муниципального образования «Суоярвский район» от 26.01.2015 года № 487 «Об утверждении Перечня муниципальных программ муниципального образования «Суоярвский район»,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депутатов муниципального образования « Суоярвский район» № 268 от 24.12.2015 года « О бюджете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в паспорт подпрограммы  «Комплектование фондов МУК «Суоярвская ЦБС» на 2015-2017 г.г.» следующие изменения: в разделе «Финансовое обеспечение муниципальной подпрограммы» слова « 2015 год- 300 000. 00 руб. 2016 год- 300 000.00 руб.» заменить на « 2015 год- 15 000.00 руб. 2016 год - 15 000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в паспорт подпрограммы «Модернизация материально - технической базы»  следующие изменения: в разделе «Финансовое обеспечение муниципальной подпрограммы» слова «2015 год - 100 000.00 руб. 2016 год- 200 000.00 руб.» заменить на « 2015 год- 65 059.67 руб. 2016 год – 1 600 000.00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в паспорт подпрограммы  «Подписка на 2015-2017 г.г.» следующие изменения: в разделе «Финансовое обеспечение муниципальной подпрограммы» слова «2015 год- 300 000.00 руб. 2016 год- 300 000.00 руб.» заменить на « 2015 год- 359 940.33 руб. 2016 год - 360 000.00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в паспорт подпрограммы  «Организация библиотечного обслуживания, кинопоказа, выдачи архивных справок для населения Суоярвского района» следующие изменения: в разделе «Финансовое обеспечение муниципальной подпрограммы» слова « 2015 год- 12 230  900.00 руб. 2016 год- 11 980  900.00 руб.» заменить на «2015 год- 12 193 215.00 руб. 2016 год - 11 329 500.00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в паспорт  муниципальной программы  «Развитие культуры Суоярвского района на 2015-2017 г.г.» следующие изменения: в разделе «Финансовое обеспечение муниципальной подпрограммы» слова «2015 год- 13 180 900.00 руб. 2016 год- 12 930  900.00 руб.» заменить на « 2015 год- 12 783 215.00 руб. 2016 год – 13 454  500.00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возложить на заместителя главы по социальным вопросам О.М.Калач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 xml:space="preserve">       </w:t>
        <w:tab/>
        <w:tab/>
        <w:t>Г.Г. Даньк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:</w:t>
      </w:r>
      <w:r>
        <w:rPr>
          <w:sz w:val="20"/>
          <w:szCs w:val="20"/>
        </w:rPr>
        <w:t xml:space="preserve"> Дело, райфо, ОО и 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9:00Z</dcterms:created>
  <dc:creator>1</dc:creator>
  <dc:description/>
  <cp:keywords/>
  <dc:language>en-US</dc:language>
  <cp:lastModifiedBy>1</cp:lastModifiedBy>
  <cp:lastPrinted>2016-03-21T14:00:00Z</cp:lastPrinted>
  <dcterms:modified xsi:type="dcterms:W3CDTF">2016-03-22T12:43:00Z</dcterms:modified>
  <cp:revision>59</cp:revision>
  <dc:subject/>
  <dc:title/>
</cp:coreProperties>
</file>