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 постано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Суоярвский район»</w:t>
      </w:r>
    </w:p>
    <w:p>
      <w:pPr>
        <w:pStyle w:val="Normal"/>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rPr>
        <w:t>от 21.03.2016 г. № 139</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Энергосбережение  и энергоэффективность муниципальных образовательных организаций Суояр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3227"/>
        <w:gridCol w:w="722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уоярвски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и социальной политики администрации муниципального образования «Суоярвский район», МУ « Управление образования», муниципальные образовательные организации Суоярвского района (далее -  ОО)</w:t>
            </w:r>
          </w:p>
        </w:tc>
      </w:tr>
      <w:tr>
        <w:trPr>
          <w:trHeight w:val="56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разрабо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споряжение  администрации муниципального образования «Суоярвский район» «О разработке программ по энергосбережению и повышению энергетической эффективности» №  100 от 02.04.201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становление администрации муниципального образования «Суоярвский район» «Об утверждении  требований к программам по энергосбережению и повышению энергетической эффективности организаций и учреждений с участием муниципального образования «Суоярвский район» №  199 от 04.05.2010 г.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 Постановление  администрации муниципального образования «Суоярвский район» №326 от 16.04.2013 «Об утверждении плана-графика капитальных ремонтов общеобразовательных учреждений на 2013-2017годы за счет бюджета муниципального образования «Суоярвски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ффективной системы энергосбережения и контроля потребления топливно-энергетических ресурсов в муниципальных образовательных организациях Суояр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спользования и снижение оплаты за потребление топливно-энергетических ресурс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системы мероприятий  по энергосбережению  и утеплению зданий образовательных организаций Суоярвского района,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монт систем энерг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на оконных блоков на окна из ПВ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на дверных бло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и замена водонагрев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мена светильников, ла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вещени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монт пол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монт фасада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ечн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осуществить ряд первоочередных мер по обеспечению энергосбережения и укреплению материально-технической базы образовательных организаций, что обусловит повышение качества образовательного процес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потребления и  снижение оплаты за потребление топливно-энергетических ресурсов на 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тапы и сроки  реализации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 рассчитана на период с 2015 по 2017 годы включительно без выделения этап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источники</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rPr>
              <w:t>Объем денежных средств на реализацию муниципальной комплексной Программы «Энергосбережение и энергоэффективность» на  2015-2017 годы, устанавливается в пределах средств, утвержденных в бюджете Суоярвского района на соответствующий год, в том числе</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  567 227,92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296,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11 224 тыс. рублей.</w:t>
            </w:r>
          </w:p>
        </w:tc>
      </w:tr>
    </w:tbl>
    <w:p>
      <w:pPr>
        <w:pStyle w:val="Normal"/>
        <w:tabs>
          <w:tab w:val="clear" w:pos="708"/>
          <w:tab w:val="left" w:pos="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bCs/>
          <w:sz w:val="24"/>
          <w:szCs w:val="24"/>
          <w:lang w:eastAsia="ar-SA"/>
        </w:rPr>
        <w:t>1.Обоснование необходимости энергосбережения и разработки  Программы</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вязи с ежегодным ростом цен на энергоресурсы, отсутствием  приборов учета ТЭР и  нерациональным потреблением тепло-водо-энергоресурсов,  значительно увеличивается доля расходов из бюджета на содержание образовательных организаций. Поэтому необходимость проведения мероприятий по экономии тепло-водо-энергоресурсов остается актуаль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шение вышеперечисленных проблем невозможно без комплексного подхода к энергосбережению и реализации мероприятий данн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новной  целью повышения эффективности ТЭР  является разработка мероприятий, направленных на обеспечение снижения потребления топливно-энергетических ресурсов за счет утепления зданий и элементов зд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шение вышеперечисленных проблем невозможно без комплексного подхода к энергосбережению и реализации мероприятий данн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новными направлениями повышения энергоэффективности потребления является выполнение  мероприятий, направленных на ликвидацию причин неэффективной эксплуатации энергетического оборудования и инженерных сетей; реализация быстроокупаемых энергосберегающих технологий с учетом особенностей  образовательн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ое направление Программы основано на необходимости решения следующих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монт систем энерг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на оконных блоков на окна из ПВ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на дверных бло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и замена водонагрев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мена светильников, 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вещени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монт п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монт фасад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энерго- и ресурсосберегающих мероприятий в образовательных организациях является необходимым условием развития учреждения в ближайшие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b/>
          <w:bCs/>
          <w:sz w:val="24"/>
          <w:szCs w:val="24"/>
          <w:lang w:eastAsia="ar-SA"/>
        </w:rPr>
        <w:t>2.Текущее состояние теплоснабжения, электроснабжения и водоснабжения.</w:t>
      </w:r>
    </w:p>
    <w:p>
      <w:pPr>
        <w:pStyle w:val="Normal"/>
        <w:spacing w:lineRule="auto" w:line="240" w:before="0" w:after="0"/>
        <w:ind w:firstLine="708"/>
        <w:jc w:val="both"/>
        <w:rPr/>
      </w:pPr>
      <w:r>
        <w:rPr>
          <w:rFonts w:cs="Times New Roman" w:ascii="Times New Roman" w:hAnsi="Times New Roman"/>
          <w:sz w:val="24"/>
          <w:szCs w:val="24"/>
        </w:rPr>
        <w:t>Финансирование образовательных организаций Суоярвского района в части тепло-, водо-, электроснабжения осуществляется за счет бюджета муниципального образования «Суоярвский рай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4г. оплата за тепло-, водо-, электроснабжение образовательных организаций обошлась бюджету района всего в  24 559,216 тыс. руб., из них:</w:t>
      </w:r>
    </w:p>
    <w:p>
      <w:pPr>
        <w:pStyle w:val="Normal"/>
        <w:spacing w:lineRule="auto" w:line="240" w:before="0" w:after="0"/>
        <w:jc w:val="both"/>
        <w:rPr/>
      </w:pPr>
      <w:r>
        <w:rPr>
          <w:rFonts w:cs="Times New Roman" w:ascii="Times New Roman" w:hAnsi="Times New Roman"/>
          <w:color w:val="000000"/>
          <w:sz w:val="24"/>
          <w:szCs w:val="24"/>
        </w:rPr>
        <w:t>- за  электроэнергию -   1 631 132,87  кВт/ч на сумму 11 526,154</w:t>
      </w:r>
      <w:r>
        <w:rPr>
          <w:rFonts w:eastAsia="Times New Roman" w:cs="Times New Roman" w:ascii="Times New Roman" w:hAnsi="Times New Roman"/>
          <w:bCs/>
          <w:sz w:val="24"/>
          <w:szCs w:val="24"/>
          <w:lang w:eastAsia="ru-RU"/>
        </w:rPr>
        <w:t xml:space="preserve">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 отопление  - 8010,75 Гкал  на сумму 22 219,375 тыс. руб.;</w:t>
      </w:r>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 xml:space="preserve">- за водопотребление </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2580,5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уб.м., на сумму</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 813,687</w:t>
      </w:r>
      <w:r>
        <w:rPr>
          <w:rFonts w:eastAsia="Times New Roman" w:cs="Times New Roman" w:ascii="Times New Roman" w:hAnsi="Times New Roman"/>
          <w:bCs/>
          <w:sz w:val="24"/>
          <w:szCs w:val="24"/>
          <w:lang w:eastAsia="ru-RU"/>
        </w:rPr>
        <w:t xml:space="preserve"> тыс.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проведена инвентаризация установленных приборов учета э</w:t>
      </w:r>
      <w:r>
        <w:rPr>
          <w:rFonts w:cs="Times New Roman" w:ascii="Times New Roman" w:hAnsi="Times New Roman"/>
          <w:color w:val="000000"/>
          <w:sz w:val="24"/>
          <w:szCs w:val="24"/>
        </w:rPr>
        <w:t>тепло-водо-энергоресурсов</w:t>
      </w:r>
      <w:r>
        <w:rPr>
          <w:rFonts w:cs="Times New Roman" w:ascii="Times New Roman" w:hAnsi="Times New Roman"/>
          <w:sz w:val="24"/>
          <w:szCs w:val="24"/>
        </w:rPr>
        <w:t>. На 01.01.2015 г. в образовательных организациях установлены следующие приборы учета тепло-водо-энергоресур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widowControl/>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1030" w:type="dxa"/>
        <w:jc w:val="left"/>
        <w:tblInd w:w="-780" w:type="dxa"/>
        <w:tblLayout w:type="fixed"/>
        <w:tblCellMar>
          <w:top w:w="0" w:type="dxa"/>
          <w:left w:w="108" w:type="dxa"/>
          <w:bottom w:w="0" w:type="dxa"/>
          <w:right w:w="108" w:type="dxa"/>
        </w:tblCellMar>
      </w:tblPr>
      <w:tblGrid>
        <w:gridCol w:w="376"/>
        <w:gridCol w:w="1934"/>
        <w:gridCol w:w="1062"/>
        <w:gridCol w:w="1118"/>
        <w:gridCol w:w="1062"/>
        <w:gridCol w:w="1118"/>
        <w:gridCol w:w="1062"/>
        <w:gridCol w:w="1118"/>
        <w:gridCol w:w="1062"/>
        <w:gridCol w:w="1118"/>
      </w:tblGrid>
      <w:tr>
        <w:trPr>
          <w:trHeight w:val="330" w:hRule="atLeast"/>
        </w:trPr>
        <w:tc>
          <w:tcPr>
            <w:tcW w:w="3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w:t>
            </w:r>
          </w:p>
        </w:tc>
        <w:tc>
          <w:tcPr>
            <w:tcW w:w="2180" w:type="dxa"/>
            <w:gridSpan w:val="2"/>
            <w:tcBorders>
              <w:top w:val="single" w:sz="8" w:space="0" w:color="000000"/>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э/э</w:t>
            </w:r>
          </w:p>
        </w:tc>
        <w:tc>
          <w:tcPr>
            <w:tcW w:w="218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пло</w:t>
            </w:r>
          </w:p>
        </w:tc>
        <w:tc>
          <w:tcPr>
            <w:tcW w:w="2180" w:type="dxa"/>
            <w:gridSpan w:val="2"/>
            <w:tcBorders>
              <w:top w:val="single" w:sz="8" w:space="0" w:color="000000"/>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ХВС</w:t>
            </w:r>
          </w:p>
        </w:tc>
        <w:tc>
          <w:tcPr>
            <w:tcW w:w="2180" w:type="dxa"/>
            <w:gridSpan w:val="2"/>
            <w:tcBorders>
              <w:top w:val="single" w:sz="8" w:space="0" w:color="000000"/>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ВС</w:t>
            </w:r>
          </w:p>
        </w:tc>
      </w:tr>
      <w:tr>
        <w:trPr>
          <w:trHeight w:val="495" w:hRule="atLeast"/>
        </w:trPr>
        <w:tc>
          <w:tcPr>
            <w:tcW w:w="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обходимо</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становлено</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обходимо</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становлено</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обходимо</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становлено</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обходимо</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становлено</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Вешкельская СО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Кайпинская ОО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Лахколампинская СО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Суоярвская СО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Леппясюрьская ОО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Лоймольская СО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Найстенъярвская СО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Пийтсиёкская ОО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Поросозерская СО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Поросозерская СОШ (ул. Школьная, 15, 15а, Больничная, 14а)</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Райконкосская ОО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Суоёкская НО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ЮС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ШИ</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етский дом </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У №1</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У №2 </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У №5</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У №7</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У №26</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9</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9</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5</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r>
    </w:tbl>
    <w:p>
      <w:pPr>
        <w:pStyle w:val="Normal"/>
        <w:spacing w:lineRule="auto" w:line="240" w:before="0" w:after="0"/>
        <w:jc w:val="center"/>
        <w:rPr/>
      </w:pPr>
      <w:r>
        <w:rPr/>
        <w:t xml:space="preserve">Список образовательных организаций, в которых не установлены приборы учета на 01.01.2015г </w:t>
      </w:r>
    </w:p>
    <w:tbl>
      <w:tblPr>
        <w:tblW w:w="4450" w:type="pct"/>
        <w:jc w:val="left"/>
        <w:tblInd w:w="-113" w:type="dxa"/>
        <w:tblLayout w:type="fixed"/>
        <w:tblCellMar>
          <w:top w:w="0" w:type="dxa"/>
          <w:left w:w="108" w:type="dxa"/>
          <w:bottom w:w="0" w:type="dxa"/>
          <w:right w:w="108" w:type="dxa"/>
        </w:tblCellMar>
      </w:tblPr>
      <w:tblGrid>
        <w:gridCol w:w="443"/>
        <w:gridCol w:w="4142"/>
        <w:gridCol w:w="1393"/>
        <w:gridCol w:w="1465"/>
        <w:gridCol w:w="138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пл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В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В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оросозерская СОШ»</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Вешкельская СОШ»</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Кайпинская ООШ»</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ахколампинская СОШ»</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уоярвская СОШ»</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Найстенъярвская СОШ</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ийтсиёкская ООШ</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Райконкосская ООШ»</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Ш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дом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У №2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2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ConsPlusNormal"/>
        <w:widowContro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Счетчики тепл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обходимо – 4 (100%) Потребление тепла в час  </w:t>
      </w:r>
      <w:r>
        <w:rPr>
          <w:rFonts w:cs="Times New Roman" w:ascii="Times New Roman" w:hAnsi="Times New Roman"/>
          <w:sz w:val="24"/>
          <w:szCs w:val="24"/>
          <w:lang w:val="en-US"/>
        </w:rPr>
        <w:t>Qmax</w:t>
      </w:r>
      <w:r>
        <w:rPr>
          <w:rFonts w:cs="Times New Roman" w:ascii="Times New Roman" w:hAnsi="Times New Roman"/>
          <w:sz w:val="24"/>
          <w:szCs w:val="24"/>
        </w:rPr>
        <w:t xml:space="preserve">: более 0,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о – 8 (3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уется установить – 17(68%), МОУ «Суоярвская СОШ» - 1, МОУ «Кайпинская ООШ» -1, МОУ «Вешкельская СОШ» - 1, МОУ Пийтсиекская ООШ – 2, МОУ «Райконкосская ООШ» – 1, МОУ Лахколампинская СОШ (п. Тойвола) – 1, МОУ «Поросозерская СОШ» – 3 (ул. Школьная, 15, 15, ул. Больничная д.14а), МДОУ 1,2,7,26 - 4, ДШИ – 2, Д.дом – 1.</w:t>
      </w:r>
    </w:p>
    <w:p>
      <w:pPr>
        <w:pStyle w:val="ConsPlusNormal"/>
        <w:widowContro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Счетчики холодной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обходимо – 21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о – 18 (8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уется установить – 3 (14,3%) МОУ «Поросозерская  СОШ» - 2 (ул. Школьная, д.15, ул. Больничная, д.14а), МОУ Найстеньярвская  СОШ– 1 (кухня д/с).</w:t>
      </w:r>
    </w:p>
    <w:p>
      <w:pPr>
        <w:pStyle w:val="ConsPlusNormal"/>
        <w:widowContro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Счетчики горячей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обходимо – 1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о – 1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уется установить – 0.</w:t>
      </w:r>
    </w:p>
    <w:p>
      <w:pPr>
        <w:pStyle w:val="ConsPlusNormal"/>
        <w:widowContro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Счетчики электро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обходимо – 59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о – 59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уется установить – 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40"/>
        <w:jc w:val="both"/>
        <w:rPr/>
      </w:pPr>
      <w:r>
        <w:rPr>
          <w:rFonts w:cs="Times New Roman" w:ascii="Times New Roman" w:hAnsi="Times New Roman"/>
          <w:sz w:val="24"/>
          <w:szCs w:val="24"/>
        </w:rPr>
        <w:t>В образовательных организациях Суоярвского района проведена установка оконных блоков в следующих образовательных организациях за счет средств местного республиканского бюджетов:МОУ «Суоярвская СОШ», МОУ Лахколампинская СОШ, МОУ «Поросозерская СОШ», МОУ Найстеньярвская СОШ, Школа искусств, ДЮСШ)</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в 2011-2012г.г. энергетических обследований зданий образовательных организаций Суоярвского района, было выявлено, что в основном в зданиях установлены старые оконные конструкции в деревянные рамы. В связи с конструктивными особенностями, длительным сроком эксплуатации, отсутствием должного технического обслуживания оконных конструкций присутствуют повышенные потери тепловой энергии через остекление зданий, что приводит к перерасходу тепловой энергии на отопление здания, а также несоответствию фактических параметров микроклимата в помещениях условиям комфортности. Значительная величина потерь через остекление объясняется относительно большой площадью и низким тепловым сопротивлением остекления. Относительно большая площадь остекления обусловлена проектными характеристиками здания и необходима для поддержания естественного освещения в помещ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  из 32 зданий образовательных организаций (75%) построены более 30 лет назад и не соответствуют современным требованиям санитарно-гигиенических норм. 100% износа имеют 6 зданий (18,75%). Более 50% - 18 зданий (56,25%).  </w:t>
      </w:r>
    </w:p>
    <w:p>
      <w:pPr>
        <w:pStyle w:val="Normal"/>
        <w:spacing w:lineRule="auto" w:line="240" w:before="0" w:after="0"/>
        <w:ind w:firstLine="540"/>
        <w:jc w:val="both"/>
        <w:rPr/>
      </w:pPr>
      <w:r>
        <w:rPr>
          <w:rFonts w:cs="Times New Roman" w:ascii="Times New Roman" w:hAnsi="Times New Roman"/>
          <w:sz w:val="24"/>
          <w:szCs w:val="24"/>
        </w:rPr>
        <w:t xml:space="preserve">В образовательных организациях проведены комиссионные обследования оконных и дверных проемов, кровель. По результатам обследований составлены акты на капитальные ремонты окон и дверей, в связи с тем, что в створках окон имеются щели, рамы остекления физически устарели, имеются повреждения стекол. В результате присутствуют дополнительные тепловые потери инфильтрацией и теплопроводностью через остекление и щели, т.е. часть тепловой энергии, расходуемой на отопление зданий, попадает на улицу. У старых деревянных окон сопротивление теплопередачи не превышает 0,33 м 2 °С/Вт (СНиП II-3-79*, таблица 6*). В соответствии с Приказом Министерства регионального развития РФ No262 от 28.05.10г. с 2011 года сопротивление теплопередачи окон должно быть не менее 0,56-0,8 м2×°С/Вт. Для снижения расхода тепловой энергии на отопление здания предлагается заменить устаревшее остекление в деревянных рамах на современное двойное остекление из ПВХ с сопротивление теплопередачи окон более 0,56 м 2×°С/В.   Но не только воздухопроницаемость окна влияет на микроклимат. Даже герметичное окно может быть холодным, если оно промерзает, т.е. имеет плохую теплоизоляцию или, другими словами, недостаточное сопротивление теплопередаче. На теплоизоляцию влияют такие параметры, как толщина оконного профиля, количество камер в нем (для ПВХ) и в стеклопакете. </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Основные цели Программы.</w:t>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bCs/>
          <w:sz w:val="24"/>
          <w:szCs w:val="24"/>
          <w:u w:val="single"/>
          <w:lang w:eastAsia="ar-SA"/>
        </w:rPr>
        <w:t>Программой определены основные цели  и пути их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теплопотерь за счет замены окон, дверей, ремонта фасадо,замены электрооборудова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Перечень планируемых  технических мероприятий предусматрива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ТЭР и создание необходимых условий для внедрения энергосберегающих мероприятий в ОУ.</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Контроль за ходом реализации  Программы</w:t>
      </w:r>
    </w:p>
    <w:p>
      <w:pPr>
        <w:pStyle w:val="Normal"/>
        <w:spacing w:lineRule="auto" w:line="240" w:before="0" w:after="0"/>
        <w:ind w:firstLine="708"/>
        <w:rPr/>
      </w:pPr>
      <w:r>
        <w:rPr>
          <w:rFonts w:eastAsia="Times New Roman" w:cs="Times New Roman" w:ascii="Times New Roman" w:hAnsi="Times New Roman"/>
          <w:bCs/>
          <w:sz w:val="24"/>
          <w:szCs w:val="24"/>
          <w:lang w:eastAsia="ar-SA"/>
        </w:rPr>
        <w:t xml:space="preserve">Общий контроль  за  реализацией Программы осуществляет </w:t>
      </w:r>
      <w:r>
        <w:rPr>
          <w:rFonts w:cs="Times New Roman" w:ascii="Times New Roman" w:hAnsi="Times New Roman"/>
          <w:sz w:val="24"/>
          <w:szCs w:val="24"/>
        </w:rPr>
        <w:t>администрация  муниципального образования  «Суоярвский райо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тветственные за реализацию программы являются руководители муниципальных образовательных организаций Суоярвского района</w:t>
      </w:r>
    </w:p>
    <w:p>
      <w:pPr>
        <w:pStyle w:val="Normal"/>
        <w:tabs>
          <w:tab w:val="clear" w:pos="708"/>
          <w:tab w:val="left" w:pos="360" w:leader="none"/>
        </w:tabs>
        <w:suppressAutoHyphens w:val="true"/>
        <w:spacing w:lineRule="auto" w:line="240" w:before="0" w:after="0"/>
        <w:jc w:val="center"/>
        <w:rPr/>
      </w:pPr>
      <w:r>
        <w:rPr>
          <w:rFonts w:eastAsia="Times New Roman" w:cs="Times New Roman" w:ascii="Times New Roman" w:hAnsi="Times New Roman"/>
          <w:b/>
          <w:bCs/>
          <w:sz w:val="24"/>
          <w:szCs w:val="24"/>
          <w:lang w:eastAsia="ar-SA"/>
        </w:rPr>
        <w:t>5. Прогноз ожидаемого  социального и экономического эффекта.</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ConsPlusNormal"/>
        <w:widowControl/>
        <w:ind w:firstLine="540"/>
        <w:jc w:val="both"/>
        <w:rPr/>
      </w:pPr>
      <w:r>
        <w:rPr>
          <w:rFonts w:cs="Times New Roman" w:ascii="Times New Roman" w:hAnsi="Times New Roman"/>
          <w:sz w:val="24"/>
          <w:szCs w:val="24"/>
        </w:rPr>
        <w:t>В образовательных организациях необходимо провести следующи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монт систем энергоснабжения;</w:t>
      </w:r>
    </w:p>
    <w:p>
      <w:pPr>
        <w:pStyle w:val="ConsPlusNormal"/>
        <w:widowControl/>
        <w:ind w:firstLine="540"/>
        <w:jc w:val="both"/>
        <w:rPr/>
      </w:pPr>
      <w:r>
        <w:rPr>
          <w:rFonts w:cs="Times New Roman" w:ascii="Times New Roman" w:hAnsi="Times New Roman"/>
          <w:sz w:val="24"/>
          <w:szCs w:val="24"/>
        </w:rPr>
        <w:t>-замена оконных блоков на окна из ПВ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на дверных бло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и замена водонагрев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мена светильников, 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вещени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монт п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монт фасада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способов снижения потерь тепловой энергии на отопление является дополнительное утепление наружных ограждающих конструкций (стен, покрытий, чердачных перекрытий, наружных дверей и пр.). Повышение уровня теплозащиты ограждающих конструкций приводит к уменьшению так называемых трансмиссионных потерь тепловой энергии. Чем меньше потери теплоты в здании, тем меньшее количество тепловой энергии требуется подвести к зданию от источника теплоснабжения для компенсации трансмиссионных потерь тепловой энергии в нем (при обеспечении нормативных показателей микроклимата). Таким образом, утепление приводит к уменьшению потребляемой в здании энергии и, следовательно, к сокращению платежей за отопление. На этом принципе основан экономический эффект, достигаемый при внедрении данного энергосберегающего мероприятия.</w:t>
      </w:r>
    </w:p>
    <w:p>
      <w:pPr>
        <w:pStyle w:val="Normal"/>
        <w:tabs>
          <w:tab w:val="clear" w:pos="708"/>
          <w:tab w:val="left" w:pos="3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ab/>
        <w:t>В решении проблем энергосбережения, а также для повышения комфортности зданий немаловажную роль играет утепление ограждающих конструкций зданий: наружных стен, перекрытий, покрытия и т.д. Применительно к существующим зданиям, проще снизить их энергопотребление за счет утепления покрытия (кровли) при ремонте. Новые нормы (изм. N 3) СНиП II-3-79* 'Строительная теплотехника' значительно повысили требования к величине термического сопротивления покрытий и перекрытий, в соответствии с которыми, новое строительство, модернизация и капитальный ремонт зданий не могут осуществляться без применения эффективных теплоизоляционных материалов.</w:t>
      </w:r>
    </w:p>
    <w:p>
      <w:pPr>
        <w:pStyle w:val="Normal"/>
        <w:tabs>
          <w:tab w:val="clear" w:pos="708"/>
          <w:tab w:val="left" w:pos="3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t xml:space="preserve">Применение тепловой изоляции </w:t>
      </w:r>
      <w:hyperlink r:id="rId2">
        <w:r>
          <w:rPr>
            <w:rStyle w:val="InternetLink"/>
            <w:rFonts w:eastAsia="Times New Roman" w:cs="Times New Roman" w:ascii="Times New Roman" w:hAnsi="Times New Roman"/>
            <w:color w:val="541B5A"/>
            <w:sz w:val="24"/>
            <w:szCs w:val="24"/>
            <w:u w:val="single"/>
            <w:lang w:eastAsia="ru-RU"/>
          </w:rPr>
          <w:t>при устройстве мастичных и рулонных кровель</w:t>
        </w:r>
      </w:hyperlink>
      <w:r>
        <w:rPr>
          <w:rFonts w:eastAsia="Times New Roman" w:cs="Times New Roman" w:ascii="Times New Roman" w:hAnsi="Times New Roman"/>
          <w:sz w:val="24"/>
          <w:szCs w:val="24"/>
          <w:lang w:eastAsia="ru-RU"/>
        </w:rPr>
        <w:t xml:space="preserve"> для плоских покрытий снаружи здания в какой-то мере позволяет снизить затраты на отопление помещений за счет снижения теплового потока вследствие увеличения термического сопротивления одного из ограждающих конструкций - покрытия. Кроме того, тепловая изоляция для плоских железобетонных покрытий: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щает покрытие от воздействий переменных температур наружного воздуха;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внивает температурные колебания основного массива покрытия, благодаря чему исключается появление трещин, вследствие неравномерных температурных колебаний;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вигает точку росы во внешний теплоизоляционный слой, что исключает отсыревание бетонного или железобетонного массива покрытия;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уется более благоприятный микроклимат помещения за счет повышения температуры внутренней поверхности покрытия (потолка) и уменьшения перепада температур внутреннего воздуха и поверхности потолка, в том числе и чердачных помещений. </w:t>
      </w:r>
    </w:p>
    <w:p>
      <w:pPr>
        <w:pStyle w:val="Style19"/>
        <w:ind w:firstLine="360"/>
        <w:jc w:val="both"/>
        <w:rPr/>
      </w:pPr>
      <w:r>
        <w:rPr/>
        <w:t xml:space="preserve">В  зданиях площадь окон составляет, ориентировочно, 20-35% от площади стен.  Конструкции окон и дверей, являются одним из основных элементов ограждающих свето-прозрачных конструкций. Они оказывают прямое влияние на создание необходимого климата, уюта, обеспечения санитарно-гигиенических условий в помещениях, показатели единовременных затрат, формирование архитектурного облика здания в целом и снижение эксплутационных расходов. </w:t>
      </w:r>
    </w:p>
    <w:p>
      <w:pPr>
        <w:pStyle w:val="Style19"/>
        <w:spacing w:before="0" w:after="0"/>
        <w:jc w:val="both"/>
        <w:rPr/>
      </w:pPr>
      <w:r>
        <w:rPr/>
        <w:t xml:space="preserve">  </w:t>
      </w:r>
      <w:r>
        <w:rPr/>
        <w:tab/>
        <w:t xml:space="preserve">Из всех видов ограждающих конструкций, окна и двери показывают наибольшее значение теплопотерь в зданиях и наименьшее значение сопротивления теплопередаче и воздухопроницанию. В холодный период времени тепловые потери через окна могут достигать 40% от общих тепловых потерь здания. В связи с этим совершенствование конструкций окон и дверей, повышение их теплотехнических характеристик, качественно проведенный монтаж по ГОСТ – дает реальную возможность значительно снизить потери тепла, а значит и сэкономить на обогреве помещения без ущерба для комфорта. Существуют строительные Нормы и правила Российской Федерации (СНиП 23-02-2003) где можно ознакомиться с показателями тепло и звукоизоляции зданий. </w:t>
      </w:r>
    </w:p>
    <w:p>
      <w:pPr>
        <w:pStyle w:val="Style19"/>
        <w:spacing w:before="0" w:after="0"/>
        <w:jc w:val="both"/>
        <w:rPr/>
      </w:pPr>
      <w:r>
        <w:rPr/>
        <w:tab/>
        <w:t>Замена деревянных  окон на энергосберегающие, например, пластиковые.</w:t>
        <w:br/>
        <w:t xml:space="preserve"> позволяет сократить потери тепла более чем на 30-40%. Такой эффект достигается за счёт нескольких конструктивных особенностей пластиковых окон. Прежде всего, ПВХ-профили, из которых собираются рамы и створки, имеют до 4-5 воздушных камер, что повышает термосопротивление конструкции. Вместо одиночных стёкол в пластиковых окнах используются стеклопакеты, состоящие из 2-3 стёкол, герметично склеенных в единый блок с образованием воздушных камер.</w:t>
      </w:r>
    </w:p>
    <w:tbl>
      <w:tblPr>
        <w:tblW w:w="9825" w:type="dxa"/>
        <w:jc w:val="left"/>
        <w:tblInd w:w="-113" w:type="dxa"/>
        <w:tblLayout w:type="fixed"/>
        <w:tblCellMar>
          <w:top w:w="0" w:type="dxa"/>
          <w:left w:w="108" w:type="dxa"/>
          <w:bottom w:w="0" w:type="dxa"/>
          <w:right w:w="108" w:type="dxa"/>
        </w:tblCellMar>
      </w:tblPr>
      <w:tblGrid>
        <w:gridCol w:w="3240"/>
        <w:gridCol w:w="3255"/>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ычное окно</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нергосберегающее окно PROPL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рок служб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лет</w:t>
              <w:br/>
              <w:t>(ВСН 58-88 (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л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счётный период (срок эксплуатации энергосберегающих окон PROPLEX)</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л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тоимость окна с указанными параметрами за расчётный период (с учётом монтаж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окон</w:t>
              <w:br/>
              <w:t>1,5 * 5000 руб. = 7500 руб.</w:t>
              <w:br/>
              <w:t>стоимость монтажа</w:t>
              <w:br/>
              <w:t>1,5 * 3000 руб. = 4500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00 руб.</w:t>
              <w:br/>
              <w:t>(с учетом монтаж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ведённое сопротивление теплопередаче (для Москв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  м2°C/Вт</w:t>
              <w:br/>
              <w:t>(СНиП 23-01-9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  м2°C/В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еплопотери и затраты на тепло для Москвы за сезон (Теплопотери = разница температур внутри и снаружи * площадь окна * длительность отопительного сезона / коэффициент сопротивления теплопередач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C * 1,63 м2 * 213 суток / 0,38 м2°C/Вт = 627 кВт-час = 0,54 Гкал</w:t>
              <w:br/>
              <w:br/>
              <w:t>0,54 Гкал * 1400 руб./Гкал = 756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C * 1,63 м2 * 213 суток / 0,75 м2°C/Вт = 318 кВт-час = 0,27 Гкал</w:t>
              <w:br/>
              <w:br/>
              <w:t>0,27 Гкал * 1400 руб./Гкал = 378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кономия за расчётный перио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 руб./год * 60 лет + 12 000 руб.) – (378 руб./год * 60 лет + 12 000 руб.) = 2680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редняя экономия в го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680 руб. / 60 лет = 378 руб./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рный срок окупаемости дополнительных затрат на установку энергосберегающего окн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л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Чистая экономия на каждый вложенный рубль за весь срок эксплуат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0 / 12000 = 1,9 руб.</w:t>
            </w:r>
          </w:p>
        </w:tc>
      </w:tr>
    </w:tbl>
    <w:p>
      <w:pPr>
        <w:pStyle w:val="Normal"/>
        <w:tabs>
          <w:tab w:val="clear" w:pos="708"/>
          <w:tab w:val="left" w:pos="3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ab/>
        <w:t>Люминесцентная лампа</w:t>
      </w:r>
      <w:r>
        <w:rPr>
          <w:rFonts w:eastAsia="Times New Roman" w:cs="Times New Roman" w:ascii="Times New Roman" w:hAnsi="Times New Roman"/>
          <w:sz w:val="24"/>
          <w:szCs w:val="24"/>
          <w:lang w:eastAsia="ru-RU"/>
        </w:rPr>
        <w:br/>
        <w:t>Срок их эксплуатации составляет в среднем 8 тысяч часов (при ежедневной трёхчасовой эксплуатации это равно 7,3 годам), т.е. ламп накаливания за то же время необходимо 8 шт. Чтобы обеспечить такую же освещённость, какую даёт 60-ваттная лампа накаливания, нужна люминесцентная лампа мощностью 11 Вт, средняя стоимость которой составляет 15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5" w:type="dxa"/>
        <w:jc w:val="left"/>
        <w:tblInd w:w="-113" w:type="dxa"/>
        <w:tblLayout w:type="fixed"/>
        <w:tblCellMar>
          <w:top w:w="0" w:type="dxa"/>
          <w:left w:w="108" w:type="dxa"/>
          <w:bottom w:w="0" w:type="dxa"/>
          <w:right w:w="108" w:type="dxa"/>
        </w:tblCellMar>
      </w:tblPr>
      <w:tblGrid>
        <w:gridCol w:w="3240"/>
        <w:gridCol w:w="3240"/>
        <w:gridCol w:w="334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Лампа накалива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Люминесцентная ламп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счётный период</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 час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тоимость ламп за расчётный пери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 15 руб. = 120 руб.</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нергопотребление и затраты на электроэнергию за расчётный пери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Вт * 8000 ч = 480 кВт-ч</w:t>
              <w:br/>
              <w:t>480 кВт-ч * 2,8 руб./кВт-ч = 1344 руб.</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Вт * 8000 ч = 88 кВт-ч</w:t>
              <w:br/>
              <w:t>88 кВт-ч * 2,8 руб./кВт-ч = 264,4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кономия за расчётный пери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руб. + 1344 руб.) – (150 руб. + 264,4 руб.) = 1049,6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редняя экономия в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9,6 руб. / 7,3 лет = 143,8 руб./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рный срок окупаем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Чистая экономия на каждый вложенный рубль за весь срок эксплуа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9,6 / 150 = 7 руб.</w:t>
            </w:r>
          </w:p>
        </w:tc>
      </w:tr>
    </w:tbl>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pacing w:lineRule="auto" w:line="240" w:before="0" w:after="0"/>
        <w:jc w:val="center"/>
        <w:rPr/>
      </w:pPr>
      <w:r>
        <w:rPr>
          <w:rFonts w:cs="Times New Roman" w:ascii="Times New Roman" w:hAnsi="Times New Roman"/>
          <w:b/>
          <w:sz w:val="24"/>
          <w:szCs w:val="24"/>
        </w:rPr>
        <w:t>6. Сроки и этапы реализации Программы</w:t>
      </w:r>
    </w:p>
    <w:p>
      <w:pPr>
        <w:pStyle w:val="ConsPlusNormal"/>
        <w:widowControl/>
        <w:ind w:firstLine="540"/>
        <w:jc w:val="both"/>
        <w:rPr/>
      </w:pPr>
      <w:r>
        <w:rPr>
          <w:rFonts w:cs="Times New Roman" w:ascii="Times New Roman" w:hAnsi="Times New Roman"/>
          <w:sz w:val="24"/>
          <w:szCs w:val="24"/>
        </w:rPr>
        <w:t>Программу предусматривается реализовать в один эта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Целевые показателей в области энергоснабжения и повышения энергетической эффектив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образовательных организациях Суоярвского района в соответствии с 261-Ф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25" w:leader="none"/>
        </w:tabs>
        <w:spacing w:lineRule="auto" w:line="240" w:before="0" w:after="0"/>
        <w:rPr>
          <w:rFonts w:ascii="Times New Roman" w:hAnsi="Times New Roman" w:cs="Times New Roman"/>
        </w:rPr>
      </w:pPr>
      <w:r>
        <w:rPr>
          <w:rFonts w:cs="Times New Roman" w:ascii="Times New Roman" w:hAnsi="Times New Roman"/>
        </w:rPr>
        <w:tab/>
      </w:r>
    </w:p>
    <w:tbl>
      <w:tblPr>
        <w:tblW w:w="5000" w:type="pct"/>
        <w:jc w:val="left"/>
        <w:tblInd w:w="-113" w:type="dxa"/>
        <w:tblLayout w:type="fixed"/>
        <w:tblCellMar>
          <w:top w:w="0" w:type="dxa"/>
          <w:left w:w="108" w:type="dxa"/>
          <w:bottom w:w="0" w:type="dxa"/>
          <w:right w:w="108" w:type="dxa"/>
        </w:tblCellMar>
      </w:tblPr>
      <w:tblGrid>
        <w:gridCol w:w="491"/>
        <w:gridCol w:w="2044"/>
        <w:gridCol w:w="1544"/>
        <w:gridCol w:w="1400"/>
        <w:gridCol w:w="1484"/>
        <w:gridCol w:w="1482"/>
        <w:gridCol w:w="1476"/>
      </w:tblGrid>
      <w:tr>
        <w:trPr>
          <w:trHeight w:val="27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ический расход за 2014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15 г.</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2016 г.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1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овое снижение за 3 года</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ановое годовое потребления электроэнергии, кВт ч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 xml:space="preserve">1 631 132,87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2198,8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4732,9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8690,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441,94 кВт.ч</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ановое годовое потребления тепловой энергии, Гкал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8010,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70,4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37,3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11,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9,56 Гкал</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овое годовое потребления воды, куб. 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sz w:val="24"/>
                <w:szCs w:val="24"/>
                <w:lang w:eastAsia="ru-RU"/>
              </w:rPr>
              <w:t>2580,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7,9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5,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36 куб.м.</w:t>
            </w:r>
          </w:p>
        </w:tc>
      </w:tr>
    </w:tbl>
    <w:p>
      <w:pPr>
        <w:pStyle w:val="Normal"/>
        <w:tabs>
          <w:tab w:val="clear" w:pos="708"/>
          <w:tab w:val="left" w:pos="225" w:leader="none"/>
        </w:tabs>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дпрограммы "Энергосбережение и повы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етической эффективности" на 2015-2017г.г.</w:t>
      </w:r>
    </w:p>
    <w:tbl>
      <w:tblPr>
        <w:tblW w:w="11330" w:type="dxa"/>
        <w:jc w:val="left"/>
        <w:tblInd w:w="-885" w:type="dxa"/>
        <w:tblLayout w:type="fixed"/>
        <w:tblCellMar>
          <w:top w:w="0" w:type="dxa"/>
          <w:left w:w="108" w:type="dxa"/>
          <w:bottom w:w="0" w:type="dxa"/>
          <w:right w:w="108" w:type="dxa"/>
        </w:tblCellMar>
      </w:tblPr>
      <w:tblGrid>
        <w:gridCol w:w="540"/>
        <w:gridCol w:w="2320"/>
        <w:gridCol w:w="2310"/>
        <w:gridCol w:w="1046"/>
        <w:gridCol w:w="934"/>
        <w:gridCol w:w="900"/>
        <w:gridCol w:w="970"/>
        <w:gridCol w:w="1210"/>
        <w:gridCol w:w="11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организаци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энергосбережению</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ыс. руб.)</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результа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в О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г.</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г.</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Вешкельская СО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оконных блоков в спортзал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фасад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Кайпинская ОО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ол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ровл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Леппясюрьская ОО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двере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окон</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Лоймольская СО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ещение территори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двере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ровл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Пийтсиекская ОО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системы энергоснабж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спортзал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Поросозерская СО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оконных блоков (Школьная, 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ная окраска фасад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ровл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ветильников, лам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Райконкосская ОО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оконных блоко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ровли с заменой накопительного бак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ветильников, лам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водонагревателе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Суоёкская НО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окон</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ровл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ветильнико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Суоярвская СО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рка теплосчетчика, замена светильников, лам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Найстеньярвская СО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метический ремонт пищеблок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аковин, канализации крано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бойлера, сливо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новых складских помещений (гвозди, саморезы..)</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анение протекания кровли (ДВП, герметик, монтажная пе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электрического счетчика, установка автомат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гигрометров для измерения влажности воздух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электронных ве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ламп дневные (320 шт,) и светильнико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потолков: в кабинетах химии,  истории,  русском язык,  коридорах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аска стен, полов в классах, коридорах</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текол в коридорах, классах</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ая школа искусст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ветильнико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ОУ №1 «Ёлоч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оставных стекол и замена окон</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ровл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двере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водонагревателе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ОУ №2 «Берез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оконных блоко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водонагревателе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фасад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ОУ №5 «Радуг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дверей на путях эвакуации в музыкальном зал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ОУ №26 п. Поросозер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системы электроснабж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ЮС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ы (израсходованы)</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567 227,92 </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96,7</w:t>
            </w:r>
          </w:p>
        </w:tc>
        <w:tc>
          <w:tcPr>
            <w:tcW w:w="9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224</w:t>
            </w:r>
          </w:p>
        </w:tc>
        <w:tc>
          <w:tcPr>
            <w:tcW w:w="12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color w:val="000000"/>
      <w:sz w:val="24"/>
      <w:szCs w:val="20"/>
    </w:rPr>
  </w:style>
  <w:style w:type="character" w:styleId="1">
    <w:name w:val=" Знак Знак1"/>
    <w:basedOn w:val="Style13"/>
    <w:qFormat/>
    <w:rPr>
      <w:rFonts w:ascii="Times New Roman" w:hAnsi="Times New Roman" w:eastAsia="Times New Roman" w:cs="Times New Roman"/>
      <w:color w:val="000000"/>
      <w:sz w:val="24"/>
      <w:szCs w:val="20"/>
    </w:rPr>
  </w:style>
  <w:style w:type="character" w:styleId="Style14">
    <w:name w:val=" Знак Знак"/>
    <w:basedOn w:val="Style13"/>
    <w:qFormat/>
    <w:rPr>
      <w:rFonts w:ascii="Times New Roman" w:hAnsi="Times New Roman" w:eastAsia="Times New Roman" w:cs="Times New Roman"/>
      <w:sz w:val="24"/>
      <w:szCs w:val="20"/>
    </w:rPr>
  </w:style>
  <w:style w:type="character" w:styleId="5">
    <w:name w:val=" Знак Знак5"/>
    <w:basedOn w:val="Style13"/>
    <w:qFormat/>
    <w:rPr>
      <w:rFonts w:ascii="Arial" w:hAnsi="Arial" w:cs="Arial"/>
      <w:b/>
      <w:bCs/>
      <w:kern w:val="2"/>
      <w:sz w:val="32"/>
      <w:szCs w:val="32"/>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eading1Char">
    <w:name w:val="Heading 1 Char"/>
    <w:basedOn w:val="Style13"/>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485"/>
      <w:jc w:val="both"/>
    </w:pPr>
    <w:rPr>
      <w:rFonts w:ascii="Times New Roman" w:hAnsi="Times New Roman" w:eastAsia="Times New Roman" w:cs="Times New Roman"/>
      <w:color w:val="000000"/>
      <w:sz w:val="24"/>
      <w:szCs w:val="20"/>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house.ru/cgi-bin/new/roof.cgi?id=157&amp;backid=5&amp;ztype=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47:00Z</dcterms:created>
  <dc:creator>1</dc:creator>
  <dc:description/>
  <cp:keywords/>
  <dc:language>en-US</dc:language>
  <cp:lastModifiedBy>1</cp:lastModifiedBy>
  <cp:lastPrinted>2010-06-22T11:32:00Z</cp:lastPrinted>
  <dcterms:modified xsi:type="dcterms:W3CDTF">2016-03-31T06:49:00Z</dcterms:modified>
  <cp:revision>122</cp:revision>
  <dc:subject/>
  <dc:title/>
</cp:coreProperties>
</file>