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Суояр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. № </w:t>
      </w:r>
      <w:r>
        <w:rPr>
          <w:rFonts w:cs="Times New Roman" w:ascii="Times New Roman" w:hAnsi="Times New Roman"/>
          <w:sz w:val="20"/>
          <w:szCs w:val="20"/>
          <w:lang w:val="en-US"/>
        </w:rPr>
        <w:t>13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 «Комплексная безопасность муниципальных образовательных организаций Суоярвского район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6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образования  и социальной политики администрации муниципального образования «Суоярвский район», МУ «Управление образования», муниципальные образовательные организации Суоярвского района, далее – ОО)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ПБ  01-03  Правила пожарной  безопасности в РФ,   утверждённые   Приказом   МЧС  России  от  18.06.2003 г. №313,   зарегистрированные       в  Минюсте  РФ  27.06.2003г.  №5838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-13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 от 17 декабря 2013 г. N 1177 «Об утверждении правил организованной перевозки группы детей автобус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Постановление государственного комитета Совета Министров СССР по делам строительства №279 от 29.12.1973г. «Об утверждении Положения о проведении планово-предупредительного ремонта производственных зданий и сооружений. МДС 13-14.2000 работы по капитальному ремонту зданий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 апреля 2007 года № 63 – ФЗ «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комплексной безопасности в образовательных организациях Суояр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Создание условий для предотвращения пожаров и чрезвычайных ситуаций и реализации здоровьесберегающих технологий обучения и функционирования системы образования, повышения уровня противопожарной защиты здания, антитеррористической защищенности,  и недопущения травматизма и гибели обучающихся, воспитанников и работников образовательных организаций Суоярвского района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воспитанников и работников во время их трудовой и учебной деятельности  от возможных пожаров, аварий и других опаснос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системы мероприятий по предупреждению пожароопасной обстановки в муниципальных образовательных организациях.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Совершенствование системы транспортного обеспеч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Обеспечение системы мероприятий по выполнению санитарно-эпидемиологических требований и норм</w:t>
            </w:r>
            <w:r>
              <w:rPr>
                <w:color w:val="0000FF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й Госпожнадзора и решений суда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едписаний Роспотребнадзора 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й  Управления государственного дорожного надзора по РК (УГАДН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повысить безопасность образовательных организаций, создать необходимую материально-техническую базу по организации охраны образовательных организаций от террористической угрозы, пожаров и других опасностей, сократить потери от чрезвычайных ситуаций, обеспечить подвоз обучающихся при условии строгого соответствия требованиям соблюдения безопасности перевозок детей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 не менее чем на 30% ежегодно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рассчитана на период с 2015 по 2017 годы включительно без выделения этап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денежных средств на реализацию муниципальной комплексной Программы «Комплексная безопасность муниципальных образовательных организаций» на  2015-2017 годы, устанавливается в пределах средств, утвержденных в бюджете Суоярвского района на соответствующий год, 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5г. -  </w:t>
            </w:r>
            <w:r>
              <w:rPr>
                <w:bCs/>
                <w:sz w:val="24"/>
                <w:szCs w:val="24"/>
              </w:rPr>
              <w:t xml:space="preserve">1 971 597,09 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6 г. -  1 754 000,4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  20 тыс.  рубле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ё 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образовательной организации - одна из главных задач и обязанностей органов местного самоуправления, Учредителя муниципальных образовательных организаций, руководителя образовательного организации. Безопасное функционирование образовательной организации заключается в создании условий, при которых осуществляется плановая работа его персонала, необходимое функционирование систем жизнеобеспечения, соблюдение установленного учебного процесса. Необходимо обеспечить условия, при которых не нарушались бы основные нормы безопасности в образовательных организациях: противопожарные, строительные, нормы при проведении учебных занятий, организации питания, соблюдалось обеспечение контрольно-пропускного реж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создания  подпрограммы  «Комплексная безопасность муниципальных образовательных организаций»  руководителями образовательных организаций проведена большая работа по обеспечению безопасных условий для участников образовательного процесса, как в учебной, так и внеур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мероприятия, направленные на противопожарную безопасность, устранение нарушений, выявленных Управлениями Госпожнадзора, Роспотребнадзора, автодорожного надзор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19  образовательных организациях Суоярвского района паспорта антитеррористической защищенности новой формы разработаны и согласованы с отделами ФСБ, МВД и МЧС по Суоярвскому району. Имеются приложения к паспортам антитеррористической защищ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(31,5%) образовательных организациях г. Суоярви (во всех зданиях) установлены тревожно-вызывные системы (ТВС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школы – 2 (Суоярвская СОШ, Кайпинская ОО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школьные образовательные учреждения – 4 (МДОУ №1, №2, №5, №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 (47,4%) сельских образовательных организациях Суоярвского района, отсутствует техническая возможность установки ТВС т.к. на пульт централизованного наблюдения ОВО при Суоярвском РОВД могут быть подключены учреждения, находящиеся в зоне действия ПЦО (дошкольное образовательное учреждение №26 п. Поросозеро – 1, общеобразовательные школы – 9, детский дом с. Вешкелица –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ми видеонаблюд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видеозаписью оборудованы 5 образовательных организаций Суоярвского района: Детский дом с. Вешкелица, МОУ Вешкельская СОШ,  МОУ «Кайпинская ООШ», МОУ «Суоярвская СОШ», МОУ «Поросозерская СОШ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Требования по антитеррористической защищённости собственных объектов, копии приказов (распоряжений) представлены в отдел по мобилизационной подготовке, гражданской обороне и чрезвычайным ситуациям администрации МО «Суояр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созданы антитеррористические рабочие группы. Составлены планы работы данных групп на 2014-2015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разовательных организациях назначены ответственные за безопасность, которые ознакомлены со своими инструкциями о  порядке действий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не менее двух раз в год во всех образовательных организациях  проводятся учебные тренировки по отработке действий при возникновении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территории по периметру зданий имеют 18 образовательных организаций: 9 общеобразовательных организаций, 5 дошкольных образовательных организаций, 1 детский дом с. Вешкелица, 2 учреждения дополнительного образования детей, что составляет 94,7% от общего числа образовательных учрежден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т ограждения территории: МОУ «Леппясюрьская ООШ». МОУ «Кайпинская ООШ» - требуется доустановка ограждения, МОУ «Поросозерская СОШ» - требуется ремонт (предписание Роспотребнадзор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испытания сетей электроснабжения, замеры сопротивления изоляции проводки. Также проводятся испытания лестниц эвакуационных выходов.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3972" w:leader="none"/>
        </w:tabs>
        <w:jc w:val="both"/>
        <w:rPr/>
      </w:pPr>
      <w:r>
        <w:rPr>
          <w:szCs w:val="24"/>
        </w:rPr>
        <w:tab/>
        <w:t xml:space="preserve">В образовательных организациях  регулярно обновляются уголки и стенды по пожарной и антитеррористической безопасности, гражданской обороне для работников  и де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оводится работа по предотвращению парковки постороннего транспорта у территории образовательных организаций, за ввозимыми и вывозимыми грузами с отметкой в специальном журна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Регулярно проводятся проверки технического состояния зданий с составлением ак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щеобразовательных организациях обеспечен пропускной режим  с ведением соответствующих журн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Суоярвского района на 01.01.2015 г. насчитывается: 10 ставок дежурных по режиму и 3 ставки заместителей директоров по безопасности (Детский дом, МОУ Лахколампинская СОШ, МОУ «Суоярвская СОШ», МОУ Поросозерская СОШ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храна  всех  образовательных организаций Суоярвского района осуществляется штатными сторожами (86,6 став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организации произвели корректировку паспортов антитеррористической защищенности  и оформили л</w:t>
      </w:r>
      <w:r>
        <w:rPr>
          <w:rStyle w:val="12"/>
          <w:rFonts w:cs="Times New Roman" w:ascii="Times New Roman" w:hAnsi="Times New Roman"/>
          <w:b w:val="false"/>
          <w:sz w:val="24"/>
          <w:szCs w:val="24"/>
        </w:rPr>
        <w:t xml:space="preserve">исты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отметки о внесении изменений </w:t>
      </w:r>
      <w:r>
        <w:rPr>
          <w:rStyle w:val="12"/>
          <w:rFonts w:cs="Times New Roman" w:ascii="Times New Roman" w:hAnsi="Times New Roman"/>
          <w:b w:val="false"/>
          <w:sz w:val="24"/>
          <w:szCs w:val="24"/>
        </w:rPr>
        <w:t>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к паспортам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регулярно проводится отработка планов эвакуации на случай ЧС. Назначены исполнители для решения вопросов ГО, ЧС, сформированы нештатные аварийно-спасательные формирования. Ежегодно проводится обучение всех работников образовательных учреждений по программе обучения работающего населения по защите от Ч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проводится работа с педагогами и детьми по изучению правил пожарной безопасности, проводятся занятия, тематические викторины, 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знавательные занятия-игры «Знакомство со службой 01», « Правила поведения на природе»,  «Меры пожарной безопасности в лесу»,  « Береги лес от пожара» с  использованием дидактических  игр типа « Найди правильный ответ», «Разложи по порядку», «Домино», «Лото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а-викторина «МЧС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бесед «Правила безопасности при нахождении в лесу», «Сохраним лес от пожара», «Берегите лес от пожара», «К чему приводят пожары», « К чему может привести брошенный в лесу костер», «Лесные пожары - экологическая боль Земли», «Маленькая спичка – и большой пожар», «Огонь-враг леса»,  «Чем пожары  нам тушить- легче их предупредить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готовление памятки «Что надо знать о лесных пожарах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уск плакатов «Берегите лес от пожара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мотр видеоролика по противопожарной безопасности в лесу, видеофильма «Лесной пожар. Правила поведения в лесу» из серии фильмов «Приключение Юли и Ром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 из 32 зданий образовательных организаций (75%) построены более 30 лет назад и не соответствуют современным требованиям санитарно-гигиенических норм. 100% износа имеют 6 зданий (18,75%). Более 50% - 18 зданий (56,25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ельских школ (167 чел.) обеспечены транспортной доставкой до образовательных учреждений. Общая протяженность маршрутов «Школьного автобуса» составляет 137,85 км. Подвоз всех нуждающихся в нём обучающихся возможен только при условии строгого выполнения требований безопасности перевозок детей школьными автобу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проблема по выполнению всех требований Госпожнадзора, Роспотребнадзора, Управления государственного дорожного надзора к образовательным организациям в связи с тем, что многие мероприятия требуют большого объема финансовых  средств (устройство эвакуационных выходов, уличное освещение у образовательных организаций, огнезащитная обработка перекрытий чердачных помещений, ремонт электропроводки, приобретение первичных средств пожаротушения, установка тахографов, Глонасс и др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 «Комплексная безопасность муниципальных образовательных организаций» на 2015-2017г.г.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007"/>
        <w:gridCol w:w="1260"/>
        <w:gridCol w:w="1212"/>
        <w:gridCol w:w="1106"/>
        <w:gridCol w:w="1175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омплексной безопас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 xml:space="preserve">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в том числе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в О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в О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.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Предписаний Госпожнадзораи решений су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ахколамп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пропи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еппясюрь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Установка приборов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гнезащитной пропи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росозе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ПС в спорткомплексе, огнезащитная пропитка, 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1 «Ё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вакуационных выходов со 2 этаж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2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гнезащитной пропи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айп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 системы видеонаблю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толков в коридор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иобретение водонагрев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уоекская Н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уояр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испытание ограждения кр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Предписаний Роспотребнадзо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ешкель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орячей воды в дош.г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в мастерской по Предпис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№5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месителей на пищебл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ахколамп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кабин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спортивного зала, кабин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аковин с подводкой горячей в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, ла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Пийтсиекская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уалетов здании основной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уояр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учебного кабинета №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есного механизма к овощерез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по договору с  ООО "Карелстроймонтаж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анализации в 2 кабинетах начальной шко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1 «Ё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иральной маш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одонагревателя и смеси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2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антехники по предпис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по Предписа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форок для пл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7 «Родни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росозе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е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Райконкос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невого нав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ПС  по решению су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26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замена сантехн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ищебл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узыкального з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уоёкская Н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оставных сте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32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99,6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Предписаний УГАД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айп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арт на тахогра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ахколамп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еппясюрь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оймоль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росозе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уояр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айстеньяр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ахограф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сем разделам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597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1"/>
    <w:qFormat/>
    <w:rPr>
      <w:spacing w:val="1"/>
      <w:lang w:bidi="ar-SA"/>
    </w:rPr>
  </w:style>
  <w:style w:type="character" w:styleId="12">
    <w:name w:val="Заголовок №1 + Полужирный"/>
    <w:basedOn w:val="11"/>
    <w:qFormat/>
    <w:rPr>
      <w:b/>
      <w:bCs/>
      <w:spacing w:val="-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eastAsia="Times New Roman" w:cs="Times New Roman"/>
      <w:spacing w:val="1"/>
      <w:sz w:val="20"/>
      <w:szCs w:val="20"/>
      <w:lang w:val="en-US" w:eastAsia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0:00Z</dcterms:created>
  <dc:creator>Даша</dc:creator>
  <dc:description/>
  <cp:keywords/>
  <dc:language>en-US</dc:language>
  <cp:lastModifiedBy>1</cp:lastModifiedBy>
  <cp:lastPrinted>2015-07-10T11:36:00Z</cp:lastPrinted>
  <dcterms:modified xsi:type="dcterms:W3CDTF">2016-03-31T05:56:00Z</dcterms:modified>
  <cp:revision>197</cp:revision>
  <dc:subject/>
  <dc:title/>
</cp:coreProperties>
</file>