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Утвержден 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« Суоярвский район»</w:t>
      </w:r>
    </w:p>
    <w:p>
      <w:pPr>
        <w:pStyle w:val="Normal"/>
        <w:autoSpaceDE w:val="false"/>
        <w:jc w:val="right"/>
        <w:rPr>
          <w:lang w:val="en-US"/>
        </w:rPr>
      </w:pPr>
      <w:r>
        <w:rPr/>
        <w:t>от 2</w:t>
      </w:r>
      <w:r>
        <w:rPr>
          <w:lang w:val="en-US"/>
        </w:rPr>
        <w:t>1</w:t>
      </w:r>
      <w:r>
        <w:rPr/>
        <w:t>.0</w:t>
      </w:r>
      <w:r>
        <w:rPr>
          <w:lang w:val="en-US"/>
        </w:rPr>
        <w:t>3</w:t>
      </w:r>
      <w:r>
        <w:rPr/>
        <w:t>.201</w:t>
      </w:r>
      <w:r>
        <w:rPr>
          <w:lang w:val="en-US"/>
        </w:rPr>
        <w:t>6</w:t>
      </w:r>
      <w:r>
        <w:rPr/>
        <w:t xml:space="preserve"> г. № </w:t>
      </w:r>
      <w:r>
        <w:rPr>
          <w:lang w:val="en-US"/>
        </w:rPr>
        <w:t>139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аспорт подпрограммы  «Организация отдыха и оздоровления детей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 Суоярвский райо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исполнители Под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образования и социальной политики администрации муниципального образования «Суоярвский район», Муниципальное учреждение «Управление образования Суоярвского района», муниципальные образовательные организации Суоярв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 в каникулярное время на территории муниципального образования «Суоярвский район»,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я оптимальных условий, обеспечивающих полноценный отдых детей, укрепление здоровья, интеллектуальное и творческое развити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непрерывного педагогического процесса в образовательно-оздоровительной и досуговой деятельности в каникулярный период, содействующего укреплению здоровья, развитию интересов и способностей дет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партнерских отношений в организации каникулярной оздоровительно-образовательной деятельности путем интеграции работы образовательных организаций, социальных служб и правоохранительных орган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ширение возможностей обеспечения различными формами оздоровительно-образовательной, досуговой деятельности в каникулярное врем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упреждение условий, способствующих безнадзорности, правонарушениям и антиобщественным действиям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доступности предоставления малозатратных и наиболее массовых оздоровительно-образовательных услуг и социальной поддержки для  большего числа дет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в первоочередном порядке отдыха детей, находящихся в трудной жизненной ситуац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Создание условий для обеспечения безопасности пребывания детей в оздоровительных лагерях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ечные результат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72" w:hanging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охранение  и развитие существующей системы  отдыха и оздоровления дет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материально-технической базы лагер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72" w:hanging="0"/>
              <w:jc w:val="both"/>
              <w:rPr>
                <w:color w:val="000000"/>
              </w:rPr>
            </w:pPr>
            <w:r>
              <w:rPr/>
              <w:t>Повышение эффективности совместной работы администрации муниципального образования «Суоярвский район» и учреждений, организующих отдых и оздоровление дет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ходование бюджетных средств на оплату расходов по организации лагерей дневного пребывания детей и специализированных (профильных) лагерей; </w:t>
            </w:r>
          </w:p>
          <w:p>
            <w:pPr>
              <w:pStyle w:val="ConsPlusNormal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детей, находящихся в трудной жизненной ситуации, не менее 50 процентов от общей численности обучающихся муниципальных общеобразовательных учреждений в возрасте от 6,5 до 18 лет, зачисленных в лагеря дневного пребывания и специализированные (профильные) лагеря;</w:t>
            </w:r>
          </w:p>
          <w:p>
            <w:pPr>
              <w:pStyle w:val="ConsPlusNormal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влечение большего числа несовершеннолетних в социально-значимую деятельность; </w:t>
            </w:r>
          </w:p>
          <w:p>
            <w:pPr>
              <w:pStyle w:val="ConsPlusNormal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сленность обучающихся в муниципальных общеобразовательных учреждениях в возрасте от 6,5 до 18 лет, зачисленных в лагеря дневного пребывания и специализированные (профильные) лагеря (с учетом детей, находящихся в трудной жизненной ситуации) не менее 503 человек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степени удовлетворенности потребителей (детей, родителей, законных представителей), получивших оздоровительно-образовательные услуг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билизация ситуации с правонарушениями несовершеннолетних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несовершеннолетних граждан в возрасте от14 до 18 лет трудоустроенных в свободное от учебу время  - 100 человек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ы и сроки      </w:t>
              <w:br/>
              <w:t>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рассчитана на период с 2015 по 2017 годы включительно, реализация будет осуществляться без выделения этап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обеспечение, источники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енежных средств на реализацию муниципальной комплексной Программы «Организация отдыха и оздоровления детей» на  2015-2017 годы, устанавливается в пределах средств, утвержденных в бюджете Суоярвского района, в том числе субсидии из бюджета Республики Карелия бюджету муниципального образования «Суоярвский район» на организацию отдыха детей в каникулярное время,  на соответствующий год,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1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2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рублей,</w:t>
            </w:r>
          </w:p>
          <w:p>
            <w:pPr>
              <w:pStyle w:val="ConsPlusNonformat"/>
              <w:widowControl/>
              <w:spacing w:lineRule="atLeast" w:line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 267 300 рублей</w:t>
            </w:r>
          </w:p>
          <w:p>
            <w:pPr>
              <w:pStyle w:val="Normal"/>
              <w:rPr/>
            </w:pPr>
            <w:r>
              <w:rPr/>
              <w:t>в 2017 году –  1</w:t>
            </w:r>
            <w:r>
              <w:rPr>
                <w:lang w:val="en-US"/>
              </w:rPr>
              <w:t xml:space="preserve"> </w:t>
            </w:r>
            <w:r>
              <w:rPr/>
              <w:t>547</w:t>
            </w:r>
            <w:r>
              <w:rPr>
                <w:lang w:val="en-US"/>
              </w:rPr>
              <w:t xml:space="preserve"> </w:t>
            </w:r>
            <w:r>
              <w:rPr/>
              <w:t xml:space="preserve">200 рублей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роприятия по реализации под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4387"/>
        <w:gridCol w:w="1440"/>
        <w:gridCol w:w="3420"/>
      </w:tblGrid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jc w:val="both"/>
              <w:rPr>
                <w:color w:val="000000"/>
              </w:rPr>
            </w:pPr>
            <w:r>
              <w:rPr/>
              <w:t xml:space="preserve">Обеспечение           </w:t>
              <w:br/>
              <w:t xml:space="preserve">нормативно-правового и информационно-методического </w:t>
              <w:br/>
              <w:t xml:space="preserve">сопровождения организации отдыха и оздоровления детей в каникулярное время в Суоярвском районе      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 «Управление образования»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jc w:val="both"/>
              <w:rPr/>
            </w:pPr>
            <w:r>
              <w:rPr/>
              <w:t>Заключение Соглашения о софинансировании расходных обязательств и взаимодействии при предоставлении субсидии из бюджета Республики Карелия бюджету муниципального образования «Суоярвский район» на организацию отдыха детей в каникулярное время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color w:val="000000"/>
              </w:rPr>
              <w:t>Министерство образования Республики Карелия, Администрация муниципального образования «Суоярвский район»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jc w:val="both"/>
              <w:rPr/>
            </w:pPr>
            <w:r>
              <w:rPr>
                <w:color w:val="000000"/>
              </w:rPr>
              <w:t xml:space="preserve">Разработка реестра лагерей дневного пребывания детей и  специализированных (профильных)  лагерей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-апрель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МУ «Управление образования», муниципальные образовательные организации Суоярвского района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Подготовка  нормативно-правовой базы по</w:t>
            </w:r>
            <w:r>
              <w:rPr/>
              <w:t xml:space="preserve"> организации отдыха детей в каникулярное время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 год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Администрация муниципального образования «Суоярвский район»</w:t>
            </w:r>
            <w:r>
              <w:rPr>
                <w:color w:val="000000"/>
              </w:rPr>
              <w:t>, МУ «Управление образования»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jc w:val="both"/>
              <w:rPr/>
            </w:pPr>
            <w:r>
              <w:rPr>
                <w:color w:val="000000"/>
              </w:rPr>
              <w:t xml:space="preserve">Разработка комплексных планов организации отдыха детей в каникулярное время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 год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color w:val="000000"/>
              </w:rPr>
              <w:t xml:space="preserve">Муниципальные образовательные организации, учреждения культуры, РОВД, ГИБДД 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jc w:val="both"/>
              <w:rPr/>
            </w:pPr>
            <w:r>
              <w:rPr>
                <w:color w:val="000000"/>
              </w:rPr>
              <w:t>Разработка программ лагерей дневного пребывания детей и  специализированных (профильных)  лагере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 год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jc w:val="both"/>
              <w:rPr>
                <w:color w:val="000000"/>
              </w:rPr>
            </w:pPr>
            <w:r>
              <w:rPr/>
              <w:t xml:space="preserve">Прохождение курсов повышения квалификации  для специалистов, организующих отдых и оздоровление детей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 «Управление образования», муниципальные образовательные учреждения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jc w:val="both"/>
              <w:rPr/>
            </w:pPr>
            <w:r>
              <w:rPr>
                <w:color w:val="000000"/>
              </w:rPr>
              <w:t xml:space="preserve">Участие в семинарах-совещаниях  Министерства здравоохранения и социального развития Республики Карелия, Министерства образования Республики Карелия  по организации отдыха детей в каникулярное время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  </w:t>
            </w:r>
          </w:p>
          <w:p>
            <w:pPr>
              <w:pStyle w:val="Normal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Администрация муниципального образования «Суоярвский район»</w:t>
            </w:r>
            <w:r>
              <w:rPr>
                <w:color w:val="000000"/>
              </w:rPr>
              <w:t>, МУ «Управление образования»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jc w:val="both"/>
              <w:rPr>
                <w:color w:val="000000"/>
              </w:rPr>
            </w:pPr>
            <w:r>
              <w:rPr/>
              <w:t>Проведение семинара-совещания</w:t>
              <w:br/>
              <w:t xml:space="preserve">по вопросу организации отдыха детей в каникулярное время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rPr/>
            </w:pPr>
            <w:r>
              <w:rPr>
                <w:color w:val="000000"/>
              </w:rPr>
              <w:t xml:space="preserve">МУ «Управление образования» 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jc w:val="both"/>
              <w:rPr/>
            </w:pPr>
            <w:r>
              <w:rPr/>
              <w:t xml:space="preserve">Организация отдыха, оздоровления и занятости детей в лагерях дневного пребывания детей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 год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>
                <w:color w:val="000000"/>
              </w:rPr>
              <w:t xml:space="preserve">МУ «Управление образования», муниципальные образовательные организации Суоярвского района 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jc w:val="both"/>
              <w:rPr/>
            </w:pPr>
            <w:r>
              <w:rPr/>
              <w:t xml:space="preserve">Организация отдыха, оздоровления и занятости детей в  </w:t>
              <w:br/>
              <w:t xml:space="preserve">специализированных    </w:t>
              <w:br/>
              <w:t xml:space="preserve">(профильных) лагерях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 год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 «Управление образования», муниципальные образовательные организации Суоярвского района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jc w:val="both"/>
              <w:rPr/>
            </w:pPr>
            <w:r>
              <w:rPr>
                <w:color w:val="000000"/>
              </w:rPr>
              <w:t xml:space="preserve">Представление отчетности,  информации об организации отдыха детей в каникулярное время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 год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both"/>
              <w:rPr>
                <w:color w:val="000000"/>
              </w:rPr>
            </w:pPr>
            <w:r>
              <w:rPr/>
              <w:t xml:space="preserve">МУ «Управление образования»,  муниципальные образовательные </w:t>
            </w:r>
            <w:r>
              <w:rPr>
                <w:color w:val="000000"/>
              </w:rPr>
              <w:t>организации Суоярвского района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jc w:val="both"/>
              <w:rPr>
                <w:color w:val="000000"/>
              </w:rPr>
            </w:pPr>
            <w:r>
              <w:rPr/>
              <w:t xml:space="preserve">Проведение мониторинга организации оздоровительной кампании детей, в т.ч. мониторинга степени удовлетворенности детьми и родителями (законными представителями) полнотой и качеством организованного отдых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декабрь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/>
              <w:t xml:space="preserve">МУ «Управление образования»,  муниципальные образовательные </w:t>
            </w:r>
            <w:r>
              <w:rPr>
                <w:color w:val="000000"/>
              </w:rPr>
              <w:t>организации Суоярвского района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jc w:val="both"/>
              <w:rPr/>
            </w:pPr>
            <w:r>
              <w:rPr/>
              <w:t xml:space="preserve">Направление           </w:t>
              <w:br/>
              <w:t xml:space="preserve">организованных групп  </w:t>
              <w:br/>
              <w:t xml:space="preserve">детей для участия в   </w:t>
              <w:br/>
              <w:t xml:space="preserve">республиканских </w:t>
              <w:br/>
              <w:t xml:space="preserve">профильных лагерях различной направленности 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 год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rPr/>
            </w:pPr>
            <w:r>
              <w:rPr/>
              <w:t>Администрация муниципального образования «Суоярвский район»</w:t>
            </w:r>
            <w:r>
              <w:rPr>
                <w:color w:val="000000"/>
              </w:rPr>
              <w:t>, МУ «Управление образования», муниципальные образовательные организации Суоярвского района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jc w:val="both"/>
              <w:rPr/>
            </w:pPr>
            <w:r>
              <w:rPr>
                <w:color w:val="000000"/>
              </w:rPr>
              <w:t>Работа со СМИ по освещению оздоровительной кампании в районе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 год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rPr>
                <w:color w:val="000000"/>
              </w:rPr>
            </w:pPr>
            <w:r>
              <w:rPr>
                <w:color w:val="000000"/>
              </w:rPr>
              <w:t>МУ «Управление образования», муниципальные образовательные организации Суоярвского района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щания по итогам проведения оздоровительной кампании в каникулярное время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декабрь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both"/>
              <w:rPr>
                <w:color w:val="000000"/>
              </w:rPr>
            </w:pPr>
            <w:r>
              <w:rPr/>
              <w:t>МУ «Управление образования»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right="1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 в 2016 году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2" w:hanging="0"/>
              <w:jc w:val="both"/>
              <w:rPr/>
            </w:pPr>
            <w:r>
              <w:rPr/>
              <w:t xml:space="preserve">ГКУ РК «Центр занятости населения Суоярвского района», образовательные </w:t>
            </w:r>
            <w:r>
              <w:rPr>
                <w:color w:val="000000"/>
              </w:rPr>
              <w:t>организации Суояр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Corsiva" w:hAnsi="Monotype Corsiva" w:cs="Monotype Corsiva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Menu3br">
    <w:name w:val="menu3br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14"/>
      <w:szCs w:val="14"/>
      <w:lang w:bidi="ar-SA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240" w:after="0"/>
      <w:jc w:val="right"/>
    </w:pPr>
    <w:rPr>
      <w:sz w:val="14"/>
      <w:szCs w:val="1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12" w:before="0" w:after="150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5103" w:hanging="0"/>
    </w:pPr>
    <w:rPr>
      <w:rFonts w:ascii="Times New Roman CYR" w:hAnsi="Times New Roman CYR" w:cs="Times New Roman CYR"/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10:00Z</dcterms:created>
  <dc:creator>Пользователь</dc:creator>
  <dc:description/>
  <cp:keywords/>
  <dc:language>en-US</dc:language>
  <cp:lastModifiedBy>1</cp:lastModifiedBy>
  <cp:lastPrinted>2016-03-31T09:01:00Z</cp:lastPrinted>
  <dcterms:modified xsi:type="dcterms:W3CDTF">2016-03-31T05:02:00Z</dcterms:modified>
  <cp:revision>197</cp:revision>
  <dc:subject/>
  <dc:title>УТВЕРЖДЕНА</dc:title>
</cp:coreProperties>
</file>