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438506" r:id="rId2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3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XXVIII</w:t>
      </w:r>
      <w:r>
        <w:rPr>
          <w:b/>
          <w:sz w:val="24"/>
        </w:rPr>
        <w:t xml:space="preserve">  сессия                                                                                                      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« 13 »  декабря  2011 года                                                                                                    №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поселения за 9 месяцев 2011 года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10.2011  года по доходам в сумме 1428745,28 руб. согласно приложению № 1 к настоящему решению, по расходам в сумме 1217894,79 руб. согласно приложению № 2 к настоящему решению, с профицитом в сумме 210850,49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Глава Вешкельского сельского поселения                                                         И.А.Погребовска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04:00Z</dcterms:created>
  <dc:creator>valentin</dc:creator>
  <dc:description/>
  <cp:keywords/>
  <dc:language>en-US</dc:language>
  <cp:lastModifiedBy>User</cp:lastModifiedBy>
  <cp:lastPrinted>2011-12-18T19:33:00Z</cp:lastPrinted>
  <dcterms:modified xsi:type="dcterms:W3CDTF">2011-12-18T16:33:00Z</dcterms:modified>
  <cp:revision>62</cp:revision>
  <dc:subject/>
  <dc:title>РЕСПУБЛИКА КАРЕЛИЯ</dc:title>
</cp:coreProperties>
</file>