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Утвержден 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« Суоярвский район»</w:t>
      </w:r>
    </w:p>
    <w:p>
      <w:pPr>
        <w:pStyle w:val="Normal"/>
        <w:autoSpaceDE w:val="false"/>
        <w:jc w:val="right"/>
        <w:rPr>
          <w:lang w:val="en-US"/>
        </w:rPr>
      </w:pPr>
      <w:r>
        <w:rPr/>
        <w:t>от 2</w:t>
      </w:r>
      <w:r>
        <w:rPr>
          <w:lang w:val="en-US"/>
        </w:rPr>
        <w:t>1</w:t>
      </w:r>
      <w:r>
        <w:rPr/>
        <w:t>.0</w:t>
      </w:r>
      <w:r>
        <w:rPr>
          <w:lang w:val="en-US"/>
        </w:rPr>
        <w:t>3</w:t>
      </w:r>
      <w:r>
        <w:rPr/>
        <w:t>.201</w:t>
      </w:r>
      <w:r>
        <w:rPr>
          <w:lang w:val="en-US"/>
        </w:rPr>
        <w:t>6</w:t>
      </w:r>
      <w:r>
        <w:rPr/>
        <w:t xml:space="preserve"> г. № </w:t>
      </w:r>
      <w:r>
        <w:rPr>
          <w:lang w:val="en-US"/>
        </w:rPr>
        <w:t>139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left="43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Социальная политик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  </w:t>
              <w:br/>
              <w:t>под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политик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оциальной политики Администрации муниципального образования «Суоярвский райо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исполнители Под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Управление образования Суоярвского района», муниципальные образовательные организации Суоярв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1. Организация питания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з малоимущих семей, из состава семей граждан Украины и лиц без гражданства, постоянно проживающих на территории Украины, которым предоставлено временное убежище на территории Российской Федерации, проживающих на территории Республики Карелия, и обучающихся, являющихся детьми-инвалидами, в рамках реализации соответствующего мероприятия ведомственной целевой программы оказания гражданам государственной социальной помощи «Адресная социальная помощь»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молоком (заменяющими его продуктами) обучающихся на ступени начального общего образования в муниципальных общеобразовательных организациях Суояр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мер социальной поддержки и  социального обслуживания обучающихся (воспитанников) с ограниченными возможностями здоровья (детей-инвалидов и детей-инвалидов со сложной структурой нарушений, не обслуживающих себя самостоятельно) обучающихся и воспитываемых в муниципальных дошкольных и общеобразовательных организациях Суоярвского район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4. Выплата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организациях, осуществляющих образовательную деятельность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5. Выплата пособия приемной семье на содержание подопечных и вознаграждение опекуна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Оказание поддержки детя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з малоимущих семей, из состава семей граждан Украины и лиц без гражданства, постоянно проживающих на территории Украины, которым предоставлено временное убежище на территории Российской Федерации, проживающих на территории Республики Карелия, и обучающимся, являющимся детьми-инвалидами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. Обеспечение доступности школьного пита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еспечение полноценным сбалансированным молоком (заменяющими его продуктами) обучающихся на ступени начального общего образования в муниципальных общеобразовательных организациях, с целью уменьшения  количества  заболеваний детей, повышения их умственной и  физической работоспособно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казание мер социальной поддержки  и социального обслуживания обучающимся (воспитанникам) с ограниченными возможностями здоровья </w:t>
            </w: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ям-инвалидам и детям-инвалидам со сложной структурой нарушений, не обслуживающих себя самостоятельно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5. Выплата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организациях, осуществляющих образовательную деятельность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а пособия приемной семье на содержание подопечных и вознаграждение опекуна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и этапы     </w:t>
              <w:br/>
              <w:t>реализации Под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ассчитана на период с 2015 по 2017 годы включительно, реализация будет осуществляться без выделения этап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ые </w:t>
              <w:br/>
              <w:t>показател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 Количество детей,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з малоимущих семей, семей граждан Украины и лиц без гражданства, постоянно проживающих на территории Украины, которым предоставлено временное убежище на территории Российской Федерации, проживающих на территории Республики Карелия, и обучающихся, являющихся детьми-инвалидами, обеспеченных питанием - 710 челове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. Доля детей,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з малоимущих семей, семей граждан Украины и лиц без гражданства, постоянно проживающих на территории Украины, которым предоставлено временное убежище на территории Российской Федерации, проживающих на территории Республики Карелия, и обучающихся, являющихся детьми-инвалидами, обеспеченных питанием в учебные дни, в которых предоставлялось питание в муниципальных образовательных организациях, в общем количестве детей, имеющих право на обеспечение питанием – 38,7%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сленность обучающихся по основным общеобразовательным программам начального общего образования в муниципальных общеобразовательных организациях, обеспеченных молоком (заменяющими его продуктами) – 783 человек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исленность обучающихся с ограниченными возможностями здоровья, которым предоставляются меры социальной поддержки и социального обслуживания – 43 че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бюджетных ассигнований</w:t>
              <w:br/>
              <w:t>Под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одпрограммы устанавливается в пределах средств, утвержденных в бюджете муниципального образования «Суоярвский район», и средств субсидии, предоставляемой из бюджета Республики Карелия:</w:t>
            </w:r>
          </w:p>
          <w:p>
            <w:pPr>
              <w:pStyle w:val="ConsPlusNonformat"/>
              <w:widowControl/>
              <w:spacing w:lineRule="atLeast" w: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 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</w:t>
            </w:r>
          </w:p>
          <w:p>
            <w:pPr>
              <w:pStyle w:val="ConsPlusNonformat"/>
              <w:widowControl/>
              <w:spacing w:lineRule="atLeast" w: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25 786  рублей,</w:t>
            </w:r>
          </w:p>
          <w:p>
            <w:pPr>
              <w:pStyle w:val="Normal"/>
              <w:rPr/>
            </w:pPr>
            <w:r>
              <w:rPr/>
              <w:t xml:space="preserve">в 2017 году – 8 631 800 рублей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реализации под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4567"/>
        <w:gridCol w:w="1800"/>
        <w:gridCol w:w="3060"/>
      </w:tblGrid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Подготовка  нормативно-правовой базы по </w:t>
            </w:r>
            <w:r>
              <w:rPr>
                <w:bCs/>
                <w:color w:val="000000"/>
              </w:rPr>
              <w:t>предоставлению мер социальной поддержки отдельным категориям гражда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 год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both"/>
              <w:rPr>
                <w:color w:val="000000"/>
              </w:rPr>
            </w:pPr>
            <w:r>
              <w:rPr/>
              <w:t>Администрация муниципального образования «Суоярвский район»</w:t>
            </w:r>
            <w:r>
              <w:rPr>
                <w:color w:val="000000"/>
              </w:rPr>
              <w:t>, МУ «Управление образования», м</w:t>
            </w:r>
            <w:r>
              <w:rPr/>
              <w:t>униципальные образовательные организации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jc w:val="both"/>
              <w:rPr>
                <w:color w:val="000000"/>
              </w:rPr>
            </w:pPr>
            <w:r>
              <w:rPr/>
              <w:t xml:space="preserve">Обеспечение           </w:t>
              <w:br/>
              <w:t xml:space="preserve">нормативно-правового и информационно-методического сопровождения организации </w:t>
            </w:r>
            <w:r>
              <w:rPr>
                <w:bCs/>
                <w:color w:val="000000"/>
              </w:rPr>
              <w:t>предоставления мер социальной поддержки отдельным категориям гражда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 «Управление образования»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jc w:val="both"/>
              <w:rPr>
                <w:color w:val="000000"/>
              </w:rPr>
            </w:pPr>
            <w:r>
              <w:rPr/>
              <w:t>Представление в ГКУ СЗ РК «Центр социальной работы</w:t>
            </w:r>
            <w:r>
              <w:rPr>
                <w:color w:val="0000FF"/>
              </w:rPr>
              <w:t xml:space="preserve"> </w:t>
            </w:r>
            <w:r>
              <w:rPr/>
              <w:t xml:space="preserve">Суоярвского района» для согласования ходатайств и списков обучающихся образовательных организаций, являющихся детьми - инвалидами, на которых не выплачивается ежемесячное пособие в соответствии Законом Республики Карелия от 16 декабря 2005 года № 927-ЗРК «О некоторых вопросах социальной поддержки граждан, имеющих детей», обучающихся </w:t>
            </w: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из </w:t>
            </w:r>
            <w:r>
              <w:rPr/>
              <w:t>состава семей</w:t>
            </w: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граждан Украины </w:t>
            </w:r>
            <w:r>
              <w:rPr/>
              <w:t>и лиц без гражданства, постоянно проживающих на территории Украины, которым предоставлено временное убежище на территории Российской Федерации, проживающих на территории Республики Карел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both"/>
              <w:rPr>
                <w:color w:val="000000"/>
              </w:rPr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jc w:val="both"/>
              <w:rPr/>
            </w:pPr>
            <w:r>
              <w:rPr/>
              <w:t xml:space="preserve">Представление в МУ «Управление образования» ходатайства и списков обучающихся </w:t>
            </w:r>
            <w:r>
              <w:rPr>
                <w:rStyle w:val="FontStyle17"/>
                <w:b w:val="false"/>
                <w:i w:val="false"/>
                <w:sz w:val="24"/>
                <w:szCs w:val="24"/>
              </w:rPr>
              <w:t xml:space="preserve">муниципальных образовательных организаций, реализующих образовательные программы начального общего, основного общего и среднего общего образования, </w:t>
            </w:r>
            <w:r>
              <w:rPr/>
              <w:t xml:space="preserve">в возрасте от 6 до 18 лет из малообеспеченных семей (согласно ежемесячному списку, предоставляемому ГКУ СЗ «Центр социальной работы Суоярвского района»), </w:t>
            </w: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обучающихся из </w:t>
            </w:r>
            <w:r>
              <w:rPr/>
              <w:t>состава семей</w:t>
            </w: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граждан Украины </w:t>
            </w:r>
            <w:r>
              <w:rPr/>
              <w:t xml:space="preserve">и лиц без гражданства, постоянно проживающих на территории Украины, которым предоставлено временное убежище на территории Российской Федерации, проживающих на территории Республики Карелия, обучающихся, являющихся детьми-инвалидами, которые </w:t>
            </w:r>
            <w:r>
              <w:rPr>
                <w:rStyle w:val="FontStyle17"/>
                <w:b w:val="false"/>
                <w:i w:val="false"/>
                <w:sz w:val="24"/>
                <w:szCs w:val="24"/>
              </w:rPr>
              <w:t>получают образование в форме индивидуального обучения на дому и имеют право на получение продуктовых набор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rPr>
                <w:color w:val="000000"/>
              </w:rPr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jc w:val="both"/>
              <w:rPr/>
            </w:pPr>
            <w:r>
              <w:rPr/>
              <w:t>Сверка списков детей в возрасте от 6 до 18 лет из числа детей, на которых выплачивается ежемесячное пособие в соответствии с Законом Республики Карелия от 16 декабря 2005 года № 927-ЗРК «О некоторых вопросах социальной поддержки граждан, имеющих детей», в семьях которых величина среднедушевого дохода ниже величины прожиточного минимума по социально-демографической группе населения «дети» по соответствующей части Республики Карел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месячно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МУ «Управление образования», муниципальные образовательные организации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jc w:val="both"/>
              <w:rPr/>
            </w:pPr>
            <w:r>
              <w:rPr/>
              <w:t>Организация в установленном законодательством порядке питание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з малоимущих семей, включенных в списки, обучающимся из состава семей граждан Украины и лиц без гражданства, постоянно проживающих на территории Украины, которым предоставлено временное убежище на территории Российской Федерации, проживающих на территории Республики Карелия, и обучающимся, являющимся детьми-инвалидам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jc w:val="both"/>
              <w:rPr/>
            </w:pPr>
            <w:r>
              <w:rPr/>
              <w:t>Организация работы по обеспечению молоком (заменяющими его продуктами) обучающихся на ступени начального общего образования в муниципальных общеобразовательных организация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 год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rPr>
                <w:color w:val="000000"/>
              </w:rPr>
            </w:pPr>
            <w:r>
              <w:rPr/>
              <w:t xml:space="preserve">Муниципальные образовательные </w:t>
            </w:r>
            <w:r>
              <w:rPr>
                <w:color w:val="000000"/>
              </w:rPr>
              <w:t>организации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jc w:val="both"/>
              <w:rPr/>
            </w:pPr>
            <w:r>
              <w:rPr/>
              <w:t xml:space="preserve">Сверка сведений о количестве и категориях обучающихся (воспитанников) с ограниченными возможностями здоровья (детей-инвалидов и детей-инвалидов со сложной структурой нарушений, не обслуживающих себя самостоятельно)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rPr>
                <w:color w:val="000000"/>
              </w:rPr>
            </w:pPr>
            <w:r>
              <w:rPr/>
              <w:t xml:space="preserve">Муниципальные образовательные </w:t>
            </w:r>
            <w:r>
              <w:rPr>
                <w:color w:val="000000"/>
              </w:rPr>
              <w:t>организации, МУ «Управление образования»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jc w:val="both"/>
              <w:rPr/>
            </w:pPr>
            <w:r>
              <w:rPr/>
              <w:t>Приобретение периодической, научной, учебно-методической, справочно-информационной и художественной литературы для обучающихся (воспитанников) с ограниченными возможностями здоровья (детей-инвалидов и детей-инвалидов со сложной структурой нарушений), не обслуживающих себя самостоятельно, в том числе  издаваемой на магнитофонных кассетах и рельефно-точечным шрифтом Брайля, для муниципальных образовательных учреждений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>
          <w:trHeight w:val="1905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120"/>
              <w:ind w:left="0" w:right="16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омпенсация затрат родителей на воспитание и обучение обучающихся (воспитанников) с ограниченными возможностями здоровья (детей-инвалидов и детей-инвалидов со сложной структурой нарушений, не обслуживающих себя самостоятельно), на дому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5" w:hanging="0"/>
              <w:jc w:val="both"/>
              <w:rPr/>
            </w:pPr>
            <w:r>
              <w:rPr/>
              <w:t xml:space="preserve">Компенсация затрат родителей (законных представителей) на проезд до места обучения (воспитания)  и обратно обучающегося (воспитанника) с ограниченными возможностями здоровья (ребенка-инвалида со сложной структурой нарушений, не обслуживающего себя самостоятельно), </w:t>
            </w:r>
            <w:r>
              <w:rPr>
                <w:spacing w:val="-6"/>
              </w:rPr>
              <w:t xml:space="preserve">обучающегося и воспитываемого в </w:t>
            </w:r>
            <w:r>
              <w:rPr>
                <w:spacing w:val="4"/>
              </w:rPr>
              <w:t xml:space="preserve">муниципальных дошкольных и общеобразовательных </w:t>
            </w:r>
            <w:r>
              <w:rPr>
                <w:spacing w:val="-6"/>
              </w:rPr>
              <w:t>организациях  по основной общеобразовательной программе дошкольного образования, начального общего образования, основного общего, среднего общего образования, в случае отсутствия транспортного обслуживания муниципальной общеобразовательной организацией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>
          <w:trHeight w:val="4163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120"/>
              <w:ind w:left="52" w:right="16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Затраты на оплату труда воспитателей, педагогов-психологов, учителей-логопедов, дефектологов, сопровождающих  обучающихся (воспитанников) с ограниченными возможностями здоровья (детей-инвалидов и детей-инвалидов со сложной  структурой нарушений, не обслуживающих себя самостоятельно), обучающихся и воспитываемых в муниципальных дошкольных и общеобразовательных организациях  по основной общеобразовательной программе дошкольного образования, начального общего образования, основного общего, среднего общего образова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120"/>
              <w:ind w:left="52" w:right="16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риобретение специального оборудования и материалов для работы с обучающимися (воспитанниками) с ограниченными возможностями здоровья (детьми-инвалидами и детьми-инвалидами со сложной структурой нарушений не обслуживающих себя самостоятельно) в дошкольных и общеобразовательных организация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>
          <w:trHeight w:val="2506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120"/>
              <w:ind w:left="52" w:right="16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обучающихся (воспитанников) с ограниченными возможностями здоровья (детей-инвалидов и детей-инвалидов со сложной структурой нарушений, не обслуживающих себя самостоятельно) с освобождением от платы или на льготных условиях специальными учебными пособиями и литературой, а также возможностью пользования услугами сурдопереводчика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отчетности,  информации по </w:t>
            </w:r>
            <w:r>
              <w:rPr>
                <w:bCs/>
                <w:color w:val="000000"/>
              </w:rPr>
              <w:t>предоставлению мер социальной поддержки отдельным категориям гражда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 год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 xml:space="preserve">МУ «Управление образования»,  муниципальные образовательные </w:t>
            </w:r>
            <w:r>
              <w:rPr>
                <w:color w:val="000000"/>
              </w:rPr>
              <w:t xml:space="preserve">организации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Corsiva" w:hAnsi="Monotype Corsiva" w:cs="Monotype Corsiva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Menu3br">
    <w:name w:val="menu3br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14"/>
      <w:szCs w:val="14"/>
      <w:lang w:bidi="ar-SA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240" w:after="0"/>
      <w:jc w:val="right"/>
    </w:pPr>
    <w:rPr>
      <w:sz w:val="14"/>
      <w:szCs w:val="1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12" w:before="0" w:after="150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5103" w:hanging="0"/>
    </w:pPr>
    <w:rPr>
      <w:rFonts w:ascii="Times New Roman CYR" w:hAnsi="Times New Roman CYR" w:cs="Times New Roman CYR"/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Продолжение списка 4"/>
    <w:basedOn w:val="Normal"/>
    <w:qFormat/>
    <w:pPr>
      <w:spacing w:before="0" w:after="120"/>
      <w:ind w:left="1132" w:hanging="0"/>
    </w:pPr>
    <w:rPr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10:00Z</dcterms:created>
  <dc:creator>Пользователь</dc:creator>
  <dc:description/>
  <cp:keywords/>
  <dc:language>en-US</dc:language>
  <cp:lastModifiedBy>1</cp:lastModifiedBy>
  <cp:lastPrinted>2016-03-31T09:04:00Z</cp:lastPrinted>
  <dcterms:modified xsi:type="dcterms:W3CDTF">2016-03-31T05:04:00Z</dcterms:modified>
  <cp:revision>323</cp:revision>
  <dc:subject/>
  <dc:title>УТВЕРЖДЕНА</dc:title>
</cp:coreProperties>
</file>