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(подпись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 ____20    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по исполнению  плана  реализации муниципальной программы муниципального образования «Суоярвский район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в Суоярвском районе в 2015-2017 гг.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 2015 год</w:t>
      </w:r>
      <w:r>
        <w:rPr>
          <w:b/>
          <w:bCs/>
          <w:sz w:val="18"/>
          <w:szCs w:val="1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08"/>
        <w:gridCol w:w="1843"/>
        <w:gridCol w:w="916"/>
        <w:gridCol w:w="900"/>
        <w:gridCol w:w="900"/>
        <w:gridCol w:w="851"/>
        <w:gridCol w:w="1430"/>
        <w:gridCol w:w="900"/>
        <w:gridCol w:w="1527"/>
        <w:gridCol w:w="162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5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1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6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пное, по мере готовности, введение федеральных государственных образовательных стандартов (ФГОС) общ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8262,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ниторинга введения ФГОС общего образ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ониторин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ниторинги НИК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кл) -МОУ«Пийтсиекская ООШ», МОУ«Кайпинская ООШ», МОУ«Райконкосская ООШ»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ниторинги ЦОКО:</w:t>
            </w:r>
            <w:r>
              <w:rPr>
                <w:rFonts w:cs="Times New Roman" w:ascii="Times New Roman" w:hAnsi="Times New Roman"/>
              </w:rPr>
              <w:t xml:space="preserve"> апрель 2015 (5 кл)- МОУ «Суоярвская СОШ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 2015г (5 кл)- все ООУ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ПР (НИКО):</w:t>
            </w:r>
            <w:r>
              <w:rPr>
                <w:rFonts w:cs="Times New Roman" w:ascii="Times New Roman" w:hAnsi="Times New Roman"/>
              </w:rPr>
              <w:t xml:space="preserve"> декабрь 2015 (4 кл)-все ОУ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ниторинги НИКО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4 кл) -МОУ«Пийтсиекская ООШ», МОУ«Кайпинская ООШ», МОУ«Райконкосская ООШ»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ониторинги ЦОКО:</w:t>
            </w:r>
            <w:r>
              <w:rPr>
                <w:rFonts w:cs="Times New Roman" w:ascii="Times New Roman" w:hAnsi="Times New Roman"/>
              </w:rPr>
              <w:t xml:space="preserve"> апрель 2015 (5 кл)- МОУ «Суоярвская СОШ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тябрь 2015г (5 кл)- все ООУ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ВПР (НИКО):</w:t>
            </w:r>
            <w:r>
              <w:rPr>
                <w:rFonts w:cs="Times New Roman" w:ascii="Times New Roman" w:hAnsi="Times New Roman"/>
              </w:rPr>
              <w:t xml:space="preserve"> декабрь 2015 (4 кл)-все ОУ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арка школьных автобу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и социальной политики, 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бу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 (Р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нансирования из средств Республиканского бюджета в 2014-2015г.г. не было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гаражей под школьные автобусы в МОУ «Леппясюрьская ООШ», МОУ «Лоймоль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гара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статок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 руководителей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Суоярвский район», отдел образования и социальной политики, 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дрового резер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й резерв сформирован на уровне администрации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вой резерв сформирован на уровне администрации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рофессиональных менеджеров образования на региональном уровн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4 руководителя обучены в ГОУ ДПО РК «ИПКРО» в 2013 году в 2014-2015 годах произошла сме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ей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перспективных выпускников школ, ВУЗов  Республики Карелия для работы в шко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 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о выпускников вуз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етевых методических объединений учителей-предметников, других педагогических сообществ внутри школьных округов (далее – Сет. объедин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ая» и «Магнитные» школ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методические объедин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ы в рамках постановления о сетевом взаимодействии </w:t>
            </w:r>
          </w:p>
          <w:p>
            <w:pPr>
              <w:pStyle w:val="Normal"/>
              <w:jc w:val="center"/>
              <w:rPr/>
            </w:pPr>
            <w:r>
              <w:rPr/>
              <w:t>(Пост. № 775 от 08.10.13 г.)., с изменениями от 29.10.2015 № 6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ы в рамках постановления о сетевом взаимодействии </w:t>
            </w:r>
          </w:p>
          <w:p>
            <w:pPr>
              <w:pStyle w:val="Normal"/>
              <w:jc w:val="center"/>
              <w:rPr/>
            </w:pPr>
            <w:r>
              <w:rPr/>
              <w:t>(Пост. № 775 от 08.10.13 г.)., с изменениями от 29.10.2015 № 6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педагогических кад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ая» и «Магнитные» школ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4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едагогических кадров по новой фор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роходит на уровне образовательного учрежд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проходит на уровне образовательного учреждения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 конкурсов, фестивалей профессионального мастерства «Учитель года. Воспитатель года», «Самый классный классный», «Мастер-класс классных руководителей» и др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довлетворенности различных сообществ качеством образовательных услуг (проведение анкетирования, социологических опросов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0 марта 2015 г.- удовлетворенность услугами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5 г.- результаты апробации сетевого дистанционного профильного обу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разовательных (в т.ч. внеучебных) достижений обучающихся на разных ступенях обуче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.05.2015 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стирование обучающихся 5-9 классов в рамках комплекса Г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Круглые столы» по вопросам качества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 Управление образовани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1.2015, 16.04.2015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5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15, 30.11.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готовка и принятие муниципальных нормативных правовых актов и  рекомендаций, совершенствующих систему оплаты труда в муниципальных образовательных учреждения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Суоярв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УС ОУ,</w:t>
            </w:r>
          </w:p>
          <w:p>
            <w:pPr>
              <w:pStyle w:val="Normal"/>
              <w:jc w:val="both"/>
              <w:rPr/>
            </w:pPr>
            <w:r>
              <w:rPr/>
              <w:t>«Центральная» и «Магнитные» школы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МО «Суоярвский район»  от 20.10.2014 г. № 815 утверждены Показатели эффективности деятельности муниципальных образовательных организаций Суоярвского района и критерии оценки эффективности и результативности деятельности их руководи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 утверждениепоказателей эффективности деятельности работников 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муниципальных образовательных организациях проведена работа по разработке и  утверждению показателей эффективности деятельности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 М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уоярв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 Суоярв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 администрация М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0 (М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7,39936 (МБ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2 полугодии 2015г. были проведены работы по ремонту второй части фасада на сумму 1208,1725 тыс. руб. (не оплачено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 спортивных площадок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МДОУ,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 (М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не проводились из-за недостатка финансирования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а «Побед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jc w:val="both"/>
              <w:rPr/>
            </w:pPr>
            <w:r>
              <w:rPr/>
              <w:t>«Безопасное колесо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ОУ физкультурно-оздоровительным и другим вспомогательным оборудованием, предназначенным  для занятий с детьми с ОВ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 (Р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(Р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ванс за  Комплекс-тренажер Гросса  для ребенка-инвалида ДОУ№26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2016г. будет оплачена остаточная сумма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едпрофильной подготовки учащихся  восьмых - девятых классов во всех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ая» и «Магнитные» школы</w:t>
            </w:r>
          </w:p>
          <w:p>
            <w:pPr>
              <w:pStyle w:val="Normal"/>
              <w:jc w:val="both"/>
              <w:rPr/>
            </w:pPr>
            <w:r>
              <w:rPr/>
              <w:t>УД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фильной подготовки учащихся  восьмых - девятых класс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профильного обучения учащихся 10-11 классов во всех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ентральная» и «Магнитные» школы</w:t>
            </w:r>
          </w:p>
          <w:p>
            <w:pPr>
              <w:pStyle w:val="Normal"/>
              <w:jc w:val="both"/>
              <w:rPr/>
            </w:pPr>
            <w:r>
              <w:rPr/>
              <w:t>УДОД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профильного обучения учащихся 10-11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2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в 11 кл. ССОШ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фильных лагерей, сме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лагер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(сетевой) научно-практической конференции юных исследователей  «Шаг в будуще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конферен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го и муниципального этапов Всероссийской олимпиады шко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 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лимпи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олимпиады учащихся начальной школ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социальной политики, 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олимпиа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ощрительных грантов Главы администрации муниципального образования «Суоярвский район» одаренным школьникам за успехи в  различных областях (интеллектуальной, спортивной,  творческой, социальной деятельност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уоярвский район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конкурсный отбо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конкур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следователь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творчески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тей старшего дошкольного возраста</w:t>
            </w:r>
          </w:p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 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У, Д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 «Я-исследователь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школьных и  районного реестров достижений дет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 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ов О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ым четвер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ым четвертя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единой автоматизированной системы управления в муниципальных  образовательных учреждениях, переход на электронный документообор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автоматизированная сист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нформационной системы  АИС «Электронный детский сад»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йоне  создана  единая  информационная система АИС «Электронный детский сад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спределение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задания  (заказа)  для муниципальных образовательны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Суоярвский район»,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зад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униципального задания для 100% О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дания формируются для 100% муниципальных образовательных организаций. Организован ежеквартальный мониторинг его исполнения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общественности ежегодных публичных докладов ОУ и  отдела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и социальной политики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годных докла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фициальное опубликование в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о размещаются на сайте МУ «Управление образования» по адресу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uo-suo.moy.su</w:t>
              </w:r>
            </w:hyperlink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абочая групп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ежегодной августовской конференции </w:t>
            </w:r>
            <w:r>
              <w:rPr/>
              <w:t>для руководителей и лидеров муниципальной системы образовани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вгустовской конферен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ахографа в МОУ «Поросозер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хогр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ограждения В МОУ «Поросозер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АПС в МОУ «Суоярв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тахографов на 2 школьных автобуса МОУ «Суоярв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хогра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, ламп в МОУ «Поросозер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ка теплосчетчика и приобретение ламп в МОУ «Суоярвская СОШ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счетчи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на светильников в ДОШ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боруд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ДЮС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ОУ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Heading1"/>
        <w:jc w:val="right"/>
        <w:rPr/>
      </w:pPr>
      <w:r>
        <w:rPr/>
      </w:r>
      <w:bookmarkStart w:id="0" w:name="_Таблица_15"/>
      <w:bookmarkStart w:id="1" w:name="_Таблица_15"/>
      <w:bookmarkEnd w:id="1"/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Исп.: Е.А.Шорина</w:t>
      </w:r>
    </w:p>
    <w:p>
      <w:pPr>
        <w:pStyle w:val="Normal"/>
        <w:rPr/>
      </w:pPr>
      <w:r>
        <w:rPr/>
        <w:t>МУ «Управление образования»</w:t>
      </w:r>
    </w:p>
    <w:p>
      <w:pPr>
        <w:pStyle w:val="Normal"/>
        <w:rPr/>
      </w:pPr>
      <w:r>
        <w:rPr/>
        <w:t>8 814 57 5 14 70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suo.moy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1:22:00Z</dcterms:created>
  <dc:creator>user</dc:creator>
  <dc:description/>
  <cp:keywords/>
  <dc:language>en-US</dc:language>
  <cp:lastModifiedBy>User</cp:lastModifiedBy>
  <cp:lastPrinted>2016-07-05T10:24:00Z</cp:lastPrinted>
  <dcterms:modified xsi:type="dcterms:W3CDTF">2016-07-08T06:26:00Z</dcterms:modified>
  <cp:revision>164</cp:revision>
  <dc:subject/>
  <dc:title> </dc:title>
</cp:coreProperties>
</file>