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i/>
          <w:sz w:val="24"/>
          <w:szCs w:val="24"/>
        </w:rPr>
        <w:tab/>
      </w:r>
      <w:r>
        <w:rPr/>
        <w:t>Таблица 12</w:t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«______» ________________ 20 16    г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 исполнению  плана  реализации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Суоярвского района на 2015-2017 г.г.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015  год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1840"/>
        <w:gridCol w:w="1282"/>
        <w:gridCol w:w="941"/>
        <w:gridCol w:w="611"/>
        <w:gridCol w:w="611"/>
        <w:gridCol w:w="1630"/>
        <w:gridCol w:w="680"/>
        <w:gridCol w:w="680"/>
        <w:gridCol w:w="1000"/>
        <w:gridCol w:w="989"/>
      </w:tblGrid>
      <w:tr>
        <w:trPr>
          <w:tblHeader w:val="true"/>
          <w:trHeight w:val="240" w:hRule="atLeast"/>
          <w:cantSplit w:val="true"/>
        </w:trPr>
        <w:tc>
          <w:tcPr>
            <w:tcW w:w="4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должность, ФИО)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, мероприятия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посредственного результат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2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единица изм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плектование фонда МУК «Суоярвская ЦБС» на 2015-2017 г.г.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2015-декабрь 20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блиотечных фон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2015-декабрь 20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писка на 2015-2017 г.г.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15г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в.16г.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в15-1кв.16г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</w:tr>
      <w:tr>
        <w:trPr>
          <w:trHeight w:val="2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 (заключение договоров на подписку с ФГУП «Почта России»; оформление заявок на периодические издания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15г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в.16г.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в15-1кв.16г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</w:tr>
      <w:tr>
        <w:trPr>
          <w:trHeight w:val="2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рганизация библиотечного обслуживания, кинопоказа, выдачи архивных справок для населения Суоярвского района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Суоярвская ЦБС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 -Декабрь 20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93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93,2</w:t>
            </w:r>
          </w:p>
        </w:tc>
      </w:tr>
      <w:tr>
        <w:trPr>
          <w:trHeight w:val="2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иблиотечного обслуживания, культурно-досуговых мероприятий, направленных на популяризацию чтения в Суоярвском район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 -Декабрь 20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инопоказа для насе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 -Декабрь 20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архивного отде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 -Декабрь 20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низация материально-технической баз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2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2015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>
          <w:trHeight w:val="2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 учреждения культур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>
          <w:trHeight w:val="2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й сигнализации в Найстеньярвской сельской библиотек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а пожарная сигнализац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>
          <w:trHeight w:val="2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Суоярвская ЦБС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учет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</w:tr>
      <w:tr>
        <w:trPr>
          <w:trHeight w:val="2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рибора учета на тепловую энергию в кинотеатре «Космос»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учет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</w:tr>
      <w:tr>
        <w:trPr>
          <w:trHeight w:val="2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Суоярвского района на 2015-2017 годы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783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783,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Исполн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О, должность, телефон, электронная почта</w:t>
      </w:r>
    </w:p>
    <w:p>
      <w:pPr>
        <w:pStyle w:val="Normal"/>
        <w:rPr/>
      </w:pPr>
      <w:r>
        <w:rPr>
          <w:sz w:val="18"/>
          <w:szCs w:val="18"/>
        </w:rPr>
        <w:t>Кичманюк О.А.-директор МУК «Суоярвская ЦБС» (подпись) «30» марта  20 16    г.</w:t>
      </w:r>
    </w:p>
    <w:sectPr>
      <w:type w:val="nextPage"/>
      <w:pgSz w:orient="landscape" w:w="16838" w:h="11906"/>
      <w:pgMar w:left="567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2:00Z</dcterms:created>
  <dc:creator>user</dc:creator>
  <dc:description/>
  <cp:keywords/>
  <dc:language>en-US</dc:language>
  <cp:lastModifiedBy>POTEHINA</cp:lastModifiedBy>
  <cp:lastPrinted>2016-03-16T17:14:00Z</cp:lastPrinted>
  <dcterms:modified xsi:type="dcterms:W3CDTF">2016-07-13T11:51:00Z</dcterms:modified>
  <cp:revision>42</cp:revision>
  <dc:subject/>
  <dc:title> </dc:title>
</cp:coreProperties>
</file>