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иложение 3  к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 муниципальной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1343"/>
        <w:gridCol w:w="567"/>
        <w:gridCol w:w="1134"/>
        <w:gridCol w:w="1067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разования в Суоярвск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360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870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8318,2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рганизация предоставления общедоступного и бесплатного дошкольного, начального общего, основного общего, среднего общего, дополнительного образования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2 516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400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971,2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576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24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177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49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4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3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1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3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7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ой программы дошко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1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55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7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23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ой программы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 685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75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793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22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8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06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1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1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51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122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9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АСП софинансир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,8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4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9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образовательных программ начального общего, основного общего, среднего общего, дополните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44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условия для занятий физкультуро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509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условия для занятий физкультур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7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3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2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софин.моло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начального общего, основного общего, среднего общего, дополнительного образования (сверхнормативк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42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1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54,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25,9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24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0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8,4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2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,5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 (дополнительные мероприятия в сфере занятост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50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2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и оздоровление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оздоровительных и профильных лагерей, смен, трудоустройство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432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за счет собственных средств на организацию отдыха детей в каникулярное врем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ь  Суоярвского района (трудоустройств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7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3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ая безопасность муниципальных образователь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я мероприятий по обеспечению безопасных условий в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779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 и услуг для муниципальных нуж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3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3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1,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4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4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7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эффективной системы энергоснабжения и контроля потребления топливно-энергетических ресур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09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40177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-  </w:t>
              <w:br/>
              <w:t xml:space="preserve">ма 5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циальная политик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982,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1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9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(мероприятие, ВЦП, РЦП ) 1.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социальной поддержки семьи и де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42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8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детей-инвали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АС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3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0,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я части родительской платы на содержание ребенка в государственных и муниципальных образовательных учреждения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2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7,0</w:t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оло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4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014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</w:p>
    <w:p>
      <w:pPr>
        <w:pStyle w:val="Heading1"/>
        <w:ind w:left="12744"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Heading1"/>
        <w:ind w:left="12744" w:firstLine="708"/>
        <w:jc w:val="left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Действие настоящего постановления распространяется на правоотношения, возникшие с 01 января 2017 года.</w:t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shd w:fill="auto" w:val="clear"/>
        <w:spacing w:lineRule="auto" w:line="240" w:before="0" w:after="28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Г.Г.Данько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«Суоярв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Дело, Отдел образования и социальной политики- 2</w:t>
      </w:r>
    </w:p>
    <w:sectPr>
      <w:type w:val="nextPage"/>
      <w:pgSz w:orient="landscape" w:w="16838" w:h="11906"/>
      <w:pgMar w:left="567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4:00Z</dcterms:created>
  <dc:creator>user</dc:creator>
  <dc:description/>
  <dc:language>en-US</dc:language>
  <cp:lastModifiedBy>USN1</cp:lastModifiedBy>
  <cp:lastPrinted>2017-03-22T14:17:00Z</cp:lastPrinted>
  <dcterms:modified xsi:type="dcterms:W3CDTF">2017-03-22T13:54:00Z</dcterms:modified>
  <cp:revision>2</cp:revision>
  <dc:subject/>
  <dc:title/>
</cp:coreProperties>
</file>