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 ОБРАЗОВАНИЯ "СУОЯРВСКИЙ РАЙОН"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т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03</w:t>
      </w:r>
      <w:r>
        <w:rPr/>
        <w:t>.2017 года                                                                                                             № 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в </w:t>
      </w:r>
      <w:r>
        <w:rPr>
          <w:b/>
        </w:rPr>
        <w:t>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Суоярвский район» № 139 от 21.03.2016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ти в  муниципальную программу «Развитие образования в Суоярвском районе на 2015-2017 годы», утвержденную постановлением администрации муниципального образования «Суоярвский район» № 139 от 21.03.2016 г. изменение, изложив ее в следующей (новой) редакции:</w:t>
      </w:r>
    </w:p>
    <w:p>
      <w:pPr>
        <w:pStyle w:val="Normal"/>
        <w:ind w:left="720" w:hanging="0"/>
        <w:jc w:val="right"/>
        <w:rPr/>
      </w:pPr>
      <w:r>
        <w:rPr/>
        <w:t xml:space="preserve">« Утверждена постановлением </w:t>
      </w:r>
    </w:p>
    <w:p>
      <w:pPr>
        <w:pStyle w:val="Normal"/>
        <w:ind w:left="720" w:hanging="0"/>
        <w:jc w:val="right"/>
        <w:rPr/>
      </w:pPr>
      <w:r>
        <w:rPr/>
        <w:t>администрации</w:t>
      </w:r>
    </w:p>
    <w:p>
      <w:pPr>
        <w:pStyle w:val="Normal"/>
        <w:ind w:left="7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720" w:hanging="0"/>
        <w:jc w:val="right"/>
        <w:rPr/>
      </w:pPr>
      <w:r>
        <w:rPr/>
        <w:t>« Суоярвский район»</w:t>
      </w:r>
    </w:p>
    <w:p>
      <w:pPr>
        <w:pStyle w:val="Normal"/>
        <w:ind w:left="720" w:hanging="0"/>
        <w:jc w:val="right"/>
        <w:rPr/>
      </w:pPr>
      <w:r>
        <w:rPr/>
        <w:t xml:space="preserve">№ </w:t>
      </w:r>
      <w:r>
        <w:rPr/>
        <w:t>130 от 21.03.2016 г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витие образования в Суоярвском районе на 2015-2017 г.г.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УНИЦИПАЛЬНОГО ОБРАЗОВАНИЯ «СУОЯРВСКИЙ РАЙОН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ОБРАЗОВАНИЯ В СУОЯРВСКОМ РАЙОНЕ на 2015-2017 г.г.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34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учреждение «Управление образования Суоярвского района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полити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о</w:t>
            </w:r>
            <w:r>
              <w:rPr/>
              <w:t>тдыха и оздоровления детей;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безопасность муниципальных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Энергосбережение и повышение энергетической эффективности;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ь муниципальной программы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 качества и доступности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Повысить  качество и доступность </w:t>
            </w:r>
            <w:r>
              <w:rPr>
                <w:color w:val="000000"/>
              </w:rPr>
              <w:t>общего и дополнительного образован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jc w:val="both"/>
              <w:rPr>
                <w:color w:val="000000"/>
              </w:rPr>
            </w:pPr>
            <w:r>
              <w:rPr/>
              <w:t>Модернизировать содержание общего и дополнительного образован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Организовать на территории муниципального образования «Суоярвский район» систему отдыха и  оздоровления  детей, трудоустройства несовершеннолетних граждан в каникулярное врем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Обеспечить комплексную безопасность в муниципальных образовательны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Создать эффективную систему энергосбережения и контроля потребления топливно-энергетических ресурсов в муниципальных образовательны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Организовывать питание обучающихся  муниципальных образовательных организациях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;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jc w:val="both"/>
              <w:rPr/>
            </w:pPr>
            <w:r>
              <w:rPr/>
              <w:t>Обеспечить меры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.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jc w:val="both"/>
              <w:rPr/>
            </w:pPr>
            <w:r>
              <w:rPr/>
              <w:t>Выплачивать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еспечение молоком (заменяющими его продуктами) обучающихся на ступени начального общего образования в муниципальных общеобразовательных организациях Суоярвского района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bookmarkStart w:id="0" w:name="sub_119"/>
            <w:r>
              <w:rPr>
                <w:szCs w:val="24"/>
              </w:rPr>
              <w:t>Конечный результат реализации муниципальной программы</w:t>
            </w:r>
            <w:bookmarkEnd w:id="0"/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граждан Суоярвского района, удовлетворенных качеством образовательных услуг, до 60 процент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Целевые индикаторы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06"/>
              <w:jc w:val="both"/>
              <w:rPr/>
            </w:pPr>
            <w:r>
              <w:rPr/>
              <w:t>доля граждан Суоярвского района, удовлетворенных качеством образовательных услуг, в процентах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тношение численности детей в возрасте от 3 до 7 лет, получающих  дошкольное образование в текущем году, к сумме численности детей в возрасте от 3 до 7 лет, получающих 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3) отношение среднего балла единого государственного экзамена (в расчете на 2 обязательных предмета) в 10 процентах общеобразовательных организаций в  Суоярвском районе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в  Суоярвском районе с худшими результатами единого государственного экзаме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>
                <w:color w:val="000000"/>
                <w:shd w:fill="FFFFFF" w:val="clear"/>
              </w:rPr>
              <w:t>доля детей в возрасте от 5 до 18 лет, обучающихся по дополнительным образовательным программам, в  общем числе детей в возрасте от 5 до 18 л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считана на период с 2015 по 2017 годы включительно, реализация будет осуществляться без выделения этап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бюджетных ассигнований муниципальной Программы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328 676 216,41   рублей,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329 371 817,20  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-   278 218 235 рубл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подпрограммы  «</w:t>
      </w:r>
      <w:r>
        <w:rPr>
          <w:b/>
          <w:color w:val="000000"/>
        </w:rPr>
        <w:t>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»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6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учреждение «Управление образования Суоярвского района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качества и доступности образования, соответствующего растущим потребностям гражданина, общества, требованиям социально ориентированного инновационного развития в системах дошкольного общего, основного общего, среднего общего и дополнительного образова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образовательной сети и финансово-экономических механизмов, обеспечивающих равный доступ  граждан к услугам дошкольного общего, основного общего, среднего общего и дополните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 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состава и компетенций педагогических работников, создание механизмов мотивации педагогических работников к повышению качества работы и непрерывному профессиональному развитию;</w:t>
            </w:r>
          </w:p>
          <w:p>
            <w:pPr>
              <w:pStyle w:val="Normal"/>
              <w:jc w:val="both"/>
              <w:rPr/>
            </w:pPr>
            <w:r>
              <w:rPr/>
              <w:t>создание современных сетевых и межведомственных моделей, муниципальной инфраструктуры для формирования у обучающихся социальных компетенций, гражданских установок, культуры здорового образа жизн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оля граждан  Суоярвского района, удовлетворенных качеством дошкольного общего, основного общего, среднего общего и дополнительного образования, от общего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2) отношение числа детей в возрасте от 3 до 7 лет, которым предоставлена возможность получать услуги дошкольного образования, к числу детей в возрасте от 3 до 7 лет, скорректированному на число детей в возрасте от 5 до 7 лет, обучающихся в общеобразовательных организациях  Суояр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3) доля детей в возрасте от 1 года до 7 лет, обучающихся по  образовательным программам дошкольного образования, от общего числа детей в возрасте от 1 года до 7 лет;</w:t>
            </w:r>
          </w:p>
          <w:p>
            <w:pPr>
              <w:pStyle w:val="Normal"/>
              <w:jc w:val="both"/>
              <w:rPr/>
            </w:pPr>
            <w:r>
              <w:rPr/>
              <w:t>4) доля детей в возрасте от 0 до 3 лет, охваченных программами поддержки раннего развития детей, от общего числа детей в возрасте от 0 до 3 лет;</w:t>
            </w:r>
          </w:p>
          <w:p>
            <w:pPr>
              <w:pStyle w:val="Normal"/>
              <w:jc w:val="both"/>
              <w:rPr/>
            </w:pPr>
            <w:r>
              <w:rPr/>
              <w:t>5) доля детей, обучающихся по образовательным программам дошкольного образования, соответствующим федеральному государственному образовательному стандарту дошкольного образования, от общего числа детей, обучающихся по образовательным программа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6) отношение средней заработной платы педагогических работников дошкольных образовательных организаций  в Суоярвском районе к средней заработной плате педагогических работников в общем образовании;</w:t>
            </w:r>
          </w:p>
          <w:p>
            <w:pPr>
              <w:pStyle w:val="Normal"/>
              <w:jc w:val="both"/>
              <w:rPr/>
            </w:pPr>
            <w:r>
              <w:rPr/>
              <w:t>7) доля педагогических работников дошкольных, общеобразовательных организаций и организаций дополнительного образования в  Суоярвском районе в возрасте до 30 лет от общего числа педагогических работников дошкольных, общеобразовательных организаций и организаций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8) отношение среднего балла единого государственного экзамена (в расчете на 2 обязательных предмета) в 10 процентах общеобразовательных организаций в  Суоярвском районе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в  Суоярвском районе с худшими результатами единого государственного экзамена;</w:t>
            </w:r>
          </w:p>
          <w:p>
            <w:pPr>
              <w:pStyle w:val="Normal"/>
              <w:jc w:val="both"/>
              <w:rPr/>
            </w:pPr>
            <w:r>
              <w:rPr/>
              <w:t>9) доля детей в возрасте от 5 до 18 лет, обучающихся по дополнительным образовательным программам, от  общего числа детей в возрасте от 5 до 18 лет;</w:t>
            </w:r>
          </w:p>
          <w:p>
            <w:pPr>
              <w:pStyle w:val="Normal"/>
              <w:jc w:val="both"/>
              <w:rPr/>
            </w:pPr>
            <w:r>
              <w:rPr/>
              <w:t>10) доля обучающихся общеобразовательных организаций в Суоярвском районе, перешедших на федеральные государственные образовательные стандарты начального общего образования, основного общего образования, среднего общего образования, от общего числа обучающихся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11) доля детей с ограниченными возможностями здоровья, получающих образование в общеобразовательных организациях в  Суоярвском районе, от общего числа детей с ограниченными возможностями здоровья в Суоярв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12) доля выпускников общеобразовательных организаций в  Суоярвском районе, не сдавших единый государственный экзамен, от общего числа  выпускников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13) доля образовательных организаций в  Суоярвском районе, в которых обеспечен переход на эффективный контракт с  педагогическими работниками и руководителями, от общего числа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14) отношение средней заработной платы педагогических работников общеобразовательных организаций в  Суоярвском районе к средней заработной плате в Республике Карелия;</w:t>
            </w:r>
          </w:p>
          <w:p>
            <w:pPr>
              <w:pStyle w:val="Normal"/>
              <w:jc w:val="both"/>
              <w:rPr/>
            </w:pPr>
            <w:r>
              <w:rPr/>
              <w:t>15) отношение средней заработной платы педагогических работников организаций дополнительного образования в Суоярвском районе к средней заработной плате учителей в Республике Карелия;</w:t>
            </w:r>
          </w:p>
          <w:p>
            <w:pPr>
              <w:pStyle w:val="Normal"/>
              <w:jc w:val="both"/>
              <w:rPr/>
            </w:pPr>
            <w:r>
              <w:rPr/>
              <w:t>16) доля педагогических работников, прошедших повышение квалификации на основе новой модели повышения квалификации, от общего числа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17) доля педагогических работников, имеющих квалификационные категории, от общего числа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18) доля обучающихся 10-11 классов, охваченных программами профильного обучения, от общего количества обучающихся 10-11 классов;</w:t>
            </w:r>
          </w:p>
          <w:p>
            <w:pPr>
              <w:pStyle w:val="Normal"/>
              <w:jc w:val="both"/>
              <w:rPr/>
            </w:pPr>
            <w:r>
              <w:rPr/>
              <w:t>19) доля обучающихся, выпускников 11 классов, поступивших в учреждения профессионального образования по профилю обучения, от общего количества обучающихся 11 классов;</w:t>
            </w:r>
          </w:p>
          <w:p>
            <w:pPr>
              <w:pStyle w:val="Normal"/>
              <w:jc w:val="both"/>
              <w:rPr/>
            </w:pPr>
            <w:r>
              <w:rPr/>
              <w:t>20) доля детей школьного возраста, имеющих возможность по выбору (не мене 3-х доступных предложений из разных областей знаний и сфер деятельности) получать доступные услуг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21) доля  школьников,  обучающихся по индивидуальным учебным планам, от общего количества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22) доля обучающихся 9-11 классов, победителей и призёров республиканского этапа Всероссийской олимпиады школьников, от общего количества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23) доля детей в возрасте от 5 до 18 лет, вовлеченных в участие в творческих мероприятиях, от общего числа детей в возрасте от 5 до 18 лет;</w:t>
            </w:r>
          </w:p>
          <w:p>
            <w:pPr>
              <w:pStyle w:val="Normal"/>
              <w:jc w:val="both"/>
              <w:rPr/>
            </w:pPr>
            <w:r>
              <w:rPr/>
              <w:t>24) доля детей, вовлеченных в занятия физической культурой и спортом, от общего числа д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) доля обучающихся общеобразовательных организаций в Суоярвском районе, участвующих в олимпиадах и конкурсах различного уровня, от общего числа обучающихся;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доля образовательных организаций Суоярвского района, имеющих официальный сайт, соответствующий требованиям законодательства, от общего количества образовательных организаций Суоярвск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 доля образовательных организаций Суоярвского района, ежегодно  представляющих отчет по самообследованию образовательной организации в соответствии с требованиями законодательства, от общего количества образовательных организаций Суоярвского района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) выполнение государственных гарантий общедоступности и бесплатности общего образования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) повышение эффективности использования бюджетных средств, обеспечение финансово-хозяйственной самостоятельности образовательных организаций в  Суоярвском районе за счет реализации новых принципов финансирования (на основе муниципальных заданий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) создание инфраструктуры поддержки раннего развития детей (в возрасте от 0 до 3 лет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4) создание условий обучение, соответствующих требованиям федеральных государственных образовательных стандартов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) обеспечение доступа обучающихся к современным условиям обуч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8) сокращение разрыва в качестве образования между наиболее и наименее успешными общеобразовательными организациями в  Суоярвском район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9) обеспечение возможности непрерывного профессионального развития педагогических работнико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0) увеличение числа детей, охваченных программами социализац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1) рост числа детей, получающих услуги дополнительного образова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рограмма рассчитана на период с 2015 по 2017 годы включительно, реализация будет осуществляться без выделения этапо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, источник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реализацию муниципальной Программы из бюджетов Республики Карелия и  муниципального образования «Суоярвский район» составляет   в т.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5 году – 29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3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53, 94   рубл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6 году – 294 674 841,31   рублей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в 2017 году -   268 871 235  рублей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Социальная полити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образования Суоярвского района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 Организация питани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из состава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молоком (заменяющими его продуктами) обучающихся на ступени начального общего образования в муниципальных общеобразовательных организациях Суоярвского район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 Суояр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4. Выплата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5. Выплата пособия приемной семье на содержание подопечных и вознаграждение опекуна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Оказание поддержки детя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из состава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мся, являющимся детьми-инвалидам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беспечение доступности школьного пит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полноценным сбалансированным молоком (заменяющими его продуктами) обучающихся на ступени начального общего образования в муниципальных общеобразовательных организациях, с целью уменьшения  количества  заболеваний детей, повышения их умственной и  физической работоспособности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казание мер социальной поддержки  и социального обслуживания обучающимся (воспитанникам) с ограниченными возможностями здоровья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-инвалидам и детям-инвалидам со сложной структурой нарушений, не обслуживающих себя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>5. Выплата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приемной семье на содержание подопечных и вознаграждение опекуна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    </w:t>
              <w:br/>
              <w:t>реализаци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период с 2015 по 2017 годы включительно, реализация будет осуществляться без выделения этап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</w:t>
              <w:br/>
              <w:t>показател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 Количество детей,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обеспеченных питанием - 710 челов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 Доля детей,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обеспеченных питанием в учебные дни, в которых предоставлялось питание в муниципальных образовательных организациях, в общем количестве детей, имеющих право на обеспечение питанием – 38,7%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 обучающихся по основным общеобразовательным программам начального общего образования в муниципальных общеобразовательных организациях, обеспеченных молоком (заменяющими его продуктами) – 783 человека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енность обучающихся с ограниченными возможностями здоровья, которым предоставляются меры социальной поддержки и социального обслуживания – 43 че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бюджетных ассигнований</w:t>
              <w:br/>
              <w:t>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устанавливается в пределах средств, утвержденных в бюджете муниципального образования «Суоярвский район», и средств субсидии, предоставляемой из бюджета Республики Карелия: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30 010 544,31  рубля,</w:t>
            </w:r>
          </w:p>
          <w:p>
            <w:pPr>
              <w:pStyle w:val="Normal"/>
              <w:rPr/>
            </w:pPr>
            <w:r>
              <w:rPr/>
              <w:t xml:space="preserve">в 2017 году – 6 797 000 рублей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 «Организация отдыха и оздоровления детей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учреждение «Управление образования Суоярвского района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каникулярное время на территории муниципального образования «Суоярвский район»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оптимальных условий, обеспечивающих полноценный отдых детей, укрепление здоровья, интеллектуальное и творческое развит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непрерывного педагогического процесса в образовательно-оздоровительной и досуговой деятельности в каникулярный период, содействующего укреплению здоровья, развитию интересов и способностей дет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партнерских отношений в организации каникулярной оздоровительно-образовательной деятельности путем интеграции работы образовательных организаций, социальных служб и правоохранительных органов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обеспечения различными формами оздоровительно-образовательной, досуговой деятельности в каникулярное время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упреждение условий, способствующих безнадзорности, правонарушениям и антиобщественным действиям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доступности предоставления малозатратных и наиболее массовых оздоровительно-образовательных услуг и социальной поддержки для  большего числа дет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 первоочередном порядке отдыха детей, находящихся в трудной жизненной ситуаци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Создание условий для обеспечения безопасности пребывания детей в оздоровительных лагерях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временного трудоустройства несовершеннолетних граждан в возрасте от 14 до 18 лет в свободное от учебы врем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чные результа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хранение  и развитие существующей системы  отдыха и оздоровления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лагер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color w:val="000000"/>
              </w:rPr>
            </w:pPr>
            <w:r>
              <w:rPr/>
              <w:t>Повышение эффективности совместной работы администрации муниципального образования «Суоярвский район» и учреждений, организующих отдых и оздоровление де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ование бюджетных средств на оплату расходов по организации лагерей дневного пребывания детей и специализированных (профильных) лагерей-100%; </w:t>
            </w:r>
          </w:p>
          <w:p>
            <w:pPr>
              <w:pStyle w:val="ConsPlusNormal1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, находящихся в трудной жизненной ситуации, не менее 50 процентов от общей численности обучающихся муниципальных общеобразовательных учреждений в возрасте от 6,5 до 18 лет, зачисленных в лагеря дневного пребывания и специализированные (профильные) лагеря;</w:t>
            </w:r>
          </w:p>
          <w:p>
            <w:pPr>
              <w:pStyle w:val="ConsPlusNormal1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большего числа несовершеннолетних в социально-значимую деятельность; </w:t>
            </w:r>
          </w:p>
          <w:p>
            <w:pPr>
              <w:pStyle w:val="ConsPlusNormal1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(с учетом детей, находящихся в трудной жизненной ситуации) не менее 503 человек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степени удовлетворенности потребителей (детей, родителей, законных представителей), получивших оздоровительно-образовательные услуг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ситуации с правонарушениями несовершеннолетних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есовершеннолетних граждан в возрасте от14 до 18 лет трудоустроенных в свободное от учебу время  - 100 челове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и сроки      </w:t>
              <w:br/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период с 2015 по 2017 годы включительно, реализация будет осуществляться без выделения этап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, источни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муниципальной комплексной Программы «Организация отдыха и оздоровления детей» на  2015-2017 годы, устанавливается в пределах средств, утвержденных в бюджете Суоярвского района, в том числе субсидии из бюджета Республики Карелия бюджету муниципального образования «Суоярвский район» на организацию отдыха детей в каникулярное время,  на соответствующий год,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 322 300 рублей,</w:t>
            </w:r>
          </w:p>
          <w:p>
            <w:pPr>
              <w:pStyle w:val="ConsPlusNonformat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1 617 220,8 рублей</w:t>
            </w:r>
          </w:p>
          <w:p>
            <w:pPr>
              <w:pStyle w:val="Normal"/>
              <w:rPr/>
            </w:pPr>
            <w:r>
              <w:rPr/>
              <w:t xml:space="preserve">в 2017 году –  350 000 рублей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 «Комплексная безопасность муниципаль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разовательных организаций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5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учреждение «Управление образования Суоярвского района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комплексной безопасности в образовательных организациях Суояр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здание условий для предотвращения пожаров и чрезвычайных ситуаций и реализации здоровьесберегающих технологий обучения и функционирования системы образования, повышения уровня противопожарной защиты здания, антитеррористической защищенности,  и недопущения травматизма и гибели обучающихся, воспитанников и работников образовательных организаций Суоярвского района.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организаций, направленных на защиту здоровья и сохранение жизни воспитанников и работников во время их трудовой и учебной деятельности  от возможных пожаров, аварий и других опасност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системы мероприятий по предупреждению пожароопасной обстановки в муниципальных образовательных организациях.           </w:t>
            </w:r>
          </w:p>
          <w:p>
            <w:pPr>
              <w:pStyle w:val="Normal"/>
              <w:jc w:val="both"/>
              <w:rPr/>
            </w:pPr>
            <w:r>
              <w:rPr/>
              <w:t>3.Совершенствование системы транспортного обеспече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4.Обеспечение системы мероприятий по выполнению санитарно-эпидемиологических требований и норм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едписаний Госпожнадзора и решений суда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едписаний Роспотребнадзора 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едписаний  Управления государственного дорожного надзора по РК (УГАДН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повысить безопасность образовательных организаций, создать необходимую материально-техническую базу по организации охраны образовательных организаций от террористической угрозы, пожаров и других опасностей, сократить потери от чрезвычайных ситуаций, обеспечить подвоз обучающихся при условии строгого соответствия требованиям соблюдения безопасности перевозок дет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ыдаваемых  муниципальным образовательным организациям предписаний всех надзорных органов не менее чем на 30% ежегодно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 сроки реализа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рассчитана на период с 2015 по 2017 годы включительно без выделения этапо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, источник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денежных средств на реализацию муниципальной комплексной Программы «Комплексная безопасность муниципальных образовательных организаций» на  2015-2017 годы, устанавливается в пределах средств, утвержденных в бюджете Суоярвского района на соответствующий год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2015г. – </w:t>
            </w:r>
            <w:r>
              <w:rPr>
                <w:bCs/>
              </w:rPr>
              <w:t>1 971 597,09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. -  2 676 510,78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. -   1 800 000  рублей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ы   «Энергосбережение  и  повышение энергетической эффективности»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учреждение «Управление образования Суоярвского района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</w:t>
            </w:r>
          </w:p>
          <w:p>
            <w:pPr>
              <w:pStyle w:val="Normal"/>
              <w:rPr/>
            </w:pPr>
            <w:r>
              <w:rPr/>
              <w:t xml:space="preserve">Повышение эффективности использования и снижение оплаты за потребление топливно-энергетических ресурсов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системы мероприятий  по энергосбережению  и утеплению зданий образовательных организаций Суоярвского района, а именно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монт систем энергоснабжения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мена оконных блоков на окна из ПВХ,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мена дверных блоков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и замена водонагревателей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на светильников, ламп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вещение территории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монт пола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ремонт фасада и д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осуществить ряд первоочередных мер по обеспечению энергосбережения и укреплению материально-технической базы образовательных организаций, что обусловит повышение качества образовательного процес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отребления и  снижение оплаты за потребление топливно-энергетических ресурсов на 30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и сроки  реализ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рассчитана на период с 2015 по 2017 годы включительно без выделения этап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, источн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денежных средств на реализацию муниципальной комплексной Программы «Энергосбережение и энергоэффективность» на  2015-2017 годы, устанавливается в пределах средств, утвержденных в бюджете Суоярвского района на соответствующий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015г. -  567 227,92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. -  392 700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. -  400 000 рублей.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ИСАНИЕ ОСНОВНЫХ ЦЕЛЕЙ И ЗАДАЧ МУНИЦИПАЛЬНОЙ ПРОГРАММЫ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В Суоярвском районе функционирует 18 муниципальных образовательных  учреждений: 5 муниципаль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школьных образовательных учреждений, 11  муниципальных общеобразовательных учреждений, 2 учреждения дополнительного образования детей.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имеют  15 групп для детей дошкольного возраста.  Сформированная в районе сеть учреждений направлена на обеспечение доступности и качества образования и предоставляет возможности для развития способностей и талантов детей и молодежи район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месте с тем, на протяжении ряда последних лет отмечается значительное снижение контингента обучающихся и воспитанников  в муниципальных  дошкольных и общеобразовательных  организациях Суоярвского района, прежде всего в сельских, что связано  с демографическими процессами в Суоярвском районе и миграцией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фере дошкольного образования приоритетным является исполнение подпункта «в» пункта 1  Указа Президента РФ от 07.05.2012 № 599 «О мерах по реализации государственной политики в области образования и науки». По итогам 2016 года в Суоярвском районе 100% детей в возрасте от 3 до 7 лет обеспечены местами в муниципальных дошкольных образовательных организациях. В рамках реализации муниципальной программы  планируется сохранение достигнутого уровня.  Охват детей в возрасте от 1 до 7 лет услугами дошкольного образования </w:t>
      </w:r>
      <w:r>
        <w:rPr>
          <w:shd w:fill="FFFFFF" w:val="clear"/>
        </w:rPr>
        <w:t>муниципальной системы</w:t>
      </w:r>
      <w:r>
        <w:rPr/>
        <w:t xml:space="preserve"> образования</w:t>
      </w:r>
      <w:r>
        <w:rPr>
          <w:shd w:fill="FFFFFF" w:val="clear"/>
        </w:rPr>
        <w:t xml:space="preserve"> </w:t>
      </w:r>
      <w:r>
        <w:rPr/>
        <w:t>составил 81 % от общего числа детей данного возраста, что выше уровня 2014 и 2015 годов. За период с 2014 по 2015 годы  с 0,9% до 1,8% увеличилось количество детей дошкольного возраста, обучающихся в группах кратковременного пребы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11 </w:t>
      </w:r>
      <w:bookmarkStart w:id="1" w:name="OLE_LINK2"/>
      <w:bookmarkStart w:id="2" w:name="OLE_LINK1"/>
      <w:r>
        <w:rPr/>
        <w:t xml:space="preserve">муниципальных общеобразовательных  организациях Суоярвского района в </w:t>
      </w:r>
      <w:bookmarkEnd w:id="1"/>
      <w:bookmarkEnd w:id="2"/>
      <w:r>
        <w:rPr/>
        <w:t xml:space="preserve"> 127 классах-комплектах по  программам начального общего, основного общего и среднего  общего образования обучается 1940 школьников. Сохраняется организация образовательного процесса для обучающихся начальной школы (МОУ «Суоярвская СОШ»)  в условиях двух смен, что составляет на 1.01.2017 года 9,5%  (в 2015-10,2%, в 2014 году-9,5%) обучающихся от количества всех обучающихся в муниципальных общеобразовательных  организациях.  </w:t>
      </w:r>
    </w:p>
    <w:p>
      <w:pPr>
        <w:pStyle w:val="Style17"/>
        <w:autoSpaceDE w:val="false"/>
        <w:spacing w:lineRule="auto" w:line="276"/>
        <w:ind w:left="0" w:hanging="0"/>
        <w:jc w:val="both"/>
        <w:rPr/>
      </w:pPr>
      <w:r>
        <w:rPr/>
        <w:tab/>
        <w:t>Обученность и обеспечение равного доступа к качественному образованию оценивается таким показателем, как отношение среднего балла единого государственного экзамена (в расчете на 2 обязательных  предмета) в 10 процентах муниципальных общеобразовательных организаций Суоярвского района с лучшими результатами единого государственного экзамена  к среднему баллу единого государственного экзамена (в расчете на 2 обязательных  предмета) в 10 процентах муниципальных общеобразовательных организаций Суоярвского района с худшими результатами единого государственного экзамена. По итогам 2016 года в Суоярвском районе этот показатель составил  1,33 с учетом выпускников только текущего года (в 2014 г. – 1,48, в 2015 г. - 1,28). В ходе реализации муниципальной программы планируется сократить неравенство в этом отношении до 1,2.</w:t>
      </w:r>
    </w:p>
    <w:p>
      <w:pPr>
        <w:pStyle w:val="Normal"/>
        <w:spacing w:lineRule="auto" w:line="276"/>
        <w:ind w:right="11" w:hanging="0"/>
        <w:jc w:val="both"/>
        <w:rPr/>
      </w:pPr>
      <w:r>
        <w:rPr/>
        <w:tab/>
        <w:tab/>
        <w:t>В сфере дополнительного образования  приоритетным является исполнение подпункта «в» пункта 1  Указа Президента РФ от 07.05.2012 № 599 «О мерах по реализации государственной политики в области образования и науки» в части увеличения  к 2020 году доли детей в возрасте от 5 до 18 лет, обучающихся по дополнительным образовательным программам, в общей численности детей этого возраста до 70-75 процентов. По итогам 2016 года  в Суоярвском районе значение данного показателя-55,5 процентов. В ходе реализации муниципальной программы ожидается 75- процентное  исполнение данного показател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се муниципальные образовательные учреждения соответствуют базовому уровню антитеррористической защищенности,  укомплектованы первичными средствами пожаротушения, имеют утвержденные планы эвакуации, паспорта антитеррористической защищенности, оборудованы системой АПС, 33% оборудованы системами тревожно-вызывной сигнализации, 22%  – системами видеонаблюдения. В каждой образовательной организации разработаны программы энерго- и ресурсосбережения, запланирован ряд программных мероприятий, направленных на улучшение условий образования и труда.</w:t>
      </w:r>
    </w:p>
    <w:p>
      <w:pPr>
        <w:pStyle w:val="Normal"/>
        <w:spacing w:lineRule="auto" w:line="276"/>
        <w:ind w:right="11" w:firstLine="426"/>
        <w:jc w:val="both"/>
        <w:rPr/>
      </w:pPr>
      <w:r>
        <w:rPr/>
        <w:t>Таким образом, целью муниципальной программы  является повышение качества и доступности образования.</w:t>
      </w:r>
    </w:p>
    <w:p>
      <w:pPr>
        <w:pStyle w:val="Normal"/>
        <w:spacing w:lineRule="auto" w:line="276"/>
        <w:ind w:right="11" w:hanging="0"/>
        <w:jc w:val="both"/>
        <w:rPr>
          <w:lang w:val="en-US"/>
        </w:rPr>
      </w:pPr>
      <w:r>
        <w:rPr/>
        <w:tab/>
        <w:t>Задачи муниципальной программ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овысить  качество и доступность </w:t>
      </w:r>
      <w:r>
        <w:rPr>
          <w:color w:val="000000"/>
        </w:rPr>
        <w:t>общего и дополнительного образова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spacing w:lineRule="auto" w:line="276"/>
        <w:jc w:val="both"/>
        <w:rPr/>
      </w:pPr>
      <w:r>
        <w:rPr/>
        <w:t>Организовать на территории муниципального образования «Суоярвский район» систему отдыха и  оздоровления  детей, трудоустройства несовершеннолетних граждан в каникуляр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spacing w:lineRule="auto" w:line="276"/>
        <w:ind w:left="72" w:hanging="0"/>
        <w:jc w:val="both"/>
        <w:rPr/>
      </w:pPr>
      <w:r>
        <w:rPr/>
        <w:t>Обеспечить комплексную безопасность  муниципальных образователь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spacing w:lineRule="auto" w:line="276"/>
        <w:ind w:left="72" w:hanging="0"/>
        <w:jc w:val="both"/>
        <w:rPr/>
      </w:pPr>
      <w:r>
        <w:rPr/>
        <w:t>Создать в муниципальных образовательных организациях эффективную систему энергосбережения и контроля потребления топливно-энергетически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spacing w:lineRule="auto" w:line="276"/>
        <w:ind w:left="72" w:hanging="0"/>
        <w:jc w:val="both"/>
        <w:rPr/>
      </w:pPr>
      <w:r>
        <w:rPr/>
        <w:t>Обеспечение молоком (заменяющими его продуктами) обучающихся на ступени начального общего образования в муниципальных общеобразовательных организациях Суоярвск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" w:leader="none"/>
        </w:tabs>
        <w:spacing w:lineRule="auto" w:line="276"/>
        <w:ind w:left="72" w:hanging="0"/>
        <w:jc w:val="both"/>
        <w:rPr/>
      </w:pPr>
      <w:r>
        <w:rPr/>
        <w:t>Организовывать питание обучающихся  муниципальных образовательных организациях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;</w:t>
      </w:r>
    </w:p>
    <w:p>
      <w:pPr>
        <w:pStyle w:val="Normal"/>
        <w:numPr>
          <w:ilvl w:val="0"/>
          <w:numId w:val="4"/>
        </w:numPr>
        <w:spacing w:lineRule="auto" w:line="276"/>
        <w:ind w:left="72" w:hanging="0"/>
        <w:jc w:val="both"/>
        <w:rPr/>
      </w:pPr>
      <w:r>
        <w:rPr/>
        <w:t>Обеспечить меры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.</w:t>
      </w:r>
    </w:p>
    <w:p>
      <w:pPr>
        <w:pStyle w:val="Normal"/>
        <w:numPr>
          <w:ilvl w:val="0"/>
          <w:numId w:val="4"/>
        </w:numPr>
        <w:spacing w:lineRule="auto" w:line="276"/>
        <w:ind w:left="72" w:hanging="0"/>
        <w:jc w:val="both"/>
        <w:rPr/>
      </w:pPr>
      <w:r>
        <w:rPr/>
        <w:t>Выплачивать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</w:r>
    </w:p>
    <w:p>
      <w:pPr>
        <w:pStyle w:val="Normal"/>
        <w:spacing w:lineRule="auto" w:line="276"/>
        <w:ind w:left="72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ведения о показателях (индикаторах) муниципальной программы «Развитие образования в Суоярвском районе на 2015-2017 годы» и их значениях представлены в приложении 1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Информация об основных мероприятиях муниципальной программы «Развитие образования в Суоярвском районе на 2015-2107 годы, подпрограмм муниципальной программы представлена в приложении 2</w:t>
      </w:r>
      <w:r>
        <w:rPr/>
        <w:t xml:space="preserve">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инансовое обеспечение реализации муниципальной программы за счет средств бюджетов Республики Карелия и муниципального образования «Суоярвский район» представлено в приложении 3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ConsPlusNormal1"/>
        <w:widowControl/>
        <w:spacing w:lineRule="auto" w:line="276"/>
        <w:ind w:firstLine="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left="72" w:hanging="0"/>
        <w:jc w:val="both"/>
        <w:rPr/>
      </w:pPr>
      <w:r>
        <w:rPr/>
      </w:r>
    </w:p>
    <w:p>
      <w:pPr>
        <w:pStyle w:val="Normal"/>
        <w:spacing w:lineRule="auto" w:line="276"/>
        <w:ind w:left="72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 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об основных мероприятиях</w:t>
      </w:r>
      <w:r>
        <w:rPr>
          <w:b/>
        </w:rPr>
        <w:t xml:space="preserve">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387"/>
        <w:gridCol w:w="1440"/>
        <w:gridCol w:w="3420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эффективного внедрения федерального государственного стандарта общего образования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ФГОС  начального общего образования во всех общеобразовательных  организациях, реализующих программы начального общего образов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   обще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ое введение ФГОС основного общего образования во всех общеобразовательных  организациях, реализующих программы  основного общего образов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   обще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ФГОС  дошкольного общего образования во всех образовательных  организациях, реализующих программы  дошкольного образов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МУ «Управление образования»,   образовательные организации дошкольного образования;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ое введение ФГОС  начального общего образования для детей с ОВЗ и ФГОС для детей с умственной отсталостью во всех общеобразовательных  организациях, реализующих образовательные  программы   для детей с ОВ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с 1.09.20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У «Управление образования»,   общеобразовательные организации Суояр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ое введение ФГОС  среднего общего образования  в МОУ «Суоярвская СОШ» и МОУ Лахколампинская СО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с 1.09.20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 xml:space="preserve">  </w:t>
            </w: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/>
              <w:t xml:space="preserve">МУ «Управление образования», 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МОУ «Суоярвская СОШ» и    МОУ Лахколампинская СОШ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165" w:hanging="0"/>
              <w:jc w:val="both"/>
              <w:rPr/>
            </w:pPr>
            <w:r>
              <w:rPr>
                <w:color w:val="000000"/>
              </w:rPr>
              <w:t>Реализация ФГТ предпрофесионального образования в образовательных  организациях Суоярвского района, реализующих программы  дополнительного образов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с 1.09.20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   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эффективной образовательной  сети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color w:val="000000"/>
              </w:rPr>
              <w:t>Аккредитация  образовательных программ, переоформление уставных документов, лицензий, свидетельств об аккредит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2015-20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   обще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Реорганизация муниципальных образовательных организаций внутри школьных округ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;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Создание сетевого взаимодействия образовательных организаций по реализации образовательных програм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;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  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парка школьных автобусов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; образовательные организации Суоярвского района</w:t>
            </w:r>
          </w:p>
          <w:p>
            <w:pPr>
              <w:pStyle w:val="Normal"/>
              <w:ind w:left="165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рнизация содержания образования и образовательной среды для обеспечения готовности выпускников образовательных организаций к дальнейшему обучению и деятельности в высокотехнологичной экономике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Обеспечение функционирования муниципального учреждения «Управление образования Суоярвского района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;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МУ «Управление образования»,  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/>
              <w:t>Реализация образовательных программ дошкольного, начального общего, основного общего и среднего общего образования, осуществление присмотра и ухода за детьм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   обще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Создание условий, обеспечивающих доступность дополнительных общеобразовательных программ естественнонаучной и технической направленности для обучающихс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   обще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Повышение качества образования в общеобразовательных организациях с низкими результатами обучения и в общеобразовательных организация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  <w:p>
            <w:pPr>
              <w:pStyle w:val="Normal"/>
              <w:ind w:left="52" w:right="16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   МОУ « Найстенъярвская СОШ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  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открытой  муниципальной системы оценки качества образования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>Разработка, публичное обсуждение и принятие Положения о муниципальной системе оценки качества общего образовани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;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МУ «Управление образования»,  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 xml:space="preserve">Мониторинг удовлетворенности  участников образовательных отношений качеством образовательных услуг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;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>Переход на профессиональные стандарт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;</w:t>
            </w:r>
          </w:p>
          <w:p>
            <w:pPr>
              <w:pStyle w:val="Normal"/>
              <w:ind w:left="165" w:hanging="0"/>
              <w:rPr/>
            </w:pPr>
            <w:r>
              <w:rPr/>
              <w:t>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 xml:space="preserve">Проведение  независимой оценки качества образовательной деятельности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;</w:t>
            </w:r>
          </w:p>
          <w:p>
            <w:pPr>
              <w:pStyle w:val="Normal"/>
              <w:ind w:left="165" w:hanging="0"/>
              <w:rPr/>
            </w:pPr>
            <w:r>
              <w:rPr/>
              <w:t>образовательные организации Суоярвского района</w:t>
            </w:r>
          </w:p>
          <w:p>
            <w:pPr>
              <w:pStyle w:val="Normal"/>
              <w:ind w:left="165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 xml:space="preserve">Проведение  августовской педагогической конференции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;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витие школьной инфраструктуры здоровьесбережения,  </w:t>
            </w:r>
          </w:p>
          <w:p>
            <w:pPr>
              <w:pStyle w:val="Normal"/>
              <w:ind w:left="232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й культуры и спорта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>Благоустройство  спортивных площадок муниципальных образовательных  организаций, ремонт спортивных залов муниципальных общеобразовательных организаций, расположенных в сельской мест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;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>Оснащение ОО физкультурно-оздоровительным и другим вспомогательным оборудованием, предназначенным  для занятий с детьми с ОВЗ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;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>Проведение физкультурно-образовательного фестиваля «Дети России Образованы и Здоровы – «ДРОЗД» среди воспитанников ДО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>Проведение муниципальных этапов Всероссийских спортивных соревнований (игр) школьников «Президентские спортивные игры» и «Президентские состязания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МОУ ДО Суоярвская спортивная школа,  образовательные организации </w:t>
            </w:r>
          </w:p>
          <w:p>
            <w:pPr>
              <w:pStyle w:val="Normal"/>
              <w:ind w:left="165" w:hanging="0"/>
              <w:rPr/>
            </w:pPr>
            <w:r>
              <w:rPr/>
              <w:t>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Модернизация инфраструктуры общего и дополнительного образования дете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ind w:left="165" w:hanging="0"/>
              <w:rPr/>
            </w:pPr>
            <w:r>
              <w:rPr/>
              <w:t>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Участите в реализации приоритетного национального проекта «Доступное дополнительное образование для детей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Участие в реализации приоритетного национального проекта «Современная цифровая образовательная среда в Российской Федерации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Улучшение материально-технической базы образовательных организа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ind w:left="165" w:hanging="0"/>
              <w:rPr/>
            </w:pPr>
            <w:r>
              <w:rPr/>
              <w:t>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center"/>
              <w:rPr/>
            </w:pPr>
            <w:r>
              <w:rPr>
                <w:b/>
              </w:rPr>
              <w:t>Поддержка одаренных детей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>Организация и проведение школьного и муниципального этапов Всероссийской олимпиады школьник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>Организация и проведение школьного и муниципального этапов   олимпиады школьников по карельскому язык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>Организация и проведение   муниципального этапа   олимпиады  обучающихся  начальны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>Проведение районной сетевой научно-практической конференции юных исследователей «Шаг в будущее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>Проведение муниципального (заочного) этапа Всероссийского детского экологического форума «Зелёная планета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>Проведение районного конкурса исследовательских работ и творческих проектов детей старшего дошкольного возраста «Я исследователь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 xml:space="preserve">Проведение муниципальных этапов конкурсов художественного слова и ораторского мастерства «Глагол», «Живая классика»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65" w:hanging="0"/>
              <w:rPr/>
            </w:pPr>
            <w:r>
              <w:rPr/>
              <w:t>МУ «Управление образования», МОУ ДОШИ;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 xml:space="preserve">образовательные организации </w:t>
            </w:r>
          </w:p>
          <w:p>
            <w:pPr>
              <w:pStyle w:val="Normal"/>
              <w:ind w:left="165" w:hanging="0"/>
              <w:rPr/>
            </w:pPr>
            <w:r>
              <w:rPr/>
              <w:t>Суояр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нформация об основных мероприятиях</w:t>
      </w:r>
      <w:r>
        <w:rPr>
          <w:bCs/>
        </w:rPr>
        <w:t xml:space="preserve"> </w:t>
      </w:r>
      <w:r>
        <w:rPr>
          <w:b/>
        </w:rPr>
        <w:t>подпрограммы « Социальная полити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567"/>
        <w:gridCol w:w="1800"/>
        <w:gridCol w:w="3060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одготовка  нормативно-правовой базы по </w:t>
            </w:r>
            <w:r>
              <w:rPr>
                <w:bCs/>
                <w:color w:val="000000"/>
              </w:rPr>
              <w:t>предоставлению мер социальной поддержки отдельным категориям гражда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</w:rPr>
            </w:pPr>
            <w:r>
              <w:rPr/>
              <w:t>Администрация муниципального образования «Суоярвский район»</w:t>
            </w:r>
            <w:r>
              <w:rPr>
                <w:color w:val="000000"/>
              </w:rPr>
              <w:t>, МУ «Управление образования», м</w:t>
            </w:r>
            <w:r>
              <w:rPr/>
              <w:t>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/>
              <w:t xml:space="preserve">Обеспечение           </w:t>
              <w:br/>
              <w:t xml:space="preserve">нормативно-правового и информационно-методического сопровождения организации </w:t>
            </w:r>
            <w:r>
              <w:rPr>
                <w:bCs/>
                <w:color w:val="000000"/>
              </w:rPr>
              <w:t>предоставления мер социальной поддержки отдельным категориям гражда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/>
              <w:t>Представление в ГКУ СЗ РК «Центр социальной работы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Суоярвского района» для согласования ходатайств и списков обучающихся образовательных организаций, являющихся детьми - инвалидами, на которых не выплачивается ежемесячное пособие в соответствии Законом Республики Карелия от 16 декабря 2005 года № 927-ЗРК «О некоторых вопросах социальной поддержки граждан, имеющих детей», обучающихся </w:t>
            </w:r>
            <w:r>
              <w:rPr>
                <w:rStyle w:val="FontStyle17"/>
                <w:b w:val="false"/>
                <w:bCs w:val="false"/>
                <w:i w:val="false"/>
                <w:iCs w:val="false"/>
              </w:rPr>
              <w:t xml:space="preserve">из </w:t>
            </w:r>
            <w:r>
              <w:rPr/>
              <w:t>состава семей</w:t>
            </w:r>
            <w:r>
              <w:rPr>
                <w:rStyle w:val="FontStyle17"/>
                <w:b w:val="false"/>
                <w:bCs w:val="false"/>
                <w:i w:val="false"/>
                <w:iCs w:val="false"/>
              </w:rPr>
              <w:t xml:space="preserve"> граждан Украины </w:t>
            </w:r>
            <w:r>
              <w:rPr/>
              <w:t>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</w:rPr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 xml:space="preserve">Представление в МУ «Управление образования» ходатайства и списков обучающихся </w:t>
            </w:r>
            <w:r>
              <w:rPr>
                <w:rStyle w:val="FontStyle17"/>
                <w:b w:val="false"/>
                <w:i w:val="false"/>
              </w:rPr>
              <w:t xml:space="preserve">муниципальных образовательных организаций, реализующих образовательные программы начального общего, основного общего и среднего общего образования, </w:t>
            </w:r>
            <w:r>
              <w:rPr/>
              <w:t xml:space="preserve">в возрасте от 6 до 18 лет из малообеспеченных семей (согласно ежемесячному списку, предоставляемому ГКУ СЗ «Центр социальной работы Суоярвского района»), </w:t>
            </w:r>
            <w:r>
              <w:rPr>
                <w:rStyle w:val="FontStyle17"/>
                <w:b w:val="false"/>
                <w:bCs w:val="false"/>
                <w:i w:val="false"/>
                <w:iCs w:val="false"/>
              </w:rPr>
              <w:t xml:space="preserve">обучающихся из </w:t>
            </w:r>
            <w:r>
              <w:rPr/>
              <w:t>состава семей</w:t>
            </w:r>
            <w:r>
              <w:rPr>
                <w:rStyle w:val="FontStyle17"/>
                <w:b w:val="false"/>
                <w:bCs w:val="false"/>
                <w:i w:val="false"/>
                <w:iCs w:val="false"/>
              </w:rPr>
              <w:t xml:space="preserve"> граждан Украины </w:t>
            </w:r>
            <w:r>
              <w:rPr/>
              <w:t xml:space="preserve">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обучающихся, являющихся детьми-инвалидами, которые </w:t>
            </w:r>
            <w:r>
              <w:rPr>
                <w:rStyle w:val="FontStyle17"/>
                <w:b w:val="false"/>
                <w:i w:val="false"/>
              </w:rPr>
              <w:t>получают образование в форме индивидуального обучения на дому и имеют право на получение продуктовых набор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Сверка списков детей в возрасте от 6 до 18 лет из числа детей, на которых выплачивается ежемесячное пособие в соответствии с Законом Республики Карелия от 16 декабря 2005 года № 927-ЗРК «О некоторых вопросах социальной поддержки граждан, имеющих детей», в семьях которых величина среднедушевого дохода ниже величины прожиточного минимума по социально-демографической группе населения «дети» по соответствующей части Республики Карел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МУ «Управление образования», м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Организация в установленном законодательством порядке питание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включенных в списки, обучающимся из состава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мся, являющимся детьми-инвалидам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Организация работы по обеспечению молоком (заменяющими его продуктами) обучающихся на ступени начального общего образования в муниципальных общеобразовательных организация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г.г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/>
              <w:t xml:space="preserve">Муниципальные образовательные </w:t>
            </w:r>
            <w:r>
              <w:rPr>
                <w:color w:val="000000"/>
              </w:rPr>
              <w:t>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 xml:space="preserve">Сверка сведений о количестве и категориях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/>
              <w:t xml:space="preserve">Муниципальные образовательные </w:t>
            </w:r>
            <w:r>
              <w:rPr>
                <w:color w:val="000000"/>
              </w:rPr>
              <w:t>организации, МУ «Управление образования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Приобретение периодической, научной, учебно-методической, справочно-информационной и художественной литературы для обучающихся (воспитанников) с ограниченными возможностями здоровья (детей-инвалидов и детей-инвалидов со сложной структурой нарушений), не обслуживающих себя самостоятельно, в том числе  издаваемой на магнитофонных кассетах и рельефно-точечным шрифтом Брайля, для муниципальных образовательных учреждени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right="165" w:hanging="426"/>
              <w:rPr>
                <w:spacing w:val="-6"/>
              </w:rPr>
            </w:pPr>
            <w:r>
              <w:rPr>
                <w:spacing w:val="-6"/>
              </w:rPr>
              <w:t>Компенсация затрат родителей на воспитание и обучение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на дом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 xml:space="preserve">Компенсация затрат родителей (законных представителей) на проезд до места обучения (воспитания)  и обратно обучающегося (воспитанника) с ограниченными возможностями здоровья (ребенка-инвалида со сложной структурой нарушений, не обслуживающего себя самостоятельно), </w:t>
            </w:r>
            <w:r>
              <w:rPr>
                <w:spacing w:val="-6"/>
              </w:rPr>
              <w:t xml:space="preserve">обучающегося и воспитываемого в </w:t>
            </w:r>
            <w:r>
              <w:rPr>
                <w:spacing w:val="4"/>
              </w:rPr>
              <w:t xml:space="preserve">муниципальных дошкольных и общеобразовательных </w:t>
            </w:r>
            <w:r>
              <w:rPr>
                <w:spacing w:val="-6"/>
              </w:rPr>
              <w:t>организациях  по основной общеобразовательной программе дошкольного образования, начального общего образования, основного общего, среднего общего образования, в случае отсутствия транспортного обслуживания муниципальной общеобразовательной организацие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4163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52" w:right="165" w:hanging="426"/>
              <w:rPr>
                <w:spacing w:val="-6"/>
              </w:rPr>
            </w:pPr>
            <w:r>
              <w:rPr>
                <w:spacing w:val="-6"/>
              </w:rPr>
              <w:t>Затраты на оплату труда воспитателей, педагогов-психологов, учителей-логопедов, дефектологов, сопровождающих  обучающихся (воспитанников) с ограниченными возможностями здоровья (детей-инвалидов и детей-инвалидов со сложной  структурой нарушений, не обслуживающих себя самостоятельно), обучающихся и воспитываемых в муниципальных дошкольных и общеобразовательных организациях  по основной общеобразовательной программе дошкольного образования, начального общего образования, основного общего, среднего общего обра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52" w:right="165" w:hanging="426"/>
              <w:rPr>
                <w:spacing w:val="-6"/>
              </w:rPr>
            </w:pPr>
            <w:r>
              <w:rPr>
                <w:spacing w:val="-6"/>
              </w:rPr>
              <w:t>Приобретение специального оборудования и материалов для работы с обучающимися (воспитанниками) с ограниченными возможностями здоровья (детьми-инвалидами и детьми-инвалидами со сложной структурой нарушений не обслуживающих себя самостоятельно) в дошкольных и общеобразовательных организация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2506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52" w:right="165" w:hanging="426"/>
              <w:rPr>
                <w:spacing w:val="-6"/>
              </w:rPr>
            </w:pPr>
            <w:r>
              <w:rPr>
                <w:spacing w:val="-6"/>
              </w:rPr>
              <w:t>Обеспечение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с освобождением от платы или на льготных условиях специальными учебными пособиями и литературой, а также возможностью пользования услугами сурдопереводчик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отчетности,  информации по </w:t>
            </w:r>
            <w:r>
              <w:rPr>
                <w:bCs/>
                <w:color w:val="000000"/>
              </w:rPr>
              <w:t>предоставлению мер социальной поддержки отдельным категориям гражда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МУ «Управление образования»,  муниципальные образовательные </w:t>
            </w:r>
            <w:r>
              <w:rPr>
                <w:color w:val="000000"/>
              </w:rPr>
              <w:t xml:space="preserve">организаци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нформация об основных мероприятиях</w:t>
      </w:r>
      <w:r>
        <w:rPr>
          <w:b/>
        </w:rPr>
        <w:t xml:space="preserve">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Организация отдыха и оздоровления дете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387"/>
        <w:gridCol w:w="1440"/>
        <w:gridCol w:w="3420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/>
              <w:t xml:space="preserve">Обеспечение           </w:t>
              <w:br/>
              <w:t xml:space="preserve">нормативно-правового и информационно-методического </w:t>
              <w:br/>
              <w:t xml:space="preserve">сопровождения организации отдыха и оздоровления детей в каникулярное время в Суоярвском районе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Заключение Соглашения о софинансировании расходных обязательств и взаимодействии при предоставлении субсидии из бюджета Республики Карелия бюджету муниципального образования «Суоярвский район» на организацию отдыха детей в каникулярное врем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color w:val="000000"/>
              </w:rPr>
              <w:t>Министерство образования Республики Карелия, Администрация муниципального образования «Суоярвский район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>
                <w:color w:val="000000"/>
              </w:rPr>
              <w:t xml:space="preserve">Разработка реестра лагерей дневного пребывания детей и  специализированных (профильных)  лагере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апрел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МУ «Управление образования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Подготовка  нормативно-правовой базы по</w:t>
            </w:r>
            <w:r>
              <w:rPr/>
              <w:t xml:space="preserve"> организации отдыха детей в каникулярное врем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Администрация муниципального образования «Суоярвский район»</w:t>
            </w:r>
            <w:r>
              <w:rPr>
                <w:color w:val="000000"/>
              </w:rPr>
              <w:t>, МУ «Управление образования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>
                <w:color w:val="000000"/>
              </w:rPr>
              <w:t xml:space="preserve">Разработка комплексных планов организации отдыха детей в каникулярное врем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color w:val="000000"/>
              </w:rPr>
              <w:t xml:space="preserve">Муниципальные образовательные организации, учреждения культуры, РОВД, ГИБДД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>
                <w:color w:val="000000"/>
              </w:rPr>
              <w:t>Разработка программ лагерей дневного пребывания детей и  специализированных (профильных)  лагере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/>
              <w:t xml:space="preserve">Прохождение курсов повышения квалификации  для специалистов, организующих отдых и оздоровление дете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, муниципальные образовательные учреждения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>
                <w:color w:val="000000"/>
              </w:rPr>
              <w:t xml:space="preserve">Участие в семинарах-совещаниях  Министерства здравоохранения и социального развития Республики Карелия, Министерства образования Республики Карелия  по организации отдыха детей в каникулярное врем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  </w:t>
            </w:r>
          </w:p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Администрация муниципального образования «Суоярвский район»</w:t>
            </w:r>
            <w:r>
              <w:rPr>
                <w:color w:val="000000"/>
              </w:rPr>
              <w:t>, МУ «Управление образования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/>
              <w:t>Проведение семинара-совещания</w:t>
              <w:br/>
              <w:t xml:space="preserve">по вопросу организации отдыха детей в каникулярное врем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color w:val="000000"/>
              </w:rPr>
              <w:t xml:space="preserve">МУ «Управление образования»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 xml:space="preserve">Организация отдыха, оздоровления и занятости детей в лагерях дневного пребывания дете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color w:val="000000"/>
              </w:rPr>
              <w:t xml:space="preserve">МУ «Управление образования», муниципальные образовательные организации Суоярвского района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 xml:space="preserve">Организация отдыха, оздоровления и занятости детей в  </w:t>
              <w:br/>
              <w:t xml:space="preserve">специализированных    </w:t>
              <w:br/>
              <w:t xml:space="preserve">(профильных) лагерях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>
                <w:color w:val="000000"/>
              </w:rPr>
              <w:t xml:space="preserve">Представление отчетности,  информации об организации отдыха детей в каникулярное врем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</w:rPr>
            </w:pPr>
            <w:r>
              <w:rPr/>
              <w:t xml:space="preserve">МУ «Управление образования»,  муниципальные образовательные </w:t>
            </w:r>
            <w:r>
              <w:rPr>
                <w:color w:val="000000"/>
              </w:rPr>
              <w:t>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/>
              <w:t xml:space="preserve">Проведение мониторинга организации оздоровительной кампании детей, в т.ч. мониторинга степени удовлетворенности детьми и родителями (законными представителями) полнотой и качеством организованного отдых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декабр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МУ «Управление образования»,  муниципальные образовательные </w:t>
            </w:r>
            <w:r>
              <w:rPr>
                <w:color w:val="000000"/>
              </w:rPr>
              <w:t>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 xml:space="preserve">Направление           </w:t>
              <w:br/>
              <w:t xml:space="preserve">организованных групп  </w:t>
              <w:br/>
              <w:t xml:space="preserve">детей для участия в   </w:t>
              <w:br/>
              <w:t xml:space="preserve">республиканских </w:t>
              <w:br/>
              <w:t xml:space="preserve">профильных лагерях различной направленности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Администрация муниципального образования «Суоярвский район»</w:t>
            </w:r>
            <w:r>
              <w:rPr>
                <w:color w:val="000000"/>
              </w:rPr>
              <w:t>, МУ «Управление образования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>
                <w:color w:val="000000"/>
              </w:rPr>
              <w:t>Работа со СМИ по освещению оздоровительной кампании в район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щания по итогам проведения оздоровительной кампании в каникулярное врем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декабрь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</w:rPr>
            </w:pPr>
            <w:r>
              <w:rPr/>
              <w:t>МУ «Управление образования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 в 2016 год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ГКУ РК «Центр занятости населения Суоярвского района», образовательные </w:t>
            </w:r>
            <w:r>
              <w:rPr>
                <w:color w:val="000000"/>
              </w:rPr>
              <w:t>организации Суояр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я об основных мероприятия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«Комплексная безопасность муниципаль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овательных организаций Суоярв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3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20"/>
        <w:gridCol w:w="3960"/>
        <w:gridCol w:w="1007"/>
        <w:gridCol w:w="120"/>
        <w:gridCol w:w="1033"/>
        <w:gridCol w:w="1080"/>
        <w:gridCol w:w="120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омплексной безопасност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 руб.)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Год реализац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1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едписаний Госпожнадзора, решений су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ахколамп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пропит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ийтсиекская О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П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ймоль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пит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огнетуш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оросозерская С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АПС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пропит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йпинская О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толк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водонагрева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П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уоекская Н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П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огнетуш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уоярвская С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ограждения кров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пожарной лестниц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огнетушителей, поверки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Райконкосская О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езащитная пропит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АП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ПС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еппясюрьская О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пропит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йстенъярв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ктового з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шкельская С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огнетуш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1 «Ёло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эвакуационных выход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2 «Берез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гнезащитной пропит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 пожарных  лестн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ционных шах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огнезащитной обработк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Т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5 «Раду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пожарной лестниц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арых пожарных рукавов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7 «Роднич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пожарной лестниц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оярвская спортив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водчиков на двер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огнетуш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У ДОШИ» г. Суояр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огнетуш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,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5</w:t>
            </w:r>
          </w:p>
        </w:tc>
      </w:tr>
      <w:tr>
        <w:trPr/>
        <w:tc>
          <w:tcPr>
            <w:tcW w:w="1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едписаний Роспотребнадзора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шкельская С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ка горячей воды в дошкольной групп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тический ремонт в мастерско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ахколамп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реконструкцию здания шко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7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ймоль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спортивного зала, кабин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раковин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, ла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анализационных се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ийтсиекская О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уалетов в  здании основной шко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оярв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учебного кабинета №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есного механизма к овощерез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по договору с  ООО "Карелстроймонтаж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и в 2 кабинетах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тический ремонт кабинет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весов, клейм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сопроти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оросозерская С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е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водонагрева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лов в кабинете  технолог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тический ремонт класс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Райконкосская О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невого нав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защитных сеток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тический ремон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уоёкская начальная 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е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нолеум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еппясюрьская О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одонагрева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шеток на стан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йстенъярв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бинета технологии, физики.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ка воды в кабинете физ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одонагрева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лодиль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ийтсиекская О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ла, потол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раковины в кабинете физики.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умывальни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йпинская О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тический ремонт класс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1 «Ёло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иральной машин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водонагревател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 гибких шланг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дка  горячего водоснабж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аздельные входы в прачечн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2 «Берез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антехники по предписан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 Предписан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форок для пл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ибких шланг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для уборочного инвентар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5 «Раду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на пищебло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блок управление холодиль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7 «Роднич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прачечно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ка горячего водоснабжения  в туалетных комнат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26 п. Поросозе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сантехниче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ищебло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зыкального з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фор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оярвская спортив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У ДОШИ» г. Суояр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диатор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5,87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9</w:t>
            </w:r>
          </w:p>
        </w:tc>
      </w:tr>
      <w:tr>
        <w:trPr/>
        <w:tc>
          <w:tcPr>
            <w:tcW w:w="1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Выполнение Предписаний УГАД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йпинская О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т на тахогра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ахколамп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тахограф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еппясюрьская О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тахограф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ймоль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тахограф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оросозерская С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тахограф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оярв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тахограф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йстеньярв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тахограф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сем разделам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3,97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6,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 об основных мероприятиях</w:t>
      </w:r>
      <w:r>
        <w:rPr>
          <w:b/>
        </w:rPr>
        <w:t xml:space="preserve"> под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/>
      </w:pPr>
      <w:r>
        <w:rPr/>
        <w:t xml:space="preserve">образовательных организаций Суоярвского района" </w:t>
      </w:r>
    </w:p>
    <w:tbl>
      <w:tblPr>
        <w:tblW w:w="109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3980"/>
        <w:gridCol w:w="1260"/>
        <w:gridCol w:w="954"/>
        <w:gridCol w:w="900"/>
        <w:gridCol w:w="9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энергосбереж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 руб.)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шкельская СОШ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,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йпинская ООШ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,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еппясюрьская ООШ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водосчет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ймольская СО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,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ийтсиекская ОО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ам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светиль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оросозерская СОШ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, ремонт прово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,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Райконкосская ООШ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е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а светильников,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уоёкская начальная ОШ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е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,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уоярвская СОШ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теплосчетчика, замена светильников,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дв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и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йстеньярвская СО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ище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ковин, канализации кр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йлера, сл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овых складских помещений (гвозди, саморезы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отекания кровли (ДВП, герметик, монтажная п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ого счетчика, установка авто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игрометров для измерения влажности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нных в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,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толков: в кабинетах химии,  истории,  русском язык,  коридор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тен, полов в классах, корид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екол в коридорах,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У ДОШИ» г. Суоярв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1 «Ёлочк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,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2 «Березк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,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е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7 «Родничок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,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оставных сте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26 п. Поросозер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,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У ДОШИ» г. Суоярв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,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оярвская спортивная шко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йствие настоящего постановления распространяется на правоотношения, возникшие с 01 января 2017 года.</w:t>
      </w:r>
    </w:p>
    <w:p>
      <w:pPr>
        <w:pStyle w:val="41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Суоярвский район»</w:t>
      </w:r>
    </w:p>
    <w:p>
      <w:pPr>
        <w:pStyle w:val="Normal"/>
        <w:jc w:val="both"/>
        <w:rPr/>
      </w:pPr>
      <w:r>
        <w:rPr/>
        <w:t>Разослать: Дело, Отдел образования и социальной политики-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42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Заголовок 4 Знак"/>
    <w:qFormat/>
    <w:rPr>
      <w:b/>
      <w:spacing w:val="40"/>
      <w:sz w:val="32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4:00Z</dcterms:created>
  <dc:creator>1</dc:creator>
  <dc:description/>
  <dc:language>en-US</dc:language>
  <cp:lastModifiedBy>USN1</cp:lastModifiedBy>
  <cp:lastPrinted>2017-03-22T15:08:00Z</cp:lastPrinted>
  <dcterms:modified xsi:type="dcterms:W3CDTF">2017-03-23T05:54:00Z</dcterms:modified>
  <cp:revision>2</cp:revision>
  <dc:subject/>
  <dc:title/>
</cp:coreProperties>
</file>