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Сведения о показателях (индикаторах) муниципальной программы «Развитие образования на 2018-2020 годы», подпрограмм муниципальной программы и их значениях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381"/>
        <w:gridCol w:w="3232"/>
        <w:gridCol w:w="1276"/>
        <w:gridCol w:w="708"/>
        <w:gridCol w:w="708"/>
        <w:gridCol w:w="711"/>
        <w:gridCol w:w="711"/>
        <w:gridCol w:w="714"/>
        <w:gridCol w:w="717"/>
        <w:gridCol w:w="745"/>
        <w:gridCol w:w="980"/>
        <w:gridCol w:w="1403"/>
      </w:tblGrid>
      <w:tr>
        <w:trPr>
          <w:tblHeader w:val="true"/>
          <w:trHeight w:val="28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09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«Развитие образования на 2018-2020  годы» 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овышение качества и доступности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уоярвского район, удовлетворенных качеством образовательных услуг, в процентах от числа опрош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83"/>
        <w:gridCol w:w="2827"/>
        <w:gridCol w:w="869"/>
        <w:gridCol w:w="1127"/>
        <w:gridCol w:w="1121"/>
        <w:gridCol w:w="1030"/>
        <w:gridCol w:w="1137"/>
        <w:gridCol w:w="985"/>
        <w:gridCol w:w="708"/>
        <w:gridCol w:w="9"/>
        <w:gridCol w:w="699"/>
        <w:gridCol w:w="47"/>
        <w:gridCol w:w="935"/>
        <w:gridCol w:w="16"/>
        <w:gridCol w:w="19"/>
        <w:gridCol w:w="1121"/>
      </w:tblGrid>
      <w:tr>
        <w:trPr>
          <w:trHeight w:val="2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доступности общего и дополнительного образования дете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в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Суоярвском районе  с худшими результатами единого государственного экзаме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детей в возрасте от 5 до 18 лет, обучающихся по дополнительным общеобразовательным программам, в общем числе детей в возрасте от 5 до 18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Развитие общего и дополнительного образования ».</w:t>
            </w:r>
          </w:p>
        </w:tc>
      </w:tr>
      <w:tr>
        <w:trPr>
          <w:trHeight w:val="2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– повышение качества и доступности общего и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в Суоярвском районе 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Суоярвском районе с худшими результатами единого государственного экзаме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детей в возрасте от 5 до 18 лет, обучающихся по дополнительным общеобразовательным программам, в общем числе детей в возрасте от 5 до 18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одержания общего и дополнительного образования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Суоярвского района к средней заработной плате в общем образовании в Республике Каре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Суоярвского района к средней заработной плате в Республике Каре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2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 по повышению качества образования в общеобразовательных организациях, показавших низкие образовательные результаты по итогам 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разовательных организациях Суоярвского района, участвующих в олимпиадах и конкурсах различного уровня, в общем числе обучающихся в общеобразовательных организациях Суоярвск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Суоярвского района к средней заработной плате учителей в Республике Карел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Социальная политика»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 и воспитанников, которым  предоставляются меры социальной поддержки и социального обслужи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детей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оля детей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обеспеченных питанием в учебные дни, в которых предоставлялось питание в муниципальных образовательных организациях, в общем количестве детей, имеющих право на обеспечение питанием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еловек, которым выплачивается    </w:t>
            </w:r>
            <w:r>
              <w:rPr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  <w:r>
              <w:rPr>
                <w:color w:val="000000"/>
                <w:sz w:val="24"/>
                <w:szCs w:val="24"/>
              </w:rPr>
              <w:t xml:space="preserve">                 20% за первого ребенка в семье,  50% за второго ребенка, 70% за третьего и последующих детей от установленного размера опла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Отдых и оздоровление детей»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территории муниципального образования «Суоярвский район»  системы отдыха и  оздоровления  детей, трудоустройства несовершеннолетних в каникулярное врем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(с учетом детей, находящихся в трудной жизненной ситуации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педагогического процесса в образовательно-оздоровительной и досуговой деятельности в каникулярный период, содействующего укреплению здоровья, развитию интересов и способностей детей, расширению возможностей обеспечения различными формами оздоровительно-образовательной, досуговой деятельности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, находящихся в трудной жизненной ситуации, не менее 50 процентов от общей численности обучающихся муниципальных общеобразовательных учреждений </w:t>
            </w:r>
            <w:r>
              <w:rPr>
                <w:color w:val="000000"/>
                <w:sz w:val="24"/>
                <w:szCs w:val="24"/>
              </w:rPr>
              <w:t>в возрасте от 6,5 до 18 ле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Комплексная безопасность муниципальных образовательных организаций»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муниципальных  образовательных организац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5% ежегодн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требований законодательных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воспитанников и работников во время их трудовой и учебной деятельности  от возможных пожаров, аварий и других опаснос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учебно-воспитательного процесса в образовательных организация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разовательных организаций  в соответствие с правилами и нормами пожарной, антитеррористической, электрической, экологической безопасности, санитарно-эпидемиологических требований и нор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образовательных организаций, имеющих комплекс средств охраны в соответствии с уровнем антитеррористической защищенности (установка ТВ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Энергосбережение и повышение энергетической эффективности»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одового потребления электроэнергии на 3% ежегод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/ч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5 374,4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24 413,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4 680,8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6 140,3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8756,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46,3)</w:t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3% ежегодн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одового потребления тепловой энер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60,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33,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13,7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900,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93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9,7)</w:t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одового потребления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818,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283,9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765,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262,4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774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94,8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, муниципальной программы « Развитие образования в Суоярвском районе на 2015-2107 годы, подпрограмм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2978"/>
        <w:gridCol w:w="2126"/>
        <w:gridCol w:w="992"/>
        <w:gridCol w:w="993"/>
        <w:gridCol w:w="3683"/>
        <w:gridCol w:w="1843"/>
        <w:gridCol w:w="285"/>
        <w:gridCol w:w="1416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результатов государственной программы (подпрограммы)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в Суоярвском районе на 2018-2020 годы»</w:t>
            </w:r>
          </w:p>
        </w:tc>
      </w:tr>
      <w:tr>
        <w:trPr>
          <w:trHeight w:val="261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Развитие общего и дополнительного образования ».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Повышение качества и доступности общего и дополнительного образования детей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 Модернизация содержания общего и дополнительного образования детей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образовательных программ дошкольного, начального общего, основного общего и среднего общего образования, осуществление присмотра и ухода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осударственных гарантий общедоступности и бесплатности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использования бюджетных средств, обеспечение финансово-хозяйственной самостоятельности образовательных организаций в Суоярвском районе за счет реализации новых принципов финансирования (на основе муниципальных зада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инфраструктуры поддержки раннего развития детей (в возрасте от 0 до 3 лет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ношение средней заработной платы педагогических работников дошкольных образовательных организаций в Суоярвском районе к средней заработной плате в общем образовании в Республике Карелия будет соответствовать 94,8 процен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государственных гарантий общедоступности и бесплатности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ышение эффективности использования бюджетных средств, обеспечение финансово-хозяйственной самостоятельности образовательных организаций в Суоярвском районе за счет реализации новых принципов финансирования (на основе муниципальных зада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возрастет до 84 процент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дельный вес численности учителей общеобразовательных организаций в возрасте до 35 лет в общей численности учителей общеобразовательных организаций возрастет до 21 процен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тношение средней заработной платы педагогических работников общеобразовательных организаций в Суоярвском районе к средней заработной плате в Республике Карелия будет соответствовать 93,7 процента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 дошкольного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истемы раннего развития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возрас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 лет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ачества и доступности начального общего, основного общего, среднего обще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общеобразовательных организациях с низкими результатами обучения и в общеобразовательных организация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повышению качества образования в общеобразовательных организациях, показавших низкие образовательные результаты по итогам  учебного года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еравенства образовательных возможностей для детей, обучающихся по общеобразовательным программ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иоритетного национального проекта «Современная цифровая образовательная среда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непрерывного образ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обучающихся образовательных организаций, использующих федеральный информационный портал, обеспечивающий доступ к  онлайн-курсам и онлайн-ресурсам для всех уровней образования, в общей численности обучающихся образовательных организаций составит 25  процен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для широкого использования онлайн-курсов и онлайн-ресурсов для всех уровней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использования бюджетных средств, обеспечение финансово-хозяйственной самостоятельности образовательных организаций Суоярвского района за счет реализации новых принципов финансирования (на основе муниципальных зада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ширение возможностей для удовлетворения разнообразных интересов детей в сфере дополните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ля обучающихся в образовательных организациях Суоярвского района, участвующих в олимпиадах и конкурсах различного уровня, в общем числе обучающихся в образовательных организациях в Республике Карелия возрастет до 85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средней заработной платы педагогических работни-ков организаций дополнительного образования детей Суоярвского района к средней заработной плате учителей в Республике Каре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соответствовать 94,9 процен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и доступности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те в реализации приоритетного национального проекта «Доступное дополнительное образование дл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 2020 году охвата не менее 75% детей в возрасте от 5 до 18 лет качественными дополнительными общеобразовательными программами, в том числе на базе создающихся модельных центров дополнительного образования детей (реализация современной региональной системы дополнительного образования дете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временной региональной системы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охваченных общеобразовательными программами естественнонаучной и технической направленности</w:t>
            </w:r>
            <w:r>
              <w:rPr>
                <w:sz w:val="26"/>
                <w:szCs w:val="26"/>
              </w:rPr>
              <w:t>, в общем числе детей  в возрасте от 5 до 18 лет</w:t>
            </w:r>
            <w:r>
              <w:rPr>
                <w:sz w:val="24"/>
                <w:szCs w:val="24"/>
              </w:rPr>
              <w:t xml:space="preserve"> будет соответствовать 5 процента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дополнительных общеобразовательных программам естественнонаучной и техническ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. Развитие образовательной сети и инфраструктуры общего и дополнительного образования детей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фраструктуры общего и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бучающихся к современным условиям обучения (доля муниципальных общеобразовательных организаций Суоярвского района, соответствующих современным требованиям обучения, в общем количестве муниципальных общеобразовательных организаций составит 50 процен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обучен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хватка мест для обучающихся в 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, реконструкция зданий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обучающихся к современным условиям обучения дол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обу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мест для обучающихся в 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обучающихся к современным условиям обу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 Республики Карелия, реализующих образовательные программы начального общего, основного общего и (или) среднего общего образования, имеющих физкультурные залы, в общем количестве муниципальных образовательных организаций Суоярвского района, реализующих образовательные программы начального общего, основного общего и (или) среднего общего образования, возрастет до 93 процен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обу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мест для обучающихся в 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 «Социальная политика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</w:t>
            </w: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казание поддержки де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из состава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доступности школьного 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а обучающихся из малоимущ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сплатных специальных учебников и учебных пособий, иной учебной литературы, а также услуг сурдопереводчиков и тифлопереводч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етей, посещающих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 «Отдых и оздоровление детей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на территории муниципального образования «Суоярвский район» 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 Расширение возможностей обеспечения различными формами оздоровительно-образовательной, досуговой деятельности в каникулярное время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 и занятости детей в лагерях дневного пребывания детей и специализированных    </w:t>
              <w:br/>
              <w:t>(профильных)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развитие существующей системы  отдыха и оздоровления дет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овместной работы администрации муниципального образования «Суоярвский район» и учреждений, организующих отдых и оздоровление дет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влечение большего числа несовершеннолетних в социально-значимую деятельность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в первоочередном порядке отдыха детей, находящихся в трудной жизненной ситуации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воочередном порядке отдыха детей, находящихся в трудной жизненной ситу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хват детей, находящихся в трудной жизненной ситуации, не менее 50 процентов от общей численност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;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билизация ситуации с правонарушениями несовершеннолетн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исленность несовершеннолетних граждан в возрасте от 14 до 18 лет трудоустроенных в свободное от учебу время  - 100 человек.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bCs/>
      <w:spacing w:val="80"/>
      <w:sz w:val="52"/>
      <w:szCs w:val="52"/>
    </w:rPr>
  </w:style>
  <w:style w:type="character" w:styleId="2">
    <w:name w:val="Заголовок 2 Знак"/>
    <w:basedOn w:val="Style8"/>
    <w:qFormat/>
    <w:rPr>
      <w:rFonts w:cs="Times New Roman"/>
      <w:sz w:val="32"/>
      <w:szCs w:val="32"/>
    </w:rPr>
  </w:style>
  <w:style w:type="character" w:styleId="3">
    <w:name w:val="Заголовок 3 Знак"/>
    <w:basedOn w:val="Style8"/>
    <w:qFormat/>
    <w:rPr>
      <w:rFonts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cs="Times New Roman"/>
      <w:b/>
      <w:bCs/>
      <w:spacing w:val="40"/>
      <w:sz w:val="32"/>
      <w:szCs w:val="32"/>
    </w:rPr>
  </w:style>
  <w:style w:type="character" w:styleId="8">
    <w:name w:val="Заголовок 8 Знак"/>
    <w:basedOn w:val="Style8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8"/>
    <w:qFormat/>
    <w:rPr>
      <w:rFonts w:cs="Times New Roman"/>
      <w:sz w:val="28"/>
      <w:szCs w:val="28"/>
    </w:rPr>
  </w:style>
  <w:style w:type="character" w:styleId="Pagesindoccountinformation">
    <w:name w:val="pagesindoccount information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nsolas" w:hAnsi="Consolas" w:cs="Consolas"/>
    </w:rPr>
  </w:style>
  <w:style w:type="character" w:styleId="11">
    <w:name w:val="Текст сноски Знак1"/>
    <w:basedOn w:val="Style8"/>
    <w:qFormat/>
    <w:rPr>
      <w:rFonts w:cs="Times New Roman"/>
    </w:rPr>
  </w:style>
  <w:style w:type="character" w:styleId="Style15">
    <w:name w:val="Текст примечания Знак"/>
    <w:basedOn w:val="Style8"/>
    <w:qFormat/>
    <w:rPr>
      <w:rFonts w:ascii="Calibri" w:hAnsi="Calibri" w:cs="Calibri"/>
    </w:rPr>
  </w:style>
  <w:style w:type="character" w:styleId="Style16">
    <w:name w:val="Название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8">
    <w:name w:val="Знак примечания"/>
    <w:basedOn w:val="Style8"/>
    <w:qFormat/>
    <w:rPr>
      <w:rFonts w:ascii="Times New Roman" w:hAnsi="Times New Roman"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</w:rPr>
  </w:style>
  <w:style w:type="character" w:styleId="Menu3br1">
    <w:name w:val="menu3br1"/>
    <w:qFormat/>
    <w:rPr>
      <w:rFonts w:ascii="Arial" w:hAnsi="Arial" w:cs="Arial"/>
      <w:b/>
      <w:color w:val="000000"/>
      <w:sz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Menu2b">
    <w:name w:val="menu2b"/>
    <w:basedOn w:val="Style8"/>
    <w:qFormat/>
    <w:rPr>
      <w:rFonts w:ascii="Times New Roman" w:hAnsi="Times New Roman" w:cs="Times New Roman"/>
    </w:rPr>
  </w:style>
  <w:style w:type="character" w:styleId="Invt1">
    <w:name w:val="invt1"/>
    <w:basedOn w:val="Style8"/>
    <w:qFormat/>
    <w:rPr>
      <w:rFonts w:ascii="Times New Roman" w:hAnsi="Times New Roman" w:cs="Times New Roman"/>
      <w:sz w:val="18"/>
      <w:szCs w:val="18"/>
    </w:rPr>
  </w:style>
  <w:style w:type="character" w:styleId="Menu3br">
    <w:name w:val="menu3br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0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48" w:before="300" w:after="0"/>
      <w:ind w:hanging="1380"/>
    </w:pPr>
    <w:rPr>
      <w:sz w:val="26"/>
      <w:szCs w:val="26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9:00Z</dcterms:created>
  <dc:creator>Name</dc:creator>
  <dc:description/>
  <dc:language>en-US</dc:language>
  <cp:lastModifiedBy>USN1</cp:lastModifiedBy>
  <cp:lastPrinted>2017-03-22T15:34:00Z</cp:lastPrinted>
  <dcterms:modified xsi:type="dcterms:W3CDTF">2017-03-23T06:19:00Z</dcterms:modified>
  <cp:revision>2</cp:revision>
  <dc:subject/>
  <dc:title/>
</cp:coreProperties>
</file>