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Суояр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 2017 г. №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спорт подпрограммы  «Комплексная безопасность муниципальных образовательных организаций Суоярвского района» на 2018-2022г.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    образования  и социальной политики администрации муниципального образования «Суоярвский район», МУ «Управление образования», муниципальные образовательные организации Суоярвского района, далее – ОО)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комплексной безопасности в образовательных организациях Суояр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, повышения уровня противопожарной защиты здания, антитеррористической защищенности,  и недопущения травматизма и гибели обучающихся, воспитанников и работников образовательных организаций Суоярвского района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истемы мероприятий по предупреждению пожароопасной обстановки в муниципальных образовательных организациях.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вершенствование системы транспортного обеспеч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еспечение системы мероприятий по выполнению санитарно-эпидемиологических требований и норм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едписаний Госпож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едписаний Роспотреб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судебных решений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едписаний  Управления государственного дорожного надзора по Республике Карел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повысить безопасность образовательных организаций, создать необходимую материально-техническую базу по организации охраны образовательных организаций от террористической угрозы, пожаров и других опасностей, сократить потери от чрезвычайных ситуаций, обеспечить подвоз обучающихся при условии строгого соответствия требованиям соблюдения безопасности перевозок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30% ежегодно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рассчитана на период с 2018 по 2020 годы включительно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денежных средств на реализацию муниципальной комплексной Программы «Комплексная безопасность муниципальных образовательных организаций» на  2018-2022 годы, устанавливается в пределах средств, утвержденных в бюджете Суоярвского района на соответствующи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1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1500 тыс. 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ё 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образовательной организации - одна из главных задач и обязанностей органов местного самоуправления, Учредителя муниципальных образовательных организаций, руководителя образовательного организации. Безопасное функционирование образовательной организации заключается в создании условий, при которых осуществляется плановая работа его персонала, необходимое функционирование систем жизнеобеспечения, соблюдение установленного учебного процесса. Необходимо обеспечить условия, при которых не нарушались бы основные нормы безопасности в образовательных организациях: противопожарные, строительные, нормы при проведении учебных занятий, организации питания, соблюдалось обеспечение контрольно-пропускного реж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создания  подпрограммы  «Комплексная безопасность муниципальных образовательных организаций»  руководителями образовательных организаций проведена большая работа по обеспечению безопасных условий для участников образовательного процесса, как в учебной, так и внеур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роприятия, направленные на противопожарную безопасность, устранение нарушений, выявленных Управлениями Госпожнадзора, Роспотребнадзора, автодорожного надзор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18  образовательных организациях Суоярвского района паспорта антитеррористической защищенности новой формы разработаны и согласованы с отделами ФСБ, МВД и МЧС по Суоярвскому району. Имеются приложения к паспортам антитеррористической защищ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(33,3%) образовательных организациях г. Суоярви (во всех зданиях) установлены тревожно-вызывные системы (ТВС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школы – 2 (Суоярвская СОШ, Кайпинская ОО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школьные образовательные учреждения – 4 (МДОУ №1, №2, №5, №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(55,5%) сельских образовательных организациях Суоярвского района, отсутствует техническая возможность установки ТВС т.к. на пульт централизованного наблюдения ОВО Кондопожский могут быть подключены учреждения, находящиеся в зоне действия ПЦО (МДОУ №26 п. Поросозеро – 1, общеобразовательные школы – 9).  Не установлено: ДОШИ и Суоярвская спортивная ш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и видеонаблюд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видеозаписью оборудованы 4 образовательных организаций Суоярвского района: МОУ Вешкельская СОШ,  МОУ «Кайпинская ООШ», МОУ «Суоярвская СОШ», МОУ «Поросозерская СОШ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Требования по антитеррористической защищённости собственных объектов, копии приказов (распоряжений) представлены в отдел по мобилизационной подготовке, гражданской обороне и чрезвычайным ситуациям администрации МО «Суояр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созданы антитеррористические рабочие группы. Составляются  планы работы данных групп на кажды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назначены ответственные за безопасность, которые ознакомлены со своими инструкциями о  порядке действий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не менее двух раз в год во всех образовательных организациях  проводятся учебные тренировки по отработке действий при возникновении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граждение территории по периметру зданий имеют 17 (94,4%)образовательных организаций: 9 общеобразовательных организаций, 5 дошкольных образовательных организаций,  2 учреждения дополнительного образования дет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доустановка ограждения: МОУ «Леппясюрьская ООШ». МОУ «Кайпинская ООШ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испытания сетей электроснабжения, замеры сопротивления изоляции проводки. Также проводятся испытания лестниц эвакуационных выходов.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3972" w:leader="none"/>
        </w:tabs>
        <w:jc w:val="both"/>
        <w:rPr/>
      </w:pPr>
      <w:r>
        <w:rPr>
          <w:szCs w:val="24"/>
        </w:rPr>
        <w:tab/>
        <w:t xml:space="preserve">В образовательных организациях  регулярно обновляются уголки и стенды по пожарной и антитеррористической безопасности, гражданской обороне для работников  и де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одится работа по предотвращению парковки постороннего транспорта у территории образовательных организаций, за ввозимыми и вывозимыми грузами с отметкой в специальном журна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Регулярно проводятся проверки технического состояния зданий с составлением ак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организациях обеспечен пропускной режим  с ведением соответствующих журн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Суоярвского района на 01.09.2016 г. насчитывается: 9 ставок дежурных по режиму и 0,5 ставки заместителя директора по безопасности (МОУ «Суоярвская СОШ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храна  всех  образовательных организаций Суоярвского района осуществляется штатными сторожами (86,6 став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организации произвели корректировку паспортов антитеррористической защищенности  и оформили л</w:t>
      </w:r>
      <w:r>
        <w:rPr>
          <w:rStyle w:val="12"/>
          <w:rFonts w:cs="Times New Roman" w:ascii="Times New Roman" w:hAnsi="Times New Roman"/>
          <w:b w:val="false"/>
          <w:sz w:val="24"/>
          <w:szCs w:val="24"/>
        </w:rPr>
        <w:t xml:space="preserve">исты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отметки о внесении изменений </w:t>
      </w:r>
      <w:r>
        <w:rPr>
          <w:rStyle w:val="12"/>
          <w:rFonts w:cs="Times New Roman" w:ascii="Times New Roman" w:hAnsi="Times New Roman"/>
          <w:b w:val="false"/>
          <w:sz w:val="24"/>
          <w:szCs w:val="24"/>
        </w:rPr>
        <w:t>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к паспортам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регулярно проводится отработка планов эвакуации на случай ЧС. Назначены исполнители для решения вопросов ГО, ЧС, сформированы нештатные аварийно-спасательные формирования. Ежегодно проводится обучение всех работников образовательных учреждений по программе обучения работающего населения по защите от Ч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проводится работа с педагогами и детьми по изучению правил пожарной безопасности, проводятся занятия, тематические викторины, конкурс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4 (75%)  из 32 (100%) зданий образовательных организаций  построены более 30 лет назад и не соответствуют современным требованиям санитарно-гигиенических норм. 100% износа имеют 6 зданий (18,75%), более 70%  -  12 (37,5%) зданий.</w:t>
      </w:r>
      <w:r>
        <w:rPr>
          <w:rFonts w:cs="Times New Roman" w:ascii="Times New Roman" w:hAnsi="Times New Roman"/>
          <w:sz w:val="24"/>
          <w:szCs w:val="24"/>
        </w:rPr>
        <w:t xml:space="preserve"> 100% износа имеют 7 (21,8) зданий (МОУ Пийтсиекская – 3, МОУ «Поросозерская – 2, МОУ «Кайпинская   -1, МОУ «Суоекская»-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ельских школ </w:t>
      </w:r>
      <w:r>
        <w:rPr>
          <w:rFonts w:cs="Times New Roman" w:ascii="Times New Roman" w:hAnsi="Times New Roman"/>
          <w:color w:val="0000FF"/>
          <w:sz w:val="24"/>
          <w:szCs w:val="24"/>
        </w:rPr>
        <w:t>(114 чел.)</w:t>
      </w:r>
      <w:r>
        <w:rPr>
          <w:rFonts w:cs="Times New Roman" w:ascii="Times New Roman" w:hAnsi="Times New Roman"/>
          <w:sz w:val="24"/>
          <w:szCs w:val="24"/>
        </w:rPr>
        <w:t xml:space="preserve"> обеспечены транспортной доставкой до образовательных организаций. Общая протяженность маршрутов «Школьного автобуса» на 01.01.2017г.  составляет </w:t>
      </w:r>
      <w:r>
        <w:rPr>
          <w:rFonts w:cs="Times New Roman" w:ascii="Times New Roman" w:hAnsi="Times New Roman"/>
          <w:color w:val="0000FF"/>
          <w:sz w:val="24"/>
          <w:szCs w:val="24"/>
        </w:rPr>
        <w:t>517 км в день.</w:t>
      </w:r>
      <w:r>
        <w:rPr>
          <w:rFonts w:cs="Times New Roman" w:ascii="Times New Roman" w:hAnsi="Times New Roman"/>
          <w:sz w:val="24"/>
          <w:szCs w:val="24"/>
        </w:rPr>
        <w:t xml:space="preserve"> Подвоз всех нуждающихся в нём обучающихся возможен только при условии строгого выполнения требований безопасности перевозок детей школьными автобу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проблема по выполнению всех требований Госпожнадзора, Роспотребнадзора, Управления государственного дорожного надзора, а также судебных решений к образовательным организациям в связи с тем, что многие мероприятия требуют большого объема финансовых  средств (устройство эвакуационных выходов, освещение территорий у образовательных организаций, огнезащитная обработка перекрытий чердачных помещений, ремонт электропроводки, приобретение первичных средств пожаротушения  и др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«Комплексная безопасность муниципальных образовательных организац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2890"/>
        <w:gridCol w:w="851"/>
        <w:gridCol w:w="992"/>
        <w:gridCol w:w="141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комплексной безопас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/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Лахколампинская СО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Леппясюрь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Лоймольская СО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Поросозерская С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Найстеньярвская СО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Кайпин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Суоекская Н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Суоярвская С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Пийтсиекская ОО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Вешкельская С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У «Райконкосская ООШ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ОУ№1 Ёлоч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ОУ №2 «Берез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ОУ №5 «радуг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ОУ №7 «Родничо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ДОУ№26 п. Поросозер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Ш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оярвская спортивная шко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редписаний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0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1"/>
    <w:qFormat/>
    <w:rPr>
      <w:spacing w:val="1"/>
      <w:lang w:bidi="ar-SA"/>
    </w:rPr>
  </w:style>
  <w:style w:type="character" w:styleId="12">
    <w:name w:val="Заголовок №1 + Полужирный"/>
    <w:basedOn w:val="11"/>
    <w:qFormat/>
    <w:rPr>
      <w:b/>
      <w:bCs/>
      <w:spacing w:val="-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spacing w:val="1"/>
      <w:sz w:val="20"/>
      <w:szCs w:val="20"/>
      <w:lang w:val="en-US" w:eastAsia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Даша</dc:creator>
  <dc:description/>
  <dc:language>en-US</dc:language>
  <cp:lastModifiedBy>USN1</cp:lastModifiedBy>
  <cp:lastPrinted>2017-03-22T16:38:00Z</cp:lastPrinted>
  <dcterms:modified xsi:type="dcterms:W3CDTF">2017-03-23T06:20:00Z</dcterms:modified>
  <cp:revision>2</cp:revision>
  <dc:subject/>
  <dc:title/>
</cp:coreProperties>
</file>