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оярвский рай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017 г.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программы   «Энергосбережение  и энергоэффективность муниципальных образовательных организаций Суоярвского района» на 2018-2022г.г.</w:t>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 «Суоярв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исполнители</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образования  и социальной политики администрации муниципального образования «Суоярвский район», МУ «Управление образования», муниципальные образовательные организации Суоярвского района (далее -  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эффективной системы энергосбережения и контроля потребления топливно-энергетических ресурсов в муниципальных образовательных организациях Суояр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эффективности использования и снижение оплаты за потребление топливно-энергетических ресурсов. </w:t>
            </w:r>
          </w:p>
        </w:tc>
      </w:tr>
      <w:tr>
        <w:trPr>
          <w:trHeight w:val="1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беспечение системы мероприятий  по энергосбережению  и утеплению зданий образовательных организаций Суоярвского района, а именно:</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замена стекол и оконных блоков;</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замена светильников, ламп;</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ремонт кровли;</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систем тепло и водоснабжения;</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и поверка приборов учет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дверей;</w:t>
            </w:r>
          </w:p>
          <w:p>
            <w:pPr>
              <w:pStyle w:val="Normal"/>
              <w:spacing w:lineRule="auto" w:line="240" w:before="0" w:after="0"/>
              <w:rPr>
                <w:rFonts w:ascii="Times New Roman" w:hAnsi="Times New Roman" w:cs="Times New Roman"/>
                <w:color w:val="0000FF"/>
              </w:rPr>
            </w:pPr>
            <w:r>
              <w:rPr>
                <w:rFonts w:cs="Times New Roman" w:ascii="Times New Roman" w:hAnsi="Times New Roman"/>
              </w:rPr>
              <w:t>- ремонт систем тепло-, водо- и энергоснаб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чн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позволит осуществить ряд первоочередных мер по обеспечению энергосбережения и укреплению материально-технической базы образовательных организаций, что обусловит повышение качества образовательного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индикат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ращение потребления и  снижение оплаты за потребление топливно-энергетических ресурсов на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ы и сроки  реал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Реализация Программы рассчитана на период с 2018 по 2022 годы включительно без выделения этап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ое обеспечение, источники</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color w:val="000000"/>
                <w:sz w:val="22"/>
                <w:szCs w:val="22"/>
              </w:rPr>
              <w:t xml:space="preserve">Объем денежных средств на реализацию муниципальной комплексной Программы «Энергосбережение и энергоэффективность» на  </w:t>
            </w:r>
            <w:r>
              <w:rPr>
                <w:rFonts w:cs="Times New Roman" w:ascii="Times New Roman" w:hAnsi="Times New Roman"/>
                <w:color w:val="0000FF"/>
                <w:sz w:val="22"/>
                <w:szCs w:val="22"/>
              </w:rPr>
              <w:t>2018-2022</w:t>
            </w:r>
            <w:r>
              <w:rPr>
                <w:rFonts w:cs="Times New Roman" w:ascii="Times New Roman" w:hAnsi="Times New Roman"/>
                <w:color w:val="000000"/>
                <w:sz w:val="22"/>
                <w:szCs w:val="22"/>
              </w:rPr>
              <w:t xml:space="preserve"> годы, устанавливается в пределах средств, утвержденных в бюджете Суоярвского района на соответствующий год</w:t>
            </w:r>
            <w:r>
              <w:rPr>
                <w:rFonts w:cs="Times New Roman" w:ascii="Times New Roman" w:hAnsi="Times New Roman"/>
                <w:sz w:val="22"/>
                <w:szCs w:val="22"/>
              </w:rPr>
              <w:t>:</w:t>
            </w:r>
          </w:p>
          <w:p>
            <w:pPr>
              <w:pStyle w:val="Normal"/>
              <w:spacing w:lineRule="auto" w:line="240" w:before="0" w:after="0"/>
              <w:rPr/>
            </w:pPr>
            <w:r>
              <w:rPr>
                <w:rFonts w:cs="Times New Roman" w:ascii="Times New Roman" w:hAnsi="Times New Roman"/>
                <w:b/>
                <w:lang w:eastAsia="ru-RU"/>
              </w:rPr>
              <w:t xml:space="preserve">Всего  - </w:t>
            </w:r>
            <w:r>
              <w:rPr>
                <w:rFonts w:eastAsia="Times New Roman" w:cs="Times New Roman" w:ascii="Times New Roman" w:hAnsi="Times New Roman"/>
                <w:b/>
                <w:lang w:eastAsia="ru-RU"/>
              </w:rPr>
              <w:t>2000</w:t>
            </w:r>
            <w:r>
              <w:rPr>
                <w:rFonts w:cs="Times New Roman" w:ascii="Times New Roman" w:hAnsi="Times New Roman"/>
                <w:b/>
                <w:lang w:eastAsia="ru-RU"/>
              </w:rPr>
              <w:t xml:space="preserve"> тыс. рубле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2018г. -  4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2019 г. -  4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2020 г. -  4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2021 г. – 4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2022 г. – 400 тыс. рублей.</w:t>
            </w:r>
          </w:p>
        </w:tc>
      </w:tr>
    </w:tbl>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sz w:val="24"/>
          <w:szCs w:val="24"/>
          <w:lang w:eastAsia="ar-SA"/>
        </w:rPr>
        <w:t>1.Обоснование необходимости энергосбережения и разработки  Программы</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вязи с ежегодным ростом цен на энергоресурсы, отсутствием  приборов учета ТЭР и  нерациональным потреблением тепло-водо-энергоресурсов,  значительно увеличивается доля расходов из бюджета на содержание образовательных организаций. Поэтому необходимость проведения мероприятий по экономии тепло-водо-энергоресурсов остается актуаль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ой  целью повышения эффективности ТЭР  является разработка мероприятий, направленных на обеспечение снижения потребления топливно-энергетических ресурсов за счет утепления зданий и элементов з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ми направлениями повышения энергоэффективности потребления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Программы основано на необходимости решения следующих проблем:</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замена стекол и оконных блоков;</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замена светильников, ламп;</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ремонт кровли;</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систем тепло и водоснабжения;</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и поверка приборов учет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дв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rPr>
        <w:t>- ремонт систем тепло-, водо- и энергоснаб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энерго- и ресурсосберегающих мероприятий в образовательных организациях является необходимым условием развития учреждения в ближайши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
          <w:bCs/>
          <w:sz w:val="24"/>
          <w:szCs w:val="24"/>
          <w:lang w:eastAsia="ar-SA"/>
        </w:rPr>
        <w:t>2.Текущее состояние теплоснабжения, электроснабжения и водоснабжения.</w:t>
      </w:r>
    </w:p>
    <w:p>
      <w:pPr>
        <w:pStyle w:val="Normal"/>
        <w:spacing w:lineRule="auto" w:line="240" w:before="0" w:after="0"/>
        <w:ind w:firstLine="708"/>
        <w:jc w:val="both"/>
        <w:rPr/>
      </w:pPr>
      <w:r>
        <w:rPr>
          <w:rFonts w:cs="Times New Roman" w:ascii="Times New Roman" w:hAnsi="Times New Roman"/>
          <w:sz w:val="24"/>
          <w:szCs w:val="24"/>
        </w:rPr>
        <w:t>Финансирование образовательных организаций Суоярвского района в части тепло-, водо-, электроснабжения осуществляется за счет бюджета муниципального образования «Суоярвский район».</w:t>
      </w:r>
    </w:p>
    <w:p>
      <w:pPr>
        <w:pStyle w:val="Normal"/>
        <w:spacing w:lineRule="auto" w:line="240" w:before="0" w:after="0"/>
        <w:ind w:firstLine="708"/>
        <w:jc w:val="both"/>
        <w:rPr/>
      </w:pPr>
      <w:r>
        <w:rPr>
          <w:rFonts w:cs="Times New Roman" w:ascii="Times New Roman" w:hAnsi="Times New Roman"/>
          <w:sz w:val="24"/>
          <w:szCs w:val="24"/>
        </w:rPr>
        <w:t xml:space="preserve">В 2016 г. оплата за тепло-, водо-, электроснабжение образовательных организаций обошлась бюджету района всего   38747,027 тыс.руб. из них: </w:t>
      </w:r>
    </w:p>
    <w:p>
      <w:pPr>
        <w:pStyle w:val="Normal"/>
        <w:spacing w:lineRule="auto" w:line="240" w:before="0" w:after="0"/>
        <w:jc w:val="both"/>
        <w:rPr/>
      </w:pPr>
      <w:r>
        <w:rPr>
          <w:rFonts w:cs="Times New Roman" w:ascii="Times New Roman" w:hAnsi="Times New Roman"/>
          <w:sz w:val="24"/>
          <w:szCs w:val="24"/>
        </w:rPr>
        <w:t>- за  электроэнергию -   1407602,50  кВт/ч на сумму 11878, 091</w:t>
      </w:r>
      <w:r>
        <w:rPr>
          <w:rFonts w:eastAsia="Times New Roman" w:cs="Times New Roman" w:ascii="Times New Roman" w:hAnsi="Times New Roman"/>
          <w:bCs/>
          <w:sz w:val="24"/>
          <w:szCs w:val="24"/>
          <w:lang w:eastAsia="ru-RU"/>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отопление  - 7583,04 Гкал  на сумму 26265,003 тыс. руб.;</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 xml:space="preserve">- за 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 xml:space="preserve">18369,44 </w:t>
      </w:r>
      <w:r>
        <w:rPr>
          <w:rFonts w:eastAsia="Times New Roman" w:cs="Times New Roman" w:ascii="Times New Roman" w:hAnsi="Times New Roman"/>
          <w:sz w:val="24"/>
          <w:szCs w:val="24"/>
          <w:lang w:eastAsia="ru-RU"/>
        </w:rPr>
        <w:t>куб.м., на сумму</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603,933</w:t>
      </w:r>
      <w:r>
        <w:rPr>
          <w:rFonts w:eastAsia="Times New Roman" w:cs="Times New Roman" w:ascii="Times New Roman" w:hAnsi="Times New Roman"/>
          <w:bCs/>
          <w:sz w:val="24"/>
          <w:szCs w:val="24"/>
          <w:lang w:eastAsia="ru-RU"/>
        </w:rPr>
        <w:t xml:space="preserve"> тыс. руб.</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образовательных организациях Суоярвского района проведена инвентаризация установленных приборов учета </w:t>
      </w:r>
      <w:r>
        <w:rPr>
          <w:rFonts w:cs="Times New Roman" w:ascii="Times New Roman" w:hAnsi="Times New Roman"/>
          <w:color w:val="000000"/>
          <w:sz w:val="24"/>
          <w:szCs w:val="24"/>
        </w:rPr>
        <w:t>тепло-водо-энергоресурсов</w:t>
      </w:r>
      <w:r>
        <w:rPr>
          <w:rFonts w:cs="Times New Roman" w:ascii="Times New Roman" w:hAnsi="Times New Roman"/>
          <w:sz w:val="24"/>
          <w:szCs w:val="24"/>
        </w:rPr>
        <w:t>. На 01.01.2017 г. в образовательных организациях установлены следующие приборы учета тепло-водо-энергоресурс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widowControl/>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1030" w:type="dxa"/>
        <w:jc w:val="left"/>
        <w:tblInd w:w="-780" w:type="dxa"/>
        <w:tblLayout w:type="fixed"/>
        <w:tblCellMar>
          <w:top w:w="0" w:type="dxa"/>
          <w:left w:w="108" w:type="dxa"/>
          <w:bottom w:w="0" w:type="dxa"/>
          <w:right w:w="108" w:type="dxa"/>
        </w:tblCellMar>
      </w:tblPr>
      <w:tblGrid>
        <w:gridCol w:w="376"/>
        <w:gridCol w:w="1934"/>
        <w:gridCol w:w="1062"/>
        <w:gridCol w:w="1118"/>
        <w:gridCol w:w="1062"/>
        <w:gridCol w:w="1118"/>
        <w:gridCol w:w="1062"/>
        <w:gridCol w:w="1118"/>
        <w:gridCol w:w="1062"/>
        <w:gridCol w:w="1118"/>
      </w:tblGrid>
      <w:tr>
        <w:trPr>
          <w:trHeight w:val="330" w:hRule="atLeast"/>
        </w:trPr>
        <w:tc>
          <w:tcPr>
            <w:tcW w:w="3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w:t>
            </w:r>
          </w:p>
        </w:tc>
        <w:tc>
          <w:tcPr>
            <w:tcW w:w="2180" w:type="dxa"/>
            <w:gridSpan w:val="2"/>
            <w:tcBorders>
              <w:top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э/э</w:t>
            </w:r>
          </w:p>
        </w:tc>
        <w:tc>
          <w:tcPr>
            <w:tcW w:w="21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пло</w:t>
            </w:r>
          </w:p>
        </w:tc>
        <w:tc>
          <w:tcPr>
            <w:tcW w:w="2180" w:type="dxa"/>
            <w:gridSpan w:val="2"/>
            <w:tcBorders>
              <w:top w:val="single" w:sz="8" w:space="0" w:color="000000"/>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ХВС</w:t>
            </w:r>
          </w:p>
        </w:tc>
        <w:tc>
          <w:tcPr>
            <w:tcW w:w="2180" w:type="dxa"/>
            <w:gridSpan w:val="2"/>
            <w:tcBorders>
              <w:top w:val="single" w:sz="8" w:space="0" w:color="000000"/>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ВС</w:t>
            </w:r>
          </w:p>
        </w:tc>
      </w:tr>
      <w:tr>
        <w:trPr>
          <w:trHeight w:val="495" w:hRule="atLeast"/>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о</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тановлено</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Вешкель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Кайпин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Лахколампин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Суоярв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Леппясюрь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Лоймоль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Найстенъярв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Пийтсиёк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Поросозерская С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Поросозерская СОШ (ул. Школьная, 15, 15а, Больничная, 14а)</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Райконкосская О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У «Суоёкская НО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ЮСШ</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34"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16"/>
                <w:szCs w:val="16"/>
              </w:rPr>
              <w:t>ДОШИ</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1</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У №2 </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5</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7</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У №26</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2"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1118" w:type="dxa"/>
            <w:tcBorders>
              <w:bottom w:val="single" w:sz="8" w:space="0" w:color="000000"/>
              <w:right w:val="single" w:sz="8" w:space="0" w:color="000000"/>
            </w:tcBorders>
            <w:shd w:fill="CCFF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10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1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062"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118" w:type="dxa"/>
            <w:tcBorders>
              <w:bottom w:val="single" w:sz="8" w:space="0" w:color="000000"/>
              <w:right w:val="single" w:sz="8"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1062"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118" w:type="dxa"/>
            <w:tcBorders>
              <w:bottom w:val="single" w:sz="8" w:space="0" w:color="000000"/>
              <w:right w:val="single" w:sz="8" w:space="0" w:color="000000"/>
            </w:tcBorders>
            <w:shd w:fill="FF99CC"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 образовательных организаций, в которых не установлены приборы учета на 01.01.2017</w:t>
      </w:r>
      <w:r>
        <w:rPr/>
        <w:t xml:space="preserve">г </w:t>
      </w:r>
    </w:p>
    <w:tbl>
      <w:tblPr>
        <w:tblW w:w="4450" w:type="pct"/>
        <w:jc w:val="left"/>
        <w:tblInd w:w="-113" w:type="dxa"/>
        <w:tblLayout w:type="fixed"/>
        <w:tblCellMar>
          <w:top w:w="0" w:type="dxa"/>
          <w:left w:w="108" w:type="dxa"/>
          <w:bottom w:w="0" w:type="dxa"/>
          <w:right w:w="108" w:type="dxa"/>
        </w:tblCellMar>
      </w:tblPr>
      <w:tblGrid>
        <w:gridCol w:w="444"/>
        <w:gridCol w:w="4309"/>
        <w:gridCol w:w="1451"/>
        <w:gridCol w:w="1525"/>
        <w:gridCol w:w="144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пл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В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ВС</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росозер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Вешкель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айпинская О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Лахколампин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уоярв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Найстенъярвская С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ийтсиёкская О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Райконкосская ОО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 «Ёлоч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 «Берез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 «Родничо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6 п. Поросозер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четчики тепл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необходимо – 4 (100%) Потребление тепла в час  </w:t>
      </w:r>
      <w:r>
        <w:rPr>
          <w:rFonts w:cs="Times New Roman" w:ascii="Times New Roman" w:hAnsi="Times New Roman"/>
          <w:b/>
          <w:sz w:val="24"/>
          <w:szCs w:val="24"/>
          <w:lang w:val="en-US"/>
        </w:rPr>
        <w:t>Qmax</w:t>
      </w:r>
      <w:r>
        <w:rPr>
          <w:rFonts w:cs="Times New Roman" w:ascii="Times New Roman" w:hAnsi="Times New Roman"/>
          <w:b/>
          <w:sz w:val="24"/>
          <w:szCs w:val="24"/>
        </w:rPr>
        <w:t xml:space="preserve">: более 0,2                                                                                                                                                                                                                                                                                                                                                                                                                                                                                                                                                                                                                                                                                                                                                                                                                                                                                                                                                                                                                                                                                                                                                                                                                                                                                                                                                  </w:t>
      </w:r>
    </w:p>
    <w:p>
      <w:pPr>
        <w:pStyle w:val="ConsPlusNormal"/>
        <w:widowControl/>
        <w:ind w:firstLine="540"/>
        <w:jc w:val="both"/>
        <w:rPr/>
      </w:pPr>
      <w:r>
        <w:rPr>
          <w:rFonts w:cs="Times New Roman" w:ascii="Times New Roman" w:hAnsi="Times New Roman"/>
          <w:sz w:val="24"/>
          <w:szCs w:val="24"/>
        </w:rPr>
        <w:t>- установлено – 8 (ДЮСШ -1, ДОУ5 - 1, Лоймольская - 1, Найстеньярвская – 1, Лахколампинская – 1, Леппясюрьская - 1, Суоярвская -1, Поросозерская -1);</w:t>
      </w:r>
    </w:p>
    <w:p>
      <w:pPr>
        <w:pStyle w:val="ConsPlusNormal"/>
        <w:widowControl/>
        <w:ind w:firstLine="540"/>
        <w:jc w:val="both"/>
        <w:rPr/>
      </w:pPr>
      <w:r>
        <w:rPr>
          <w:rFonts w:cs="Times New Roman" w:ascii="Times New Roman" w:hAnsi="Times New Roman"/>
          <w:sz w:val="24"/>
          <w:szCs w:val="24"/>
        </w:rPr>
        <w:t>- не установлено – 16 (МОУ «Суоярвская СОШ» - 1, МОУ «Кайпинская ООШ» -1, МОУ «Вешкельская СОШ» - 1, МОУ Пийтсиекская ООШ – 2, МОУ «Райконкосская ООШ» – 1, МОУ Лахколампинская СОШ (п. Тойвола) – 1, МОУ «Поросозерская СОШ» – 3 (ул. Школьная, 15, 15а, ул. Больничная д.14а), МДОУ 1,2,7,26 - 4, ДОШИ – 2).</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четчики холодной  воды:</w:t>
      </w:r>
    </w:p>
    <w:p>
      <w:pPr>
        <w:pStyle w:val="ConsPlusNormal"/>
        <w:widowControl/>
        <w:ind w:firstLine="540"/>
        <w:jc w:val="both"/>
        <w:rPr/>
      </w:pPr>
      <w:r>
        <w:rPr>
          <w:rFonts w:cs="Times New Roman" w:ascii="Times New Roman" w:hAnsi="Times New Roman"/>
          <w:sz w:val="24"/>
          <w:szCs w:val="24"/>
        </w:rPr>
        <w:t>- необходимо – 20 (100%);</w:t>
      </w:r>
    </w:p>
    <w:p>
      <w:pPr>
        <w:pStyle w:val="ConsPlusNormal"/>
        <w:widowControl/>
        <w:ind w:firstLine="540"/>
        <w:jc w:val="both"/>
        <w:rPr/>
      </w:pPr>
      <w:r>
        <w:rPr>
          <w:rFonts w:cs="Times New Roman" w:ascii="Times New Roman" w:hAnsi="Times New Roman"/>
          <w:sz w:val="24"/>
          <w:szCs w:val="24"/>
        </w:rPr>
        <w:t>- установлено – 17 (8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уется установить – 3 (14,3%) МОУ «Поросозерская  СОШ» - 2 (ул. Школьная, д.15, ул. Больничная, д.14а), МОУ Найстеньярвская  СОШ– 1 (кухня д/с).</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четчики горяче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о – 1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о – 1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уется установить – 0.</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четчики электроэнергии:</w:t>
      </w:r>
    </w:p>
    <w:p>
      <w:pPr>
        <w:pStyle w:val="ConsPlusNormal"/>
        <w:widowControl/>
        <w:ind w:firstLine="540"/>
        <w:jc w:val="both"/>
        <w:rPr/>
      </w:pPr>
      <w:r>
        <w:rPr>
          <w:rFonts w:cs="Times New Roman" w:ascii="Times New Roman" w:hAnsi="Times New Roman"/>
          <w:sz w:val="24"/>
          <w:szCs w:val="24"/>
        </w:rPr>
        <w:t>- необходимо – 57 (100%);</w:t>
      </w:r>
    </w:p>
    <w:p>
      <w:pPr>
        <w:pStyle w:val="ConsPlusNormal"/>
        <w:widowControl/>
        <w:ind w:firstLine="540"/>
        <w:jc w:val="both"/>
        <w:rPr/>
      </w:pPr>
      <w:r>
        <w:rPr>
          <w:rFonts w:cs="Times New Roman" w:ascii="Times New Roman" w:hAnsi="Times New Roman"/>
          <w:sz w:val="24"/>
          <w:szCs w:val="24"/>
        </w:rPr>
        <w:t>- установлено – 57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уется установить – 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В образовательных организациях Суоярвского района проведена установка оконных блоков в следующих образовательных организациях за счет средств местного республиканского бюджетов: МОУ «Суоярвская СОШ», МОУ Лахколампинская СОШ, МОУ «Поросозерская СОШ», МОУ Найстеньярвская СОШ, ДОШИ, ДЮС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в 2011-2012г.г. энергетических обследований зданий образовательных организаций Суоярвского района, было выявлено, что в основном в зданиях установлены старые оконные конструкции в деревянные рамы. В связи с конструктивными особенностями, длительным сроком эксплуатации, отсутствием должного технического обслуживания оконных конструкций присутствуют повышенные потери тепловой энергии через остекление зданий, что приводит к перерасходу тепловой энергии на отопление здания, а также несоответствию фактических параметров микроклимата в помещениях условиям комфортности. Значительная величина потерь через остекление объясняется относительно большой площадью и низким тепловым сопротивлением остекления. Относительно большая площадь остекления обусловлена проектными характеристиками здания и необходима для поддержания естественного освещения в помещениях.</w:t>
      </w:r>
    </w:p>
    <w:p>
      <w:pPr>
        <w:pStyle w:val="Normal"/>
        <w:ind w:left="-180" w:right="-185" w:firstLine="708"/>
        <w:jc w:val="both"/>
        <w:rPr/>
      </w:pPr>
      <w:r>
        <w:rPr>
          <w:rFonts w:cs="Times New Roman" w:ascii="Times New Roman" w:hAnsi="Times New Roman"/>
        </w:rPr>
        <w:t>24 (75%)  из 32 (100%) зданий образовательных организаций  построены более 30 лет назад и не соответствуют современным требованиям санитарно-гигиенических норм. 100% износа имеют 6 зданий (18,75%)</w:t>
      </w:r>
      <w:r>
        <w:rPr/>
        <w:t>, более 70%  -  12 (37,5%) зданий.  В учреждениях имеются следующие акты на проведение капитальных ремонтов:</w:t>
      </w:r>
    </w:p>
    <w:tbl>
      <w:tblPr>
        <w:tblW w:w="4850" w:type="pct"/>
        <w:jc w:val="left"/>
        <w:tblInd w:w="-365" w:type="dxa"/>
        <w:tblLayout w:type="fixed"/>
        <w:tblCellMar>
          <w:top w:w="0" w:type="dxa"/>
          <w:left w:w="108" w:type="dxa"/>
          <w:bottom w:w="0" w:type="dxa"/>
          <w:right w:w="108" w:type="dxa"/>
        </w:tblCellMar>
      </w:tblPr>
      <w:tblGrid>
        <w:gridCol w:w="447"/>
        <w:gridCol w:w="3992"/>
        <w:gridCol w:w="2989"/>
        <w:gridCol w:w="2568"/>
      </w:tblGrid>
      <w:tr>
        <w:trPr>
          <w:trHeight w:val="19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3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разовательная организация</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д  капремонта</w:t>
            </w:r>
          </w:p>
        </w:tc>
        <w:tc>
          <w:tcPr>
            <w:tcW w:w="25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еквизиты акта</w:t>
            </w:r>
          </w:p>
        </w:tc>
      </w:tr>
      <w:tr>
        <w:trPr>
          <w:trHeight w:val="19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ОУ №1 "Ёлочка"</w:t>
            </w:r>
          </w:p>
        </w:tc>
        <w:tc>
          <w:tcPr>
            <w:tcW w:w="29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кровли</w:t>
            </w:r>
          </w:p>
        </w:tc>
        <w:tc>
          <w:tcPr>
            <w:tcW w:w="25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06.03.2014г.</w:t>
            </w:r>
          </w:p>
        </w:tc>
      </w:tr>
      <w:tr>
        <w:trPr>
          <w:trHeight w:val="135"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ОУ №1 "Ёлочка"</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06.03.2014г.</w:t>
            </w:r>
          </w:p>
        </w:tc>
      </w:tr>
      <w:tr>
        <w:trPr>
          <w:trHeight w:val="257"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Кайпинская О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кровли</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23.09.2014г.</w:t>
            </w:r>
          </w:p>
        </w:tc>
      </w:tr>
      <w:tr>
        <w:trPr>
          <w:trHeight w:val="171"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Кайпинская О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39"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Школа искусств, г. Суоярв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обеды,6</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фасада</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89"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Школа искусств, г. Суоярв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обеды,6</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37"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Райконкосская О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премонт кровли</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61"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Райконкосская О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43"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ОУ №2 "Березка"</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премонт фасада</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17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ОУ №2 "Березка"</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181"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оярвская спортивная школа</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06.04.2014г.</w:t>
            </w:r>
          </w:p>
        </w:tc>
      </w:tr>
      <w:tr>
        <w:trPr>
          <w:trHeight w:val="303"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Суоярвская С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премонт кровли</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9.03.2014г.</w:t>
            </w:r>
          </w:p>
        </w:tc>
      </w:tr>
      <w:tr>
        <w:trPr>
          <w:trHeight w:val="355"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Лоймольская С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51"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Вешкельская С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47"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Лахколмпинская С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кровли</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02.04.2014г.</w:t>
            </w:r>
          </w:p>
        </w:tc>
      </w:tr>
      <w:tr>
        <w:trPr>
          <w:trHeight w:val="407"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У Пийтсиекская ООШ,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35В</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премонт кровли</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0.04.2014г.</w:t>
            </w:r>
          </w:p>
        </w:tc>
      </w:tr>
      <w:tr>
        <w:trPr>
          <w:trHeight w:val="545"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Пийтсиекская ООШ,</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Центральная, 35В</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внутренней системы электроснабжения</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0.04.2014г.</w:t>
            </w:r>
          </w:p>
        </w:tc>
      </w:tr>
      <w:tr>
        <w:trPr>
          <w:trHeight w:val="525"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Найстеньярвская СОШ,</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енина, 29</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4.2014г.</w:t>
            </w:r>
          </w:p>
        </w:tc>
      </w:tr>
      <w:tr>
        <w:trPr>
          <w:trHeight w:val="40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У Найстеньярвская СОШ,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Ленина, 29</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пол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4.2014г.</w:t>
            </w:r>
          </w:p>
        </w:tc>
      </w:tr>
      <w:tr>
        <w:trPr>
          <w:trHeight w:val="217"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Найстеньярвская СОШ,</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есная, б/н</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кровли</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26.01.2017г.</w:t>
            </w:r>
          </w:p>
        </w:tc>
      </w:tr>
      <w:tr>
        <w:trPr>
          <w:trHeight w:val="281"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Леппясюрьская О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03.04.2014г.</w:t>
            </w:r>
          </w:p>
        </w:tc>
      </w:tr>
      <w:tr>
        <w:trPr>
          <w:trHeight w:val="421"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Поросозерская СОШ", ул. Комсомольская, 9</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кровли</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5.03.2014г.</w:t>
            </w:r>
          </w:p>
        </w:tc>
      </w:tr>
      <w:tr>
        <w:trPr>
          <w:trHeight w:val="485"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Поросозерская СОШ", ул. Комсомольская, 9</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5.03.2014г.</w:t>
            </w:r>
          </w:p>
        </w:tc>
      </w:tr>
      <w:tr>
        <w:trPr>
          <w:trHeight w:val="267"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Поросозерская СОШ", ул. Школьная,15</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5.03.2014г.</w:t>
            </w:r>
          </w:p>
        </w:tc>
      </w:tr>
      <w:tr>
        <w:trPr>
          <w:trHeight w:val="543"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ОУ №26 п. Поросозеро</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ремонт внутренней системы электроснабжения</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445"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ОУ №26 п. Поросозеро</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Капремонт и реконструкция тепловых и водомерных узлов</w:t>
            </w:r>
          </w:p>
        </w:tc>
        <w:tc>
          <w:tcPr>
            <w:tcW w:w="25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кт №б/н от 17.03.2014г.</w:t>
            </w:r>
          </w:p>
        </w:tc>
      </w:tr>
      <w:tr>
        <w:trPr>
          <w:trHeight w:val="351"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ОУ №26 п. Поросозеро</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Замена оконных блок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17.03.2014г.</w:t>
            </w:r>
          </w:p>
        </w:tc>
      </w:tr>
      <w:tr>
        <w:trPr>
          <w:trHeight w:val="361"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3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У "Кайпинская ООШ"</w:t>
            </w:r>
          </w:p>
        </w:tc>
        <w:tc>
          <w:tcPr>
            <w:tcW w:w="29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Капремонт полов</w:t>
            </w:r>
          </w:p>
        </w:tc>
        <w:tc>
          <w:tcPr>
            <w:tcW w:w="25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т №б/н от 23.09.2014г.</w:t>
            </w:r>
          </w:p>
        </w:tc>
      </w:tr>
    </w:tbl>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образовательных организациях проведены комиссионные обследования оконных и дверных проемов, кровель. По результатам обследований составлены акты на капитальные ремонты окон и дверей, в связи с тем, что в створках окон имеются щели, рамы остекления физически устарели, имеются повреждения стекол. В результате присутствуют дополнительные тепловые потери инфильтрацией и теплопроводностью через остекление и щели, т.е. часть тепловой энергии, расходуемой на отопление зданий, попадает на улицу. У старых деревянных окон сопротивление теплопередачи не превышает 0,33 м 2 °С/Вт (СНиП II-3-79*, таблица 6*). В соответствии с Приказом Министерства регионального развития РФ No262 от 28.05.10г. с 2011 года сопротивление теплопередачи окон должно быть не менее 0,56-0,8 м2×°С/Вт. Для снижения расхода тепловой энергии на отопление здания предлагается заменить устаревшее остекление в деревянных рамах на современное двойное остекление из ПВХ с сопротивление теплопередачи окон более 0,56 м 2×°С/В.   Но не только воздухопроницаемость окна влияет на микроклимат. Даже герметичное окно может быть холодным, если оно промерзает, т.е. имеет плохую теплоизоляцию или, другими словами, недостаточное сопротивление теплопередаче. На теплоизоляцию влияют такие параметры, как толщина оконного профиля, количество камер в нем (для ПВХ) и в стеклопакете. </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Основные цели Программы.</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bCs/>
          <w:sz w:val="24"/>
          <w:szCs w:val="24"/>
          <w:u w:val="single"/>
          <w:lang w:eastAsia="ar-SA"/>
        </w:rPr>
        <w:t>Программой определены основные цели  и пути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теплопотерь за счет замены окон, дверей, ремонта фасадо,замены электрооборудо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еречень планируемых  технических мероприятий предусматрива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ТЭР и создание необходимых условий для внедрения энергосберегающих мероприятий в ОУ.</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Контроль за ходом реализации  Программы</w:t>
      </w:r>
    </w:p>
    <w:p>
      <w:pPr>
        <w:pStyle w:val="Normal"/>
        <w:spacing w:lineRule="auto" w:line="240" w:before="0" w:after="0"/>
        <w:ind w:firstLine="708"/>
        <w:jc w:val="both"/>
        <w:rPr/>
      </w:pPr>
      <w:r>
        <w:rPr>
          <w:rFonts w:eastAsia="Times New Roman" w:cs="Times New Roman" w:ascii="Times New Roman" w:hAnsi="Times New Roman"/>
          <w:bCs/>
          <w:sz w:val="24"/>
          <w:szCs w:val="24"/>
          <w:lang w:eastAsia="ar-SA"/>
        </w:rPr>
        <w:t xml:space="preserve">Общий контроль  за  реализацией Программы осуществляет </w:t>
      </w:r>
      <w:r>
        <w:rPr>
          <w:rFonts w:cs="Times New Roman" w:ascii="Times New Roman" w:hAnsi="Times New Roman"/>
          <w:sz w:val="24"/>
          <w:szCs w:val="24"/>
        </w:rPr>
        <w:t>администрация  муниципального образования  «Суоярв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программы являются руководители муниципальных образовательных организаций Суоярвского района</w:t>
      </w:r>
    </w:p>
    <w:p>
      <w:pPr>
        <w:pStyle w:val="Normal"/>
        <w:tabs>
          <w:tab w:val="clear" w:pos="708"/>
          <w:tab w:val="left" w:pos="360" w:leader="none"/>
        </w:tabs>
        <w:suppressAutoHyphens w:val="true"/>
        <w:spacing w:lineRule="auto" w:line="240" w:before="0" w:after="0"/>
        <w:jc w:val="center"/>
        <w:rPr/>
      </w:pPr>
      <w:r>
        <w:rPr>
          <w:rFonts w:eastAsia="Times New Roman" w:cs="Times New Roman" w:ascii="Times New Roman" w:hAnsi="Times New Roman"/>
          <w:b/>
          <w:bCs/>
          <w:sz w:val="24"/>
          <w:szCs w:val="24"/>
          <w:lang w:eastAsia="ar-SA"/>
        </w:rPr>
        <w:t>5. Прогноз ожидаемого  социального и экономического эффекта.</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ConsPlusNormal"/>
        <w:widowControl/>
        <w:ind w:firstLine="540"/>
        <w:jc w:val="both"/>
        <w:rPr/>
      </w:pPr>
      <w:r>
        <w:rPr>
          <w:rFonts w:cs="Times New Roman" w:ascii="Times New Roman" w:hAnsi="Times New Roman"/>
          <w:sz w:val="24"/>
          <w:szCs w:val="24"/>
        </w:rPr>
        <w:t>В образовательных организациях необходимо провести следующие мероприятия:</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замена стекол и оконных блоков;</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замена светильников, ламп;</w:t>
      </w:r>
    </w:p>
    <w:p>
      <w:pPr>
        <w:pStyle w:val="ConsPlu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ремонт кровли;</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систем тепло и водоснабжения;</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и поверка приборов учета;</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замена дверей;</w:t>
      </w:r>
    </w:p>
    <w:p>
      <w:pPr>
        <w:pStyle w:val="Normal"/>
        <w:tabs>
          <w:tab w:val="clear" w:pos="708"/>
          <w:tab w:val="left" w:pos="360" w:leader="none"/>
        </w:tabs>
        <w:suppressAutoHyphens w:val="true"/>
        <w:spacing w:lineRule="auto" w:line="240" w:before="0" w:after="0"/>
        <w:jc w:val="both"/>
        <w:rPr>
          <w:rFonts w:ascii="Times New Roman" w:hAnsi="Times New Roman" w:cs="Times New Roman"/>
          <w:color w:val="0000FF"/>
        </w:rPr>
      </w:pPr>
      <w:r>
        <w:rPr>
          <w:rFonts w:cs="Times New Roman" w:ascii="Times New Roman" w:hAnsi="Times New Roman"/>
          <w:color w:val="0000FF"/>
        </w:rPr>
        <w:t>- ремонт систем тепло-, водо- и энергоснабжения.</w:t>
      </w:r>
    </w:p>
    <w:p>
      <w:pPr>
        <w:pStyle w:val="Normal"/>
        <w:tabs>
          <w:tab w:val="clear" w:pos="708"/>
          <w:tab w:val="left" w:pos="360" w:leader="none"/>
        </w:tabs>
        <w:suppressAutoHyphens w:val="true"/>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снижения потерь тепловой энергии на отопление является дополнительное утепление наружных ограждающих конструкций (стен, покрытий, чердачных перекрытий, наружных дверей и пр.). Повышение уровня теплозащиты ограждающих конструкций приводит к уменьшению так называемых трансмиссионных потерь тепловой энергии. Чем меньше потери теплоты в здании, тем меньшее количество тепловой энергии требуется подвести к зданию от источника теплоснабжения для компенсации трансмиссионных потерь тепловой энергии в нем (при обеспечении нормативных показателей микроклимата). Таким образом, утепление приводит к уменьшению потребляемой в здании энергии и, следовательно, к сокращению платежей за отопление. На этом принципе основан экономический эффект, достигаемый при внедрении данного энергосберегающего мероприятия.</w:t>
      </w:r>
    </w:p>
    <w:p>
      <w:pPr>
        <w:pStyle w:val="Normal"/>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В решении проблем энергосбережения, а также для повышения комфортности зданий немаловажную роль играет утепление ограждающих конструкций зданий: наружных стен, перекрытий, покрытия и т.д. Применительно к существующим зданиям, проще снизить их энергопотребление за счет утепления покрытия (кровли) при ремонте. Новые нормы (изм. N 3) СНиП II-3-79* 'Строительная теплотехника' значительно повысили требования к величине термического сопротивления покрытий и перекрытий, в соответствии с которыми, новое строительство, модернизация и капитальный ремонт зданий не могут осуществляться без применения эффективных теплоизоляционных материалов.</w:t>
      </w:r>
    </w:p>
    <w:p>
      <w:pPr>
        <w:pStyle w:val="Normal"/>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тепловой изоляции </w:t>
      </w:r>
      <w:hyperlink r:id="rId2">
        <w:r>
          <w:rPr>
            <w:rStyle w:val="InternetLink"/>
            <w:rFonts w:eastAsia="Times New Roman" w:cs="Times New Roman" w:ascii="Times New Roman" w:hAnsi="Times New Roman"/>
            <w:sz w:val="24"/>
            <w:szCs w:val="24"/>
            <w:u w:val="single"/>
            <w:lang w:eastAsia="ru-RU"/>
          </w:rPr>
          <w:t>при устройстве мастичных и рулонных кровель</w:t>
        </w:r>
      </w:hyperlink>
      <w:r>
        <w:rPr>
          <w:rFonts w:eastAsia="Times New Roman" w:cs="Times New Roman" w:ascii="Times New Roman" w:hAnsi="Times New Roman"/>
          <w:sz w:val="24"/>
          <w:szCs w:val="24"/>
          <w:lang w:eastAsia="ru-RU"/>
        </w:rPr>
        <w:t xml:space="preserve"> для плоских покрытий снаружи здания в какой-то мере позволяет снизить затраты на отопление помещений за счет снижения теплового потока вследствие увеличения термического сопротивления одного из ограждающих конструкций - покрытия. Кроме того, тепловая изоляция для плоских железобетонных покрыт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щищает покрытие от воздействий переменных температур наружного воздух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равнивает температурные колебания основного массива покрытия, благодаря чему исключается появление трещин, вследствие неравномерных температурных колеб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ключает отсыревание бетонного или железобетонного массива покры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уется более благоприятный микроклимат помещения за счет повышения температуры внутренней поверхности покрытия (потолка) и уменьшения перепада температур внутреннего воздуха и поверхности потолка, в том числе и чердачных помещ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даниях площадь окон составляет, ориентировочно, 20-35% от площади стен.  Конструкции окон и дверей, являются одним из основных элементов ограждающих свето-прозрачных конструкций. Они оказывают прямое влияние на создание необходимого климата, уюта, обеспечения санитарно-гигиенических условий в помещениях, показатели единовременных затрат, формирование архитектурного облика здания в целом и снижение эксплутационных расходов. </w:t>
      </w:r>
    </w:p>
    <w:p>
      <w:pPr>
        <w:pStyle w:val="Style20"/>
        <w:spacing w:before="0" w:after="0"/>
        <w:jc w:val="both"/>
        <w:rPr/>
      </w:pPr>
      <w:r>
        <w:rPr/>
        <w:t xml:space="preserve">  </w:t>
      </w:r>
      <w:r>
        <w:rPr/>
        <w:tab/>
        <w:t xml:space="preserve">Из всех видов ограждающих конструкций, окна и двери показывают наибольшее значение теплопотерь в зданиях и наименьшее значение сопротивления теплопередаче и воздухопроницанию. В холодный период времени тепловые потери через окна могут достигать 40% от общих тепловых потерь здания. В связи с этим совершенствование конструкций окон и дверей, повышение их теплотехнических характеристик, качественно проведенный монтаж по ГОСТ – дает реальную возможность значительно снизить потери тепла, а значит и сэкономить на обогреве помещения без ущерба для комфорта. Существуют строительные Нормы и правила Российской Федерации (СНиП 23-02-2003) где можно ознакомиться с показателями тепло и звукоизоляции зданий. </w:t>
      </w:r>
    </w:p>
    <w:p>
      <w:pPr>
        <w:pStyle w:val="Style20"/>
        <w:spacing w:before="0" w:after="0"/>
        <w:jc w:val="both"/>
        <w:rPr/>
      </w:pPr>
      <w:r>
        <w:rPr/>
        <w:tab/>
        <w:t>Замена деревянных  окон на энергосберегающие, например, пластиковые.</w:t>
        <w:br/>
        <w:t xml:space="preserve"> позволяет сократить потери тепла более чем на 30-40%. Такой эффект достигается за счёт нескольких конструктивных особенностей пластиковых окон. Прежде всего, ПВХ-профили, из которых собираются рамы и створки, имеют до 4-5 воздушных камер, что повышает термосопротивление конструкции. Вместо одиночных стёкол в пластиковых окнах используются стеклопакеты, состоящие из 2-3 стёкол, герметично склеенных в единый блок с образованием воздушных камер.</w:t>
      </w:r>
    </w:p>
    <w:tbl>
      <w:tblPr>
        <w:tblW w:w="10448" w:type="dxa"/>
        <w:jc w:val="left"/>
        <w:tblInd w:w="-113" w:type="dxa"/>
        <w:tblLayout w:type="fixed"/>
        <w:tblCellMar>
          <w:top w:w="0" w:type="dxa"/>
          <w:left w:w="108" w:type="dxa"/>
          <w:bottom w:w="0" w:type="dxa"/>
          <w:right w:w="108" w:type="dxa"/>
        </w:tblCellMar>
      </w:tblPr>
      <w:tblGrid>
        <w:gridCol w:w="3240"/>
        <w:gridCol w:w="3255"/>
        <w:gridCol w:w="395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ычное окно</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нергосберегающее окно PROPL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ок служб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лет</w:t>
              <w:br/>
              <w:t>(ВСН 58-88 (р))</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счётный период (срок эксплуатации энергосберегающих окон PROPLEX)</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оимость окна с указанными параметрами за расчётный период (с учётом монтаж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окон</w:t>
              <w:br/>
              <w:t>1,5 * 5000 руб. = 7500 руб.</w:t>
              <w:br/>
              <w:t>стоимость монтажа</w:t>
              <w:br/>
              <w:t>1,5 * 3000 руб. = 4500 руб.</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0 руб.</w:t>
              <w:br/>
              <w:t>(с учетом монтаж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ведённое сопротивление теплопередаче (для Москв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  м2°C/Вт</w:t>
              <w:br/>
              <w:t>(СНиП 23-01-9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  м2°C/В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еплопотери и затраты на тепло для Москвы за сезон (Теплопотери = разница температур внутри и снаружи * площадь окна * длительность отопительного сезона / коэффициент сопротивления теплопередач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C * 1,63 м2 * 213 суток / 0,38 м2°C/Вт = 627 кВт-час = 0,54 Гкал</w:t>
              <w:br/>
              <w:br/>
              <w:t>0,54 Гкал * 1400 руб./Гкал = 756 руб.</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C * 1,63 м2 * 213 суток / 0,75 м2°C/Вт = 318 кВт-час = 0,27 Гкал</w:t>
              <w:br/>
              <w:br/>
              <w:t>0,27 Гкал * 1400 руб./Гкал = 378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ономия за расчё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 руб./год * 60 лет + 12 000 руб.) – (378 руб./год * 60 лет + 12 000 руб.) = 268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редняя экономия в го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680 руб. / 60 лет = 378 руб./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рный срок окупаемости дополнительных затрат на установку энергосберегающего окн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Чистая экономия на каждый вложенный рубль за весь срок эксплуат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0 / 12000 = 1,9 руб.</w:t>
            </w:r>
          </w:p>
        </w:tc>
      </w:tr>
    </w:tbl>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ab/>
      </w:r>
    </w:p>
    <w:p>
      <w:pPr>
        <w:pStyle w:val="Normal"/>
        <w:shd w:fill="FFFFFF" w:val="clear"/>
        <w:spacing w:lineRule="auto" w:line="240" w:before="0" w:after="0"/>
        <w:jc w:val="center"/>
        <w:rPr/>
      </w:pPr>
      <w:r>
        <w:rPr>
          <w:rFonts w:cs="Times New Roman" w:ascii="Times New Roman" w:hAnsi="Times New Roman"/>
          <w:b/>
          <w:sz w:val="24"/>
          <w:szCs w:val="24"/>
        </w:rPr>
        <w:t>6. Сроки и этапы реализации Программы</w:t>
      </w:r>
    </w:p>
    <w:p>
      <w:pPr>
        <w:pStyle w:val="ConsPlusNormal"/>
        <w:widowControl/>
        <w:ind w:firstLine="540"/>
        <w:jc w:val="both"/>
        <w:rPr/>
      </w:pPr>
      <w:r>
        <w:rPr>
          <w:rFonts w:cs="Times New Roman" w:ascii="Times New Roman" w:hAnsi="Times New Roman"/>
          <w:sz w:val="24"/>
          <w:szCs w:val="24"/>
        </w:rPr>
        <w:t>Программу предусматривается реализовать в один эта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Целевые показателей в области энергоснабжения и повышения энергетической эффектив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образовательных организациях Суоярвского района в соответствии с 261-Ф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25" w:leader="none"/>
        </w:tabs>
        <w:spacing w:lineRule="auto" w:line="240" w:before="0" w:after="0"/>
        <w:rPr>
          <w:rFonts w:ascii="Times New Roman" w:hAnsi="Times New Roman" w:cs="Times New Roman"/>
        </w:rPr>
      </w:pPr>
      <w:r>
        <w:rPr>
          <w:rFonts w:cs="Times New Roman" w:ascii="Times New Roman" w:hAnsi="Times New Roman"/>
        </w:rPr>
        <w:tab/>
      </w:r>
    </w:p>
    <w:tbl>
      <w:tblPr>
        <w:tblW w:w="5200" w:type="pct"/>
        <w:jc w:val="left"/>
        <w:tblInd w:w="-665" w:type="dxa"/>
        <w:tblLayout w:type="fixed"/>
        <w:tblCellMar>
          <w:top w:w="0" w:type="dxa"/>
          <w:left w:w="108" w:type="dxa"/>
          <w:bottom w:w="0" w:type="dxa"/>
          <w:right w:w="108" w:type="dxa"/>
        </w:tblCellMar>
      </w:tblPr>
      <w:tblGrid>
        <w:gridCol w:w="395"/>
        <w:gridCol w:w="1675"/>
        <w:gridCol w:w="1511"/>
        <w:gridCol w:w="1009"/>
        <w:gridCol w:w="1075"/>
        <w:gridCol w:w="1228"/>
        <w:gridCol w:w="1335"/>
        <w:gridCol w:w="1073"/>
        <w:gridCol w:w="1417"/>
      </w:tblGrid>
      <w:tr>
        <w:trPr>
          <w:trHeight w:val="27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Фактический расход за 2016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 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019 г.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 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овое снижение</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 5 лет</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лановое годовое потребления электроэнергии, кВт ч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407 602,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 374,4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4 413,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4 680,8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6 140,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 75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 846,32</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лановое годовое потребления тепловой энергии, Гкал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583,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3,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3,7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0,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74</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лановое годовое потребления воды, куб. 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369,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18,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83,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65,4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62,4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4,84</w:t>
            </w:r>
          </w:p>
        </w:tc>
      </w:tr>
    </w:tbl>
    <w:p>
      <w:pPr>
        <w:pStyle w:val="Normal"/>
        <w:tabs>
          <w:tab w:val="clear" w:pos="708"/>
          <w:tab w:val="left" w:pos="225" w:leader="none"/>
        </w:tabs>
        <w:spacing w:lineRule="auto" w:line="240" w:before="0" w:after="0"/>
        <w:rPr>
          <w:rFonts w:ascii="Times New Roman" w:hAnsi="Times New Roman" w:cs="Times New Roman"/>
        </w:rPr>
      </w:pPr>
      <w:r>
        <w:rPr>
          <w:rFonts w:cs="Times New Roman" w:ascii="Times New Roman" w:hAnsi="Times New Roman"/>
        </w:rPr>
      </w:r>
    </w:p>
    <w:p>
      <w:pPr>
        <w:pStyle w:val="ConsPlu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p>
      <w:pPr>
        <w:pStyle w:val="ConsPlu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22" w:type="dxa"/>
        <w:jc w:val="left"/>
        <w:tblInd w:w="-113" w:type="dxa"/>
        <w:tblLayout w:type="fixed"/>
        <w:tblCellMar>
          <w:top w:w="0" w:type="dxa"/>
          <w:left w:w="108" w:type="dxa"/>
          <w:bottom w:w="0" w:type="dxa"/>
          <w:right w:w="108" w:type="dxa"/>
        </w:tblCellMar>
      </w:tblPr>
      <w:tblGrid>
        <w:gridCol w:w="2188"/>
        <w:gridCol w:w="1530"/>
        <w:gridCol w:w="1452"/>
        <w:gridCol w:w="1453"/>
        <w:gridCol w:w="1453"/>
        <w:gridCol w:w="1223"/>
        <w:gridCol w:w="1223"/>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раздела          </w:t>
              <w:br/>
              <w:t>мероприятий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129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нергосбережение и повышение</w:t>
            </w:r>
          </w:p>
          <w:p>
            <w:pPr>
              <w:pStyle w:val="Normal"/>
              <w:spacing w:lineRule="auto" w:line="240" w:before="0" w:after="0"/>
              <w:rPr/>
            </w:pPr>
            <w:r>
              <w:rPr>
                <w:rFonts w:cs="Times New Roman" w:ascii="Times New Roman" w:hAnsi="Times New Roman"/>
                <w:sz w:val="20"/>
                <w:szCs w:val="20"/>
              </w:rPr>
              <w:t>энергетической эффективности» на 2018-2022г.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Энергосбережение и повышение энергетической эффективности"</w:t>
      </w:r>
    </w:p>
    <w:p>
      <w:pPr>
        <w:pStyle w:val="Normal"/>
        <w:autoSpaceDE w:val="false"/>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952" w:type="dxa"/>
        <w:jc w:val="left"/>
        <w:tblInd w:w="-885" w:type="dxa"/>
        <w:tblLayout w:type="fixed"/>
        <w:tblCellMar>
          <w:top w:w="0" w:type="dxa"/>
          <w:left w:w="108" w:type="dxa"/>
          <w:bottom w:w="0" w:type="dxa"/>
          <w:right w:w="108" w:type="dxa"/>
        </w:tblCellMar>
      </w:tblPr>
      <w:tblGrid>
        <w:gridCol w:w="539"/>
        <w:gridCol w:w="2326"/>
        <w:gridCol w:w="2551"/>
        <w:gridCol w:w="1134"/>
        <w:gridCol w:w="1843"/>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рганизац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энергосбережени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ОУ №1 "Елочка" г.Суоярв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ДОУ детский сад № 2 "Бере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ДОУ №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оставных сте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ы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МДОУ № 7 "Роднич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оставных сте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ДОУ Детский сад № 26 п.Поросозе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уоярвская спортив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ДОШИ" г. Суоярв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Замена радиаторов, ремонт системы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Вешкельская средня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Пийтсиёк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Лахколамп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Поросозерская СОШ»</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редняя ш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ная промывка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Найстенъяр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Райконкос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оставных сте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электро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ная промывка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Суоёкская начальная 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те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Лоймоль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Леппясюрь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Суояр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ОУ "Кайпин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светильников,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sectPr>
      <w:type w:val="nextPage"/>
      <w:pgSz w:w="11906" w:h="16838"/>
      <w:pgMar w:left="1134" w:right="4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color w:val="000000"/>
      <w:sz w:val="24"/>
      <w:szCs w:val="20"/>
    </w:rPr>
  </w:style>
  <w:style w:type="character" w:styleId="Style15">
    <w:name w:val="Основной текст Знак"/>
    <w:basedOn w:val="Style13"/>
    <w:qFormat/>
    <w:rPr>
      <w:rFonts w:ascii="Times New Roman" w:hAnsi="Times New Roman" w:eastAsia="Times New Roman" w:cs="Times New Roman"/>
      <w:color w:val="000000"/>
      <w:sz w:val="24"/>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85"/>
      <w:jc w:val="both"/>
    </w:pPr>
    <w:rPr>
      <w:rFonts w:ascii="Times New Roman" w:hAnsi="Times New Roman" w:eastAsia="Times New Roman" w:cs="Times New Roman"/>
      <w:color w:val="000000"/>
      <w:sz w:val="24"/>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house.ru/cgi-bin/new/roof.cgi?id=157&amp;backid=5&amp;ztyp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1:00Z</dcterms:created>
  <dc:creator>1</dc:creator>
  <dc:description/>
  <dc:language>en-US</dc:language>
  <cp:lastModifiedBy>USN1</cp:lastModifiedBy>
  <cp:lastPrinted>2017-03-22T16:42:00Z</cp:lastPrinted>
  <dcterms:modified xsi:type="dcterms:W3CDTF">2017-03-23T06:21:00Z</dcterms:modified>
  <cp:revision>2</cp:revision>
  <dc:subject/>
  <dc:title/>
</cp:coreProperties>
</file>