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  к муниципальной программ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муниципальной программы 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(тыс. руб.)</w:t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1343"/>
        <w:gridCol w:w="567"/>
        <w:gridCol w:w="1134"/>
        <w:gridCol w:w="1067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го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639,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1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9 545,2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-  </w:t>
              <w:br/>
              <w:t xml:space="preserve">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общего и дополнительного образова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9 576,6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9 7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1 517,2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334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 64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013,6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7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7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79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13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7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30,1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ой программы дошко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8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ой программы дошко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 242,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 1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 503,6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06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39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124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8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8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04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1,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22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2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01,9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2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8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3,4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2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ых и оздоровление 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6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ительных и профильных лагерей, смен, трудоустройство детей в каникулярное врем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1432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6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за счет собственных средств на организацию отдыха детей в каникулярное врем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  Суоярвского района (трудоустройств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3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ная безопасность муниципальных образовательных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3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обеспечению безопасных условий в образовательных учрежден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 и услуг для муниципальных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4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47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мероприятие, ВЦП, РЦП ) 1.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ффективной системы энергоснабжения и контроля потребления топливно-энергетических ресур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017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5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93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8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мероприятие, ВЦП, РЦП ) 1.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оциальной поддержки семьи и 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93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АС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0143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6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части родительской платы на содержание ребенка в государственных и муниципальных образовательных учрежден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014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7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8,0</w:t>
            </w:r>
          </w:p>
        </w:tc>
      </w:tr>
    </w:tbl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274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бразования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      Г.Г.Данько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, Отдел образования и социальной политики- 2</w:t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both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2:00Z</dcterms:created>
  <dc:creator>user</dc:creator>
  <dc:description/>
  <dc:language>en-US</dc:language>
  <cp:lastModifiedBy>USN1</cp:lastModifiedBy>
  <cp:lastPrinted>2017-03-22T15:57:00Z</cp:lastPrinted>
  <dcterms:modified xsi:type="dcterms:W3CDTF">2017-03-23T06:22:00Z</dcterms:modified>
  <cp:revision>2</cp:revision>
  <dc:subject/>
  <dc:title/>
</cp:coreProperties>
</file>