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 ОБРАЗОВАНИЯ "СУОЯРВСКИЙ РАЙОН"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15.03.2017 года                                                                                                             № 1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утверждении муниципальн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граммы « Развитие образования»</w:t>
      </w:r>
    </w:p>
    <w:p>
      <w:pPr>
        <w:pStyle w:val="Normal"/>
        <w:rPr/>
      </w:pPr>
      <w:r>
        <w:rPr>
          <w:b/>
          <w:color w:val="000000"/>
        </w:rPr>
        <w:t>на 2018-2020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179  Бюджетного кодекса Российской  Федерации, постановлением  администрации муниципального образования  « Суоярвский район» от 28.07.2014 года № 522 «Об утверждении  Порядка разработки, реализации и оценки эффективности  муниципальных программ муниципального образования «Суоярвский район»,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XIX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Совета депутатов муниципального образования «Суоярвский район» № 367 от 22.12.2016 г. «О бюджете муниципального образования « Суоярвский район» на 2017 год и плановый  период 2018 и 2019 годов»   администрация муниципального образования «Суоярвский район» постано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твердить   муниципальную программу «Развитие образования  на 2018-2020 годы» (прилагается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« Интернет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онтроль  исполнения настоящего постановления возложить на заместителя главы администрации по социальным вопросам О.М.Калаче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Суоярвский район»</w:t>
      </w:r>
    </w:p>
    <w:p>
      <w:pPr>
        <w:pStyle w:val="Normal"/>
        <w:jc w:val="both"/>
        <w:rPr/>
      </w:pPr>
      <w:r>
        <w:rPr/>
        <w:t>Разослать: Дело, Отдел образования и социальной политики-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Утверждена постановлением </w:t>
      </w:r>
    </w:p>
    <w:p>
      <w:pPr>
        <w:pStyle w:val="Normal"/>
        <w:ind w:left="720" w:hanging="0"/>
        <w:jc w:val="right"/>
        <w:rPr/>
      </w:pPr>
      <w:r>
        <w:rPr/>
        <w:t>администрации</w:t>
      </w:r>
    </w:p>
    <w:p>
      <w:pPr>
        <w:pStyle w:val="Normal"/>
        <w:ind w:left="7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720" w:hanging="0"/>
        <w:jc w:val="right"/>
        <w:rPr/>
      </w:pPr>
      <w:r>
        <w:rPr/>
        <w:t>« Суоярвский район»</w:t>
      </w:r>
    </w:p>
    <w:p>
      <w:pPr>
        <w:pStyle w:val="Normal"/>
        <w:ind w:left="720" w:hanging="0"/>
        <w:jc w:val="right"/>
        <w:rPr/>
      </w:pPr>
      <w:r>
        <w:rPr/>
        <w:t xml:space="preserve">№ </w:t>
      </w:r>
      <w:r>
        <w:rPr/>
        <w:t>139 от 15.03.2017 г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витие образования  на 2018-2020 г.г.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УНИЦИПАЛЬНОГО ОБРАЗОВАНИЯ «СУОЯРВСКИЙ РАЙОН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ОБРАЗОВАНИЯ  НА 2018-2020 г.г.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38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учреждение «Управление образования Суоярвского района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витие  общего 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полити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дых и оздоровление детей;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безопасность муниципальных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Энергосбережение и повышение энергетической эффективности;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вышение  качества и доступности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Улучшение качества жизни отдельных категорий детей Суоярвского района.</w:t>
            </w:r>
          </w:p>
        </w:tc>
      </w:tr>
      <w:tr>
        <w:trPr>
          <w:trHeight w:val="84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Повысить  качество и доступность </w:t>
            </w:r>
            <w:r>
              <w:rPr>
                <w:color w:val="000000"/>
              </w:rPr>
              <w:t>общего и дополнительного образован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jc w:val="both"/>
              <w:rPr>
                <w:color w:val="000000"/>
              </w:rPr>
            </w:pPr>
            <w:r>
              <w:rPr/>
              <w:t>Модернизировать содержание общего и дополнительного образован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Организовать на территории муниципального образования «Суоярвский район» систему отдыха и  оздоровления  детей, трудоустройства несовершеннолетних граждан в каникулярное врем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Обеспечить комплексную безопасность в муниципальных образовательны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Создать эффективную систему энергосбережения и контроля потребления топливно-энергетических ресурсов в муниципальных образовательны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Организовывать питание обучающихся  муниципальных образовательных организациях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;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jc w:val="both"/>
              <w:rPr/>
            </w:pPr>
            <w:r>
              <w:rPr/>
              <w:t>Обеспечить меры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.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jc w:val="both"/>
              <w:rPr/>
            </w:pPr>
            <w:r>
              <w:rPr/>
              <w:t>Выплачивать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bookmarkStart w:id="0" w:name="sub_119"/>
            <w:r>
              <w:rPr>
                <w:szCs w:val="24"/>
              </w:rPr>
              <w:t>Конечный результат реализации муниципальной программы</w:t>
            </w:r>
            <w:bookmarkEnd w:id="0"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граждан Суоярвского района, удовлетворенных качеством образовательных услуг, до 63 процентов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Целевые индикаторы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106"/>
              <w:jc w:val="both"/>
              <w:rPr/>
            </w:pPr>
            <w:r>
              <w:rPr/>
              <w:t>доля граждан Суоярвского района, удовлетворенных качеством образовательных услуг, в процентах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тношение численности детей в возрасте от 3 до 7 лет, получающих  дошкольное образование в текущем году, к сумме численности детей в возрасте от 3 до 7 лет, получающих 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3) отношение среднего балла единого государственного экзамена (в расчете на 2 обязательных предмета) в 10 процентах общеобразовательных организаций в  Суоярвском районе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в  Суоярвском районе с худшими результатами единого государственного экзаме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>
                <w:color w:val="000000"/>
                <w:shd w:fill="FFFFFF" w:val="clear"/>
              </w:rPr>
              <w:t>доля детей в возрасте от 5 до 18 лет, обучающихся по дополнительным образовательным программам, в  общем числе детей в возрасте от 5 до 18 лет</w:t>
            </w:r>
            <w:r>
              <w:rPr/>
              <w:t>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рассчитана на период с 2018 по 2020 годы включительно, реализация будет осуществляться без выделения этапов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18г. </w:t>
            </w:r>
            <w:r>
              <w:rPr>
                <w:b/>
                <w:sz w:val="22"/>
              </w:rPr>
              <w:t>- 258 126 235.00   руб.,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019 г. - </w:t>
            </w:r>
            <w:r>
              <w:rPr>
                <w:b/>
                <w:sz w:val="22"/>
              </w:rPr>
              <w:t>249 545 235.00  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020г. </w:t>
            </w:r>
            <w:r>
              <w:rPr>
                <w:b/>
                <w:sz w:val="22"/>
              </w:rPr>
              <w:t>- 249 545 235.00  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подпрограммы  «</w:t>
      </w:r>
      <w:r>
        <w:rPr>
          <w:b/>
          <w:color w:val="000000"/>
        </w:rPr>
        <w:t>Развитие  общего и  дополнительного образования»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6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и 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образования Суоярвского района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 качества и доступности общего и дополнительного образования  дет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одерж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и дополнительного образования  детей.</w:t>
            </w:r>
          </w:p>
          <w:p>
            <w:pPr>
              <w:pStyle w:val="ConsPlusNormal1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тельной сети и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и дополнительного образования  дет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чные результат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>Отношение среднего балла единого государственного экзамена (в расчете на 2 обязательных предмета) в 10 процентах общеобразовательных организаций в  Суоярвском районе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в  Суоярвском районе с худшими результатами единого государственного экзамена снизится до 1,1 процен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</w:t>
            </w:r>
            <w:r>
              <w:rPr>
                <w:color w:val="000000"/>
                <w:shd w:fill="FFFFFF" w:val="clear"/>
              </w:rPr>
              <w:t>доли детей в возрасте от 5 до 18 лет, обучающихся по дополнительным образовательным программам, в  общем числе детей в возрасте от 5 до 18 лет до 75 процентов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). От</w:t>
            </w:r>
            <w:r>
              <w:rPr/>
              <w:t xml:space="preserve">ношение численности детей в возрасте от 3 до 7 лет, получающих  дошкольное образование в текущем году, к сумме численности детей в возрасте от 3 до 7 лет, получающих 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2). Отношение среднего балла единого государственного экзамена (в расчете на 2 обязательных предмета) в 10 процентах общеобразовательных организаций в  Суоярвском районе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в  Суоярвском районе с худшими результатами единого государственного экзаме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. </w:t>
            </w:r>
            <w:r>
              <w:rPr>
                <w:color w:val="000000"/>
                <w:shd w:fill="FFFFFF" w:val="clear"/>
              </w:rPr>
              <w:t>Доля детей в возрасте от 5 до 18 лет, обучающихся по дополнительным образовательным программам, в  общем числе детей в возрасте от 5 до 18 лет</w:t>
            </w:r>
            <w:r>
              <w:rPr/>
              <w:t>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).Обеспечение детей дошкольного возраста местами в дошкольных образовательных организациях (количество мест на 1000 детей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муниципальных дошкольных  образовательных организаций к средней заработной плате в сфере общего образования в Республике Карел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Отношение средней заработной платы педагогических работников муниципальных общеобразовательных организаций к средней заработной плате в Республике Карел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Отношение средней заработной платы педагогических работников муниципальных дополнительного образования  к средней заработной плате учителей в Республике Карел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Удельный вес численности учителей муниципальных общеобразовательных организаций в возрасте до 35 лет в общей численности учителей муниципальных общеобразовательных организац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Удельный вес  численности учащихся муниципальных общеобразовательных организаций, обучающихся в соответствии с  федеральным государственным образовательным стандартом, в общей численности учащихся  муниципальных общеобразовательных организац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Доля обучающихся в муниципальных общеобразовательных организациях, участвующих в олимпиадах и конкурсах различного уровня, в общем числе обучающихся в муниципальных общеобразовательных организациях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Доля муниципальных  общеобразовательных организаций, соответствующих  современным требованиям обучения, в общем количестве муниципальных  общеобразовательных организац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Доля муниципальных образовательных организаций, здания которых находятся в аварийном состоянии или требуют капитального ремонта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    </w:t>
              <w:br/>
              <w:t xml:space="preserve">реализации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период с 2018 по 2020 годы включительно, реализация будет осуществляться без выделения этапо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инансовое обеспечение, источник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ConsPlusNonformat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497592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nformat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241517235  рублей</w:t>
            </w:r>
          </w:p>
          <w:p>
            <w:pPr>
              <w:pStyle w:val="Normal"/>
              <w:rPr/>
            </w:pPr>
            <w:r>
              <w:rPr/>
              <w:t>в 2020 году –   241517235   рубле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Социальная полити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образования Суоярвского района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 Организация питани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 Суояр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3.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Оказание поддержки детя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мся, являющимся детьми-инвалидам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беспечение доступности школьного пита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еспечение мер социальной поддержки  и социального обслуживания обучающимся (воспитанникам) с ограниченными возможностями здоровья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-инвалидам и детям-инвалидам со сложной структурой нарушений, не обслуживающих себя самостоятельно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</w:t>
              <w:br/>
              <w:t>показател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ходование бюджетных средств на оплату расходов по организации питание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 (далее - обучающиеся ОУ)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;</w:t>
            </w:r>
          </w:p>
          <w:p>
            <w:pPr>
              <w:pStyle w:val="Style51"/>
              <w:widowControl/>
              <w:spacing w:lineRule="auto" w:line="240"/>
              <w:ind w:right="-5" w:hanging="0"/>
              <w:jc w:val="both"/>
              <w:rPr/>
            </w:pPr>
            <w:r>
              <w:rPr/>
              <w:t>2. Расходование бюджетных средств на оплату расходов по предоставлению продуктовых наборов обучающимся ОУ,</w:t>
            </w:r>
            <w:r>
              <w:rPr>
                <w:rStyle w:val="FontStyle17"/>
                <w:b w:val="false"/>
                <w:i w:val="false"/>
              </w:rPr>
              <w:t xml:space="preserve"> получающим образование в форме индивидуального обучения на дому, </w:t>
            </w:r>
            <w:r>
              <w:rPr/>
              <w:t>в рамках реализации ведомственной целевой программы оказания гражданам государственной социальной помощи «Адресная социальная помощь»;</w:t>
            </w:r>
          </w:p>
          <w:p>
            <w:pPr>
              <w:pStyle w:val="ConsPlusNormal1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детей, обучающихся ОУ, обеспеченных питанием по ведомственной целевой программе оказания гражданам государственной социальной помощи «Адресная социальная помощь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  Доля детей, обучающихся ОУ, обеспеченных питанием в учебные дни, в которых предоставлялось питание в муниципальных образовательных организациях, в общем количестве детей, имеющих право на обеспечение питанием (процент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ходование бюджетных средств на обеспечение мер социальной поддержки и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обучающихся и воспитываемых в муниципальных дошкольных и общеобразовательных организациях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енность обучающихся с ограниченными возможностями здоровья, которым предоставляются меры социальной поддержки и социального обслуживания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и перечень приобретенной периодической, научной, учебно-методической, справочно-информационной и художественной литературы  для инвалидов, в том числе издаваемой на магнитофонных кассетах и рельефно-точечным шрифтом Брайля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и перечень бесплатных специальных учебников и учебных пособий, иной учебной литературы, а также количество услуг сурдопереводчиков и тифлопереводчиков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родителей (законных представителей), которым компенсированы затраты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муниципальной образовательной организации по основной общеобразовательной программе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чень мероприятий, предусматривающих затраты на воспитание и обучение детей-инвалидов в муниципальных дошкольных образовательных и общеобразовательных организаци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    </w:t>
              <w:br/>
              <w:t>реализаци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период с 2018 по 2020 годы включительно, реализация будет осуществляться без выделения этап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бюджетных ассигнований</w:t>
              <w:br/>
              <w:t>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6117000 рублей,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778000 рублей,</w:t>
            </w:r>
          </w:p>
          <w:p>
            <w:pPr>
              <w:pStyle w:val="Normal"/>
              <w:rPr/>
            </w:pPr>
            <w:r>
              <w:rPr/>
              <w:t>в 2020 году – 5778000 рубле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ы  «Отдых и оздоровление детей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образования Суоярвского района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территории муниципального образования «Суоярвский район»  системы отдыха и  оздоровления  детей, трудоустройства несовершеннолетних в каникулярное врем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оптимальные условия, обеспечивающие полноценный отдых детей, укрепление здоровья, интеллектуальное и творческое развитие, трудоустройства несовершеннолетних в каникулярное врем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ть непрерывный педагогический процесс в образовательно-оздоровительной и досуговой деятельности в каникулярный период, способствующий укреплению здоровья, развитию интересов и способностей, профориентации детей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партнерские отношения в организации каникулярной оздоровительно-образовательной деятельности путем интеграции работы образовательных организаций, социальных служб и правоохранительных органо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ширять формы оздоровительно-образовательной, досуговой деятельности в каникулярное время. Развивать малозатратные и массовые формы  досуга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упреждать условия, способствующие безнадзорности, правонарушениям и антиобщественным действиям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вать в первоочередном порядке отдыхом детей, находящихся в трудной жизненной ситуации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Создать условия для обеспечения безопасности пребывания детей в оздоровительных лагер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чные результа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хранение  и развитие существующей системы  отдыха и оздоровления детей, трудоустройства несовершеннолетних в каникулярное врем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Улучшение материально-технической базы пришкольных лагер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>Повышение эффективности совместной работы администрации муниципального образования «Суоярвский район» и учреждений, организующих отдых и оздоровление детей, несовершеннолетних в каникулярное врем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ование бюджетных средств на оплату расходов по организации лагерей дневного пребывания детей и специализированных (профильных) лагерей; </w:t>
            </w:r>
          </w:p>
          <w:p>
            <w:pPr>
              <w:pStyle w:val="ConsPlusNormal1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ват детей, находящихся в трудной жизненной ситуации, не менее 50 процентов от общей численности обучающихся муниципальных обще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озрасте от 6,5 до 1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численных в лагеря дневного пребывания и специализированные (профильные) лагеря;</w:t>
            </w:r>
          </w:p>
          <w:p>
            <w:pPr>
              <w:pStyle w:val="ConsPlusNormal1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большего числа несовершеннолетних в социально-значимую деятельность; </w:t>
            </w:r>
          </w:p>
          <w:p>
            <w:pPr>
              <w:pStyle w:val="ConsPlusNormal1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(с учетом детей, находящихся в трудной жизненной ситуации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степени удовлетворенности потребителей (детей, родителей, законных представителей), получивших оздоровительно-образовательные услуг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ситуации с правонарушениями несовершеннолетних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числа несовершеннолетних, трудоустроенных в период канику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и сроки      </w:t>
              <w:br/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период с 2018 по 2020 годы включительно, реализация будет осуществляться без выделения этап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, источни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350000 рублей,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350000рублей,</w:t>
            </w:r>
          </w:p>
          <w:p>
            <w:pPr>
              <w:pStyle w:val="Normal"/>
              <w:rPr/>
            </w:pPr>
            <w:r>
              <w:rPr/>
              <w:t>в 2020 году –  350000 рубле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 «Комплексная безопасность муниципаль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разовательных организаций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5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учреждение «Управление образования Суоярвского района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комплексной безопасности в образовательных организациях Суояр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здание условий для предотвращения пожаров и чрезвычайных ситуаций и реализации здоровьесберегающих технологий обучения и функционирования системы образования, повышения уровня противопожарной защиты здания, антитеррористической защищенности,  и недопущения травматизма и гибели обучающихся, воспитанников и работников образовательных организаций Суоярвского района.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организаций, направленных на защиту здоровья и сохранение жизни воспитанников и работников во время их трудовой и учебной деятельности  от возможных пожаров, аварий и других опасност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системы мероприятий по предупреждению пожароопасной обстановки в муниципальных образовательных организациях.           </w:t>
            </w:r>
          </w:p>
          <w:p>
            <w:pPr>
              <w:pStyle w:val="Normal"/>
              <w:jc w:val="both"/>
              <w:rPr/>
            </w:pPr>
            <w:r>
              <w:rPr/>
              <w:t>3.Совершенствование системы транспортного обеспече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4.Обеспечение системы мероприятий по выполнению санитарно-эпидемиологических требований и норм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едписаний Госпожнадзора 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едписаний Роспотребнадзора 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удебных решений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едписаний  Управления государственного дорожного надзора по Республике Карел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повысить безопасность образовательных организаций, создать необходимую материально-техническую базу по организации охраны образовательных организаций от террористической угрозы, пожаров и других опасностей, сократить потери от чрезвычайных ситуаций, обеспечить подвоз обучающихся при условии строгого соответствия требованиям соблюдения безопасности перевозок дет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ыдаваемых  муниципальным образовательным организациям Предписаний всех надзорных органов не менее чем на 30% ежегодно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 сроки реализа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рассчитана на период с 2018 по 2020 годы включительно без выделения этапо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, источник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енежных средств на реализацию муниципальной комплексной Программы «Комплексная безопасность муниципальных образовательных организаций» на  2018-2022 годы, устанавливается в пределах средств, утвержденных в бюджете Суоярвского района на соответствующий год:</w:t>
            </w:r>
          </w:p>
          <w:p>
            <w:pPr>
              <w:pStyle w:val="Normal"/>
              <w:rPr/>
            </w:pPr>
            <w:r>
              <w:rPr/>
              <w:t xml:space="preserve">2018г. -  </w:t>
            </w:r>
            <w:r>
              <w:rPr>
                <w:bCs/>
              </w:rPr>
              <w:t xml:space="preserve">1500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. -  15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. -  1500 тыс.  руб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ы   «Энергосбережение  и  повышение энергетической эффективности»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учреждение «Управление образования Суоярвского района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</w:t>
            </w:r>
          </w:p>
          <w:p>
            <w:pPr>
              <w:pStyle w:val="Normal"/>
              <w:rPr/>
            </w:pPr>
            <w:r>
              <w:rPr/>
              <w:t xml:space="preserve">Повышение эффективности использования и снижение оплаты за потребление топливно-энергетических ресурсов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системы мероприятий  по энергосбережению  и утеплению зданий образовательных организаций Суоярвского района, а именно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мена стекол и оконных блоков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на светильников, ламп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монт кровли;</w:t>
            </w:r>
          </w:p>
          <w:p>
            <w:pPr>
              <w:pStyle w:val="Normal"/>
              <w:rPr/>
            </w:pPr>
            <w:r>
              <w:rPr/>
              <w:t>- замена систем тепло и водоснабжения;</w:t>
            </w:r>
          </w:p>
          <w:p>
            <w:pPr>
              <w:pStyle w:val="Normal"/>
              <w:rPr/>
            </w:pPr>
            <w:r>
              <w:rPr/>
              <w:t>- замена и поверка приборов учета;</w:t>
            </w:r>
          </w:p>
          <w:p>
            <w:pPr>
              <w:pStyle w:val="Normal"/>
              <w:rPr/>
            </w:pPr>
            <w:r>
              <w:rPr/>
              <w:t>- замена дверей;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- ремонт систем тепло-, водо- и энергоснабж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осуществить ряд первоочередных мер по обеспечению энергосбережения и укреплению материально-технической базы образовательных организаций, что обусловит повышение качества образовательного процес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отребления и  снижение оплаты за потребление топливно-энергетических ресурсов на 30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и сроки  реализ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рассчитана на период с 2018 по 2020 годы включительно без выделения этап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, источн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енежных средств на реализацию муниципальной комплексной Программы «Энергосбережение и энергоэффективность» на  2018-2020 годы, устанавливается в пределах средств, утвержденных в бюджете Суоярвского района на соответствующий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- 200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18г. -  4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. -  4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. -  400 тыс. рублей.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ИСАНИЕ ОСНОВНЫХ ЦЕЛЕЙ И ЗАДАЧ МУНИЦИПАЛЬНОЙ ПРОГРАММЫ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В Суоярвском районе функционирует 18 муниципальных образовательных  учреждений: 5 муниципаль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школьных образовательных учреждений, 11  муниципальных общеобразовательных учреждений, 2 учреждения дополнительного образования детей.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имеют  15 групп для детей дошкольного возраста.  Сформированная в районе сеть учреждений направлена на обеспечение доступности и качества образования и предоставляет возможности для развития способностей и талантов детей и молодежи район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месте с тем, на протяжении ряда последних лет отмечается значительное снижение контингента обучающихся и воспитанников  в муниципальных  дошкольных и общеобразовательных  организациях Суоярвского района, прежде всего в сельских, что связано  с демографическими процессами в Суоярвском районе и миграцией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фере дошкольного образования приоритетным является исполнение подпункта «в» пункта 1  Указа Президента РФ от 07.05.2012 № 599 «О мерах по реализации государственной политики в области образования и науки». По итогам 2016 года в Суоярвском районе 100% детей в возрасте от 3 до 7 лет обеспечены местами в муниципальных дошкольных образовательных организациях. В рамках реализации муниципальной программы  планируется сохранение достигнутого уровня.  Охват детей в возрасте от 1 до 7 лет услугами дошкольного образования </w:t>
      </w:r>
      <w:r>
        <w:rPr>
          <w:shd w:fill="FFFFFF" w:val="clear"/>
        </w:rPr>
        <w:t>муниципальной системы</w:t>
      </w:r>
      <w:r>
        <w:rPr/>
        <w:t xml:space="preserve"> образования в 2016 году </w:t>
      </w:r>
      <w:r>
        <w:rPr>
          <w:shd w:fill="FFFFFF" w:val="clear"/>
        </w:rPr>
        <w:t xml:space="preserve"> </w:t>
      </w:r>
      <w:r>
        <w:rPr/>
        <w:t>составил 81 % от общего числа детей данного возраста, что выше уровня 2014 и 2015 годов. За период с 2014 по 2016 годы  с 0,9% до 1,8% увеличилось количество детей дошкольного возраста, обучающихся в группах кратковременного пребы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11 </w:t>
      </w:r>
      <w:bookmarkStart w:id="1" w:name="OLE_LINK2"/>
      <w:bookmarkStart w:id="2" w:name="OLE_LINK1"/>
      <w:r>
        <w:rPr/>
        <w:t xml:space="preserve">муниципальных общеобразовательных  организациях Суоярвского района в </w:t>
      </w:r>
      <w:bookmarkEnd w:id="1"/>
      <w:bookmarkEnd w:id="2"/>
      <w:r>
        <w:rPr/>
        <w:t xml:space="preserve"> 127 классах-комплектах по  программам начального общего, основного общего и среднего  общего образования обучается 1940 школьников. Сохраняется организация образовательного процесса для обучающихся начальной школы (МОУ «Суоярвская СОШ»)  в условиях двух смен, что составляет на 1.01.2017 года 9,5%  (в 2015-10,2%, в 2014 году-9,5%) обучающихся от количества всех обучающихся в муниципальных общеобразовательных  организациях.  </w:t>
      </w:r>
    </w:p>
    <w:p>
      <w:pPr>
        <w:pStyle w:val="Style17"/>
        <w:autoSpaceDE w:val="false"/>
        <w:spacing w:lineRule="auto" w:line="276"/>
        <w:ind w:left="0" w:hanging="0"/>
        <w:jc w:val="both"/>
        <w:rPr/>
      </w:pPr>
      <w:r>
        <w:rPr/>
        <w:tab/>
        <w:t>Обученность и обеспечение равного доступа к качественному образованию оценивается таким показателем, как отношение среднего балла единого государственного экзамена (в расчете на 2 обязательных  предмета) в 10 процентах муниципальных общеобразовательных организаций Суоярвского района с лучшими результатами единого государственного экзамена  к среднему баллу единого государственного экзамена (в расчете на 2 обязательных  предмета) в 10 процентах муниципальных общеобразовательных организаций Суоярвского района с худшими результатами единого государственного экзамена. По итогам 2016 года в Суоярвском районе этот показатель составил  1,33 с учетом выпускников только текущего года (в 2014 г. – 1,48, в 2015 г. - 1,28). В ходе реализации муниципальной программы планируется сократить неравенство в этом отношении до 1,1.</w:t>
      </w:r>
    </w:p>
    <w:p>
      <w:pPr>
        <w:pStyle w:val="Normal"/>
        <w:spacing w:lineRule="auto" w:line="276"/>
        <w:ind w:right="11" w:hanging="0"/>
        <w:jc w:val="both"/>
        <w:rPr/>
      </w:pPr>
      <w:r>
        <w:rPr/>
        <w:tab/>
        <w:tab/>
        <w:t>В сфере дополнительного образования  приоритетным является исполнение подпункта «в» пункта 1  Указа Президента РФ от 07.05.2012 № 599 «О мерах по реализации государственной политики в области образования и науки» в части увеличения  к 2020 году доли детей в возрасте от 5 до 18 лет, обучающихся по дополнительным образовательным программам, в общей численности детей этого возраста до 70-75 процентов. По итогам 2016 года  в Суоярвском районе значение данного показателя-55,5 процентов. В ходе реализации муниципальной программы ожидается 75- процентное  исполнение данного показателя.</w:t>
      </w:r>
    </w:p>
    <w:p>
      <w:pPr>
        <w:pStyle w:val="Normal"/>
        <w:spacing w:lineRule="auto" w:line="276"/>
        <w:ind w:right="11" w:firstLine="567"/>
        <w:jc w:val="both"/>
        <w:rPr/>
      </w:pPr>
      <w:r>
        <w:rPr/>
        <w:t>Также планируется достигнуть у</w:t>
      </w:r>
      <w:r>
        <w:rPr>
          <w:color w:val="000000"/>
        </w:rPr>
        <w:t>величения доли граждан Суоярвского района, удовлетворенных качеством образовательных услуг, до 63 процен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се муниципальные образовательные учреждения соответствуют базовому уровню антитеррористической защищенности,  укомплектованы первичными средствами пожаротушения, имеют утвержденные планы эвакуации, паспорта антитеррористической защищенности, оборудованы системой АПС, 33% оборудованы системами тревожно-вызывной сигнализации, 22%  – системами видеонаблюдения. В каждой образовательной организации разработаны программы энерго- и ресурсосбережения, запланирован ряд программных мероприятий, направленных на улучшение условий образования и труда.</w:t>
      </w:r>
    </w:p>
    <w:p>
      <w:pPr>
        <w:pStyle w:val="Normal"/>
        <w:spacing w:lineRule="auto" w:line="276"/>
        <w:ind w:right="11" w:firstLine="426"/>
        <w:jc w:val="both"/>
        <w:rPr/>
      </w:pPr>
      <w:r>
        <w:rPr/>
        <w:t>Таким образом, целью муниципальной программы  является повышение качества и доступности образования.</w:t>
      </w:r>
    </w:p>
    <w:p>
      <w:pPr>
        <w:pStyle w:val="Normal"/>
        <w:spacing w:lineRule="auto" w:line="276"/>
        <w:ind w:right="11" w:hanging="0"/>
        <w:jc w:val="both"/>
        <w:rPr>
          <w:lang w:val="en-US"/>
        </w:rPr>
      </w:pPr>
      <w:r>
        <w:rPr/>
        <w:tab/>
        <w:t>Задачи муниципальной программ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овысить  качество и доступность </w:t>
      </w:r>
      <w:r>
        <w:rPr>
          <w:color w:val="000000"/>
        </w:rPr>
        <w:t>общего и дополнительного образова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spacing w:lineRule="auto" w:line="276"/>
        <w:jc w:val="both"/>
        <w:rPr/>
      </w:pPr>
      <w:r>
        <w:rPr/>
        <w:t>Организовать на территории муниципального образования «Суоярвский район» систему отдыха и  оздоровления  детей, трудоустройства несовершеннолетних граждан в каникуляр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spacing w:lineRule="auto" w:line="276"/>
        <w:ind w:left="72" w:hanging="0"/>
        <w:jc w:val="both"/>
        <w:rPr/>
      </w:pPr>
      <w:r>
        <w:rPr/>
        <w:t>Обеспечить комплексную безопасность  муниципальных образователь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spacing w:lineRule="auto" w:line="276"/>
        <w:ind w:left="72" w:hanging="0"/>
        <w:jc w:val="both"/>
        <w:rPr/>
      </w:pPr>
      <w:r>
        <w:rPr/>
        <w:t>Создать в муниципальных образовательных организациях эффективную систему энергосбережения и контроля потребления топливно-энергетических ресур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" w:leader="none"/>
        </w:tabs>
        <w:spacing w:lineRule="auto" w:line="276"/>
        <w:ind w:left="72" w:hanging="0"/>
        <w:jc w:val="both"/>
        <w:rPr/>
      </w:pPr>
      <w:r>
        <w:rPr/>
        <w:t>Организовывать питание обучающихся  муниципальных образовательных организациях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;</w:t>
      </w:r>
    </w:p>
    <w:p>
      <w:pPr>
        <w:pStyle w:val="Normal"/>
        <w:numPr>
          <w:ilvl w:val="0"/>
          <w:numId w:val="4"/>
        </w:numPr>
        <w:spacing w:lineRule="auto" w:line="276"/>
        <w:ind w:left="72" w:hanging="0"/>
        <w:jc w:val="both"/>
        <w:rPr/>
      </w:pPr>
      <w:r>
        <w:rPr/>
        <w:t>Обеспечить меры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.</w:t>
      </w:r>
    </w:p>
    <w:p>
      <w:pPr>
        <w:pStyle w:val="Normal"/>
        <w:numPr>
          <w:ilvl w:val="0"/>
          <w:numId w:val="4"/>
        </w:numPr>
        <w:spacing w:lineRule="auto" w:line="276"/>
        <w:ind w:left="72" w:hanging="0"/>
        <w:jc w:val="both"/>
        <w:rPr/>
      </w:pPr>
      <w:r>
        <w:rPr/>
        <w:t>Выплачивать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</w:r>
    </w:p>
    <w:p>
      <w:pPr>
        <w:pStyle w:val="Normal"/>
        <w:spacing w:lineRule="auto" w:line="276"/>
        <w:ind w:left="72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ведения о показателях (индикаторах) муниципальной программы «Развитие образования  на 2018-2020 годы» и их значениях представлены в приложении 1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Информация об основных мероприятиях, муниципальной программы «Развитие образования на 2018-2020 годы, подпрограмм муниципальной программы представлена в приложении 2</w:t>
      </w:r>
      <w:r>
        <w:rPr/>
        <w:t xml:space="preserve">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инансовое обеспечение реализации муниципальной программы за счет средств бюджетов Республики Карелия и муниципального образования «Суоярвский район» представлено в приложении 3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ConsPlusNormal1"/>
        <w:widowControl/>
        <w:spacing w:lineRule="auto" w:line="276"/>
        <w:ind w:firstLine="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left="72" w:hanging="0"/>
        <w:jc w:val="both"/>
        <w:rPr/>
      </w:pPr>
      <w:r>
        <w:rPr/>
      </w:r>
    </w:p>
    <w:p>
      <w:pPr>
        <w:pStyle w:val="Normal"/>
        <w:spacing w:lineRule="auto" w:line="276"/>
        <w:ind w:left="72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42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Заголовок 4 Знак"/>
    <w:qFormat/>
    <w:rPr>
      <w:b/>
      <w:spacing w:val="40"/>
      <w:sz w:val="32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2:00Z</dcterms:created>
  <dc:creator>1</dc:creator>
  <dc:description/>
  <dc:language>en-US</dc:language>
  <cp:lastModifiedBy>USN1</cp:lastModifiedBy>
  <cp:lastPrinted>2017-03-22T16:30:00Z</cp:lastPrinted>
  <dcterms:modified xsi:type="dcterms:W3CDTF">2017-03-23T11:22:00Z</dcterms:modified>
  <cp:revision>2</cp:revision>
  <dc:subject/>
  <dc:title/>
</cp:coreProperties>
</file>