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9"/>
        <w:gridCol w:w="4513"/>
        <w:gridCol w:w="1796"/>
        <w:gridCol w:w="708"/>
        <w:gridCol w:w="377"/>
        <w:gridCol w:w="463"/>
        <w:gridCol w:w="796"/>
        <w:gridCol w:w="21"/>
        <w:gridCol w:w="239"/>
        <w:gridCol w:w="640"/>
        <w:gridCol w:w="61"/>
        <w:gridCol w:w="104"/>
        <w:gridCol w:w="239"/>
        <w:gridCol w:w="239"/>
        <w:gridCol w:w="318"/>
        <w:gridCol w:w="398"/>
        <w:gridCol w:w="696"/>
        <w:gridCol w:w="408"/>
        <w:gridCol w:w="301"/>
        <w:gridCol w:w="1797"/>
        <w:gridCol w:w="103"/>
      </w:tblGrid>
      <w:tr>
        <w:trPr>
          <w:trHeight w:val="322" w:hRule="atLeast"/>
        </w:trPr>
        <w:tc>
          <w:tcPr>
            <w:tcW w:w="12864" w:type="dxa"/>
            <w:gridSpan w:val="19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1 к муниципальной программ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и их значениях</w:t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64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8%3AB28"/>
            <w:bookmarkEnd w:id="0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на 2018-2020 г.г.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шение доступности и качества услуг, предоставляемых в сфере культур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Обеспечение информационных, общекультурных  потребностей и запросов граждан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ост охвата населения  услугами учреждения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3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711"/>
        <w:gridCol w:w="1978"/>
        <w:gridCol w:w="2162"/>
        <w:gridCol w:w="1764"/>
        <w:gridCol w:w="1620"/>
        <w:gridCol w:w="996"/>
        <w:gridCol w:w="2100"/>
      </w:tblGrid>
      <w:tr>
        <w:trPr>
          <w:trHeight w:val="32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6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и, архив, кино, музе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</w:tr>
      <w:tr>
        <w:trPr>
          <w:trHeight w:val="229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архивных запросов исполненных в установленные сроки, от общего числа  исполненных запрос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экземпляров библиотечного фонда библиотек - на 1000 жителей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711"/>
        <w:gridCol w:w="1978"/>
        <w:gridCol w:w="1442"/>
        <w:gridCol w:w="2340"/>
        <w:gridCol w:w="1440"/>
        <w:gridCol w:w="1006"/>
        <w:gridCol w:w="2414"/>
      </w:tblGrid>
      <w:tr>
        <w:trPr>
          <w:trHeight w:val="248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мплектования книжных фондов библиотек  на 1000 жителей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казатель 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иблиотечного фонда для читателей-детей не менее 30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справок библиотеками (консультаций)  на 1000 жителей;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8.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716"/>
        <w:gridCol w:w="1960"/>
        <w:gridCol w:w="1459"/>
        <w:gridCol w:w="2519"/>
        <w:gridCol w:w="141"/>
        <w:gridCol w:w="39"/>
        <w:gridCol w:w="1444"/>
        <w:gridCol w:w="76"/>
        <w:gridCol w:w="142"/>
        <w:gridCol w:w="2121"/>
        <w:gridCol w:w="1440"/>
      </w:tblGrid>
      <w:tr>
        <w:trPr>
          <w:trHeight w:val="23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01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доли библиотек подключенных к сети Интернет до </w:t>
            </w:r>
            <w:r>
              <w:rPr>
                <w:b/>
                <w:sz w:val="22"/>
                <w:szCs w:val="22"/>
              </w:rPr>
              <w:t>60 %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бъема электронных баз данных МУК «Суоярвская ЦБС», включая КБС «Фолиант-Карелия»- 100%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т мероприятий, направленных на духовно-нравственное и патриотическое воспитание детей и молодежи – до 5 %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аемость МУК «Суоярвская ЦБС»- посещений на 1 жителя в год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 , участвующего в библиотечных мероприятиях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Объем архивных документов, принятых на постоянное хранение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79646"/>
                <w:sz w:val="22"/>
                <w:szCs w:val="22"/>
              </w:rPr>
            </w:pPr>
            <w:r>
              <w:rPr>
                <w:color w:val="F79646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здание благоприятных условий для устойчивого развития сферы культуры, укрепление и развитие ее муниципального потенци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атель 1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мая 2012 года № 597 «О мероприятиях по реализации государственной социальной политики», и средней заработной платы в Республике Карелия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прошедших обучение или профессиональную переподготовку в отчетном году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RANGE!A1"/>
      <w:bookmarkStart w:id="2" w:name="RANGE!A1"/>
      <w:bookmarkEnd w:id="2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117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630"/>
        <w:gridCol w:w="214"/>
        <w:gridCol w:w="851"/>
        <w:gridCol w:w="125"/>
        <w:gridCol w:w="725"/>
        <w:gridCol w:w="465"/>
        <w:gridCol w:w="2521"/>
        <w:gridCol w:w="2117"/>
        <w:gridCol w:w="222"/>
        <w:gridCol w:w="1617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3" w:name="RANGE!A2%3AH104"/>
            <w:bookmarkStart w:id="4" w:name="RANGE!A2%3AH104"/>
            <w:bookmarkEnd w:id="4"/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 к муниципальной программе</w:t>
            </w:r>
          </w:p>
        </w:tc>
      </w:tr>
      <w:tr>
        <w:trPr>
          <w:trHeight w:val="46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ормация об основных мероприятиях (мероприятиях) муниципальной  программы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рограммы, основного мероприят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4"/>
                <w:szCs w:val="24"/>
              </w:rPr>
              <w:t>Связь с показателями результатов программы (подпрограммы) – № показателя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 Развитие культуры на 2018-2020 годы»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рганизация библиотечного обслуживания населения Суоярвского района, проведение кинопоказа, организация выдачи архивных справок для населения, организация музейной деятельности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посещений в год количества человек, пользующихся услугами библиотек МУК «Суоярвская ЦБ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личества читателей и участников мероприятий, организуемых библиотек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986"/>
        <w:gridCol w:w="2339"/>
        <w:gridCol w:w="1617"/>
      </w:tblGrid>
      <w:tr>
        <w:trPr>
          <w:trHeight w:val="22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ключение  библиотек МУК «Суоярвская ЦБС» к сети Интер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иблиотек, подключенных к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доступности для широкого круга граждан, правовой и иной социально значимой информации, муниципальных  услуг, предоставляемых в электронном вид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единого электронного каталога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остоянная актуализация единого электронного каталог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уровня национально-культурного развития насел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архивного 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ля  архивных запросов исполненных в установленные сроки, от общего числа  исполненных запросов</w:t>
            </w:r>
            <w:r>
              <w:rPr>
                <w:sz w:val="24"/>
                <w:szCs w:val="24"/>
              </w:rPr>
              <w:t>,  сокращение времени на обработку запросов от граждан и юридических ли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мплектование  архивного фонд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 3 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ыставочной, издательской деятельности в целях популяризации архив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доступа к документам Архивного фонда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 и развитие кинопо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организация кинопоказа на коммерческой основе для детской и взрослой ауд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зрителей, </w:t>
            </w:r>
            <w:r>
              <w:rPr>
                <w:color w:val="000000"/>
                <w:sz w:val="24"/>
                <w:szCs w:val="24"/>
              </w:rPr>
              <w:t xml:space="preserve">дефицит качественных творческих продуктов, </w:t>
            </w:r>
            <w:r>
              <w:rPr>
                <w:sz w:val="24"/>
                <w:szCs w:val="24"/>
              </w:rPr>
              <w:t>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14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развитие музейного 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тереса населения к посещению  музеев. снижение уровня удовлетвор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8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раеведческой деятельности. Проведение исследований, экспедиций с целью сбора, записи и публикации наиболее ценных образцов народного твор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е менее 2 исследований и экспедиций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сследований (экспедиций) необходимо музеям для атрибуции музейных предметов, публикации музейных коллекций, сбора предметного ряда для выставочных проек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8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вершенствование системы управления в сфере культуры Суояр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отраслью культуры Суоярв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тенденций к принятию несвоевременных и некачественных управленческих решени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ереподготовки, повышения квалификации и роста креативного потенциала специалистов, работающих в сфере культуры. Проведение конференций, семинаров, совещаний по актуальным вопросам отрасли, конкурсов профессионального масте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; Работники культуры повысят профессиональную компетенцию квалификацию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востребованности услуг учреждений культуры среди населения, а также качества предоставляемых услуг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7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мониторинга и оценки эффективности деятельности  в сфере культуры МУК «Суоярвская ЦБ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е принятие управленческих решений в целях улучшения деятельности органов местного самоуправления в сфере культур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можности выявления лучших практик по реализации культурной политики на территории Суояр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Комплектование фонда МУК "Суоярвская ЦБС" на 2018-2020 г.г.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рмирование фондов от источников-комплект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о увеличению объема фонда, качественное исполнение запросов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ачественное  предоставление  архивных документов организациям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2,15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библиотечных фондов  библиотек и подписка на периодические изд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упленных книг на 1000 человек ежегодно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худшение реализации прав человека, на свободный доступ к информаци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301"/>
      </w:tblGrid>
      <w:tr>
        <w:trPr>
          <w:trHeight w:val="3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Модернизация материально-технической базы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4"/>
        <w:gridCol w:w="1844"/>
        <w:gridCol w:w="851"/>
        <w:gridCol w:w="850"/>
        <w:gridCol w:w="2835"/>
        <w:gridCol w:w="2552"/>
        <w:gridCol w:w="1555"/>
      </w:tblGrid>
      <w:tr>
        <w:trPr>
          <w:trHeight w:val="16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повышению уровня безопасности архивов, музеев, библиотек и сохранности фондов да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100% уровня безопасного обеспечения предоставления услуг населению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безопасности учреждений куль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.4,5,6,8</w:t>
            </w:r>
          </w:p>
        </w:tc>
      </w:tr>
      <w:tr>
        <w:trPr>
          <w:trHeight w:val="15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крепление материально-технической базы и модернизация учреждений культур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качества услуг, предоставляемых населению учреждениями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ительное снижение уровня услуг, оказываемых населению учреждениями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</w:t>
            </w:r>
          </w:p>
        </w:tc>
      </w:tr>
      <w:tr>
        <w:trPr>
          <w:trHeight w:val="6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сельских библиотек, в том числе обновление материально-технической базы и приобретение специального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 сельских библиоте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состояния материально-технической базы  сельских библиотек, снижение качества предоставления услуг населе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2, 6, 11. 12, 13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конструкция  ЦРМБ, кинотеа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еконструкции и строительства объекта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состояния материально-технической базы учреждений культуры, снижение качества предоставления услуг населению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1-14 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Подписк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исная камп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доступа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невыпол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приобретаемых названий периодических и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4-6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становка приборов учета </w:t>
            </w:r>
            <w:r>
              <w:rPr>
                <w:sz w:val="22"/>
                <w:szCs w:val="22"/>
              </w:rPr>
              <w:t>топливно-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 «Суояр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уоярвская ЦБ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20" w:after="0"/>
              <w:ind w:right="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ерациональное потребление энергоресур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нижение затрат на энергообеспечение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539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RANGE!A2%3AP24"/>
      <w:bookmarkStart w:id="6" w:name="RANGE!A2%3AP24"/>
      <w:bookmarkEnd w:id="6"/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63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7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" w:name="RANGE!A2"/>
      <w:bookmarkStart w:id="8" w:name="RANGE!A2"/>
      <w:bookmarkEnd w:id="8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pacing w:val="80"/>
      <w:sz w:val="52"/>
      <w:lang w:val="ru-RU" w:bidi="ar-SA"/>
    </w:rPr>
  </w:style>
  <w:style w:type="character" w:styleId="2">
    <w:name w:val="Заголовок 2 Знак"/>
    <w:basedOn w:val="Style8"/>
    <w:qFormat/>
    <w:rPr>
      <w:sz w:val="32"/>
      <w:lang w:val="ru-RU" w:bidi="ar-SA"/>
    </w:rPr>
  </w:style>
  <w:style w:type="character" w:styleId="3">
    <w:name w:val="Заголовок 3 Знак"/>
    <w:basedOn w:val="Style8"/>
    <w:qFormat/>
    <w:rPr>
      <w:sz w:val="28"/>
      <w:lang w:val="ru-RU" w:bidi="ar-SA"/>
    </w:rPr>
  </w:style>
  <w:style w:type="character" w:styleId="4">
    <w:name w:val="Заголовок 4 Знак"/>
    <w:basedOn w:val="Style8"/>
    <w:qFormat/>
    <w:rPr>
      <w:b/>
      <w:spacing w:val="40"/>
      <w:sz w:val="32"/>
      <w:lang w:val="ru-RU" w:bidi="ar-SA"/>
    </w:rPr>
  </w:style>
  <w:style w:type="character" w:styleId="8">
    <w:name w:val="Заголовок 8 Знак"/>
    <w:basedOn w:val="Style8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basedOn w:val="Style8"/>
    <w:qFormat/>
    <w:rPr>
      <w:lang w:val="ru-RU" w:bidi="ar-SA"/>
    </w:rPr>
  </w:style>
  <w:style w:type="character" w:styleId="Style15">
    <w:name w:val="Нижний колонтитул Знак"/>
    <w:basedOn w:val="Style8"/>
    <w:qFormat/>
    <w:rPr>
      <w:sz w:val="26"/>
      <w:lang w:val="ru-RU" w:bidi="ar-SA"/>
    </w:rPr>
  </w:style>
  <w:style w:type="character" w:styleId="Style16">
    <w:name w:val="Текст концевой сноски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Обычный (веб) Знак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Menu3br1">
    <w:name w:val="menu3br1"/>
    <w:qFormat/>
    <w:rPr>
      <w:rFonts w:ascii="Arial" w:hAnsi="Arial" w:cs="Arial"/>
      <w:b/>
      <w:color w:val="10386E"/>
      <w:sz w:val="21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6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suppressAutoHyphens w:val="true"/>
      <w:ind w:left="113" w:right="113" w:hanging="0"/>
      <w:jc w:val="both"/>
    </w:pPr>
    <w:rPr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ind w:left="720" w:hanging="0"/>
      <w:jc w:val="center"/>
    </w:pPr>
    <w:rPr>
      <w:b/>
      <w:sz w:val="26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720"/>
      <w:jc w:val="both"/>
    </w:pPr>
    <w:rPr/>
  </w:style>
  <w:style w:type="paragraph" w:styleId="14">
    <w:name w:val="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2504"/>
      <w:jc w:val="both"/>
    </w:pPr>
    <w:rPr>
      <w:rFonts w:ascii="Arial" w:hAnsi="Arial" w:cs="Arial"/>
      <w:sz w:val="20"/>
    </w:rPr>
  </w:style>
  <w:style w:type="paragraph" w:styleId="Style3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left="283" w:hanging="0"/>
    </w:pPr>
    <w:rPr>
      <w:sz w:val="24"/>
    </w:rPr>
  </w:style>
  <w:style w:type="paragraph" w:styleId="16">
    <w:name w:val="Знак1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32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lang w:val="en-US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b/>
      <w:sz w:val="26"/>
    </w:rPr>
  </w:style>
  <w:style w:type="paragraph" w:styleId="311">
    <w:name w:val="Основной текст 31"/>
    <w:basedOn w:val="Normal"/>
    <w:qFormat/>
    <w:pPr>
      <w:suppressAutoHyphens w:val="true"/>
      <w:spacing w:lineRule="auto" w:line="192" w:before="0" w:after="120"/>
    </w:pPr>
    <w:rPr>
      <w:rFonts w:cs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rFonts w:cs="Calibri"/>
      <w:b/>
      <w:sz w:val="26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rFonts w:cs="Calibri"/>
    </w:rPr>
  </w:style>
  <w:style w:type="paragraph" w:styleId="WW1">
    <w:name w:val="WW-Знак Знак Знак Знак Знак Знак1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3">
    <w:name w:val="WW-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4">
    <w:name w:val="WW-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Calibri"/>
      <w:sz w:val="20"/>
      <w:lang w:val="en-US"/>
    </w:rPr>
  </w:style>
  <w:style w:type="paragraph" w:styleId="WW5">
    <w:name w:val="WW-Знак Знак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cs="Calibri"/>
      <w:sz w:val="26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Style13340401990000000490msonormal">
    <w:name w:val="style_13340401990000000490mso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3340401990000000490a2">
    <w:name w:val="style_13340401990000000490a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5">
    <w:name w:val="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31">
    <w:name w:val="Основной текст 23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28">
    <w:name w:val="Знак Знак Знак2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Style38">
    <w:name w:val="Текст в заданном формате"/>
    <w:basedOn w:val="Normal"/>
    <w:qFormat/>
    <w:pPr>
      <w:suppressAutoHyphens w:val="true"/>
    </w:pPr>
    <w:rPr>
      <w:rFonts w:ascii="DejaVu Sans Mono" w:hAnsi="DejaVu Sans Mono" w:cs="DejaVu Sans Mono"/>
      <w:sz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22"/>
    </w:pPr>
    <w:rPr>
      <w:sz w:val="27"/>
      <w:szCs w:val="27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b/>
      <w:szCs w:val="28"/>
    </w:rPr>
  </w:style>
  <w:style w:type="paragraph" w:styleId="Style41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 w:val="24"/>
    </w:rPr>
  </w:style>
  <w:style w:type="paragraph" w:styleId="19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42">
    <w:name w:val="Обычный (титульный лист)"/>
    <w:basedOn w:val="Normal"/>
    <w:qFormat/>
    <w:pPr>
      <w:spacing w:before="120" w:after="0"/>
      <w:jc w:val="both"/>
    </w:pPr>
    <w:rPr>
      <w:szCs w:val="28"/>
    </w:rPr>
  </w:style>
  <w:style w:type="paragraph" w:styleId="Style43">
    <w:name w:val="Обычный по правому краю (титульный лист)"/>
    <w:basedOn w:val="Style42"/>
    <w:qFormat/>
    <w:pPr>
      <w:jc w:val="right"/>
    </w:pPr>
    <w:rPr/>
  </w:style>
  <w:style w:type="paragraph" w:styleId="213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4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z w:val="26"/>
    </w:rPr>
  </w:style>
  <w:style w:type="paragraph" w:styleId="Font5">
    <w:name w:val="font5"/>
    <w:basedOn w:val="Normal"/>
    <w:qFormat/>
    <w:pPr>
      <w:spacing w:before="280" w:after="280"/>
    </w:pPr>
    <w:rPr>
      <w:sz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66CC"/>
      <w:sz w:val="20"/>
    </w:rPr>
  </w:style>
  <w:style w:type="paragraph" w:styleId="Xl66">
    <w:name w:val="xl66"/>
    <w:basedOn w:val="Normal"/>
    <w:qFormat/>
    <w:pPr>
      <w:spacing w:before="280" w:after="280"/>
      <w:ind w:firstLine="10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2:00Z</dcterms:created>
  <dc:creator>Admin</dc:creator>
  <dc:description/>
  <dc:language>en-US</dc:language>
  <cp:lastModifiedBy>USN1</cp:lastModifiedBy>
  <dcterms:modified xsi:type="dcterms:W3CDTF">2017-03-28T13:12:00Z</dcterms:modified>
  <cp:revision>2</cp:revision>
  <dc:subject/>
  <dc:title>Приложение 1 к государственной программе</dc:title>
</cp:coreProperties>
</file>