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  к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реализации муниципальной программы  за счет бюджета муниципального бюдж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(тыс. руб.)</w:t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1343"/>
        <w:gridCol w:w="567"/>
        <w:gridCol w:w="1134"/>
        <w:gridCol w:w="1067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го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 в  Суоярвск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99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49,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-  </w:t>
              <w:br/>
              <w:t xml:space="preserve">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библиотечного обслуживания населения Суоярвского района, проведение кинопоказа для населения, организация выдачи архивных справок для на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29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29,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29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29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9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9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 и кинематограф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64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сохранность библиотечного фонда в рамках подпрограммы «Комплектование фонда МУК Суоярвская ЦБ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7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Подпис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72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новление библиотечно-информационный ресурсов на основе изучения , учета потребности и спроса в периодических изданиях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72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ффективной системы Энергоснабжения и контроля потребления энергетической ресур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Модернизация материально-технической базы учреждения»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мероприятие, ВЦП, РЦП ) 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одернизация материально-технической базы учрежде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</w:tbl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2:00Z</dcterms:created>
  <dc:creator>user</dc:creator>
  <dc:description/>
  <dc:language>en-US</dc:language>
  <cp:lastModifiedBy>USN1</cp:lastModifiedBy>
  <cp:lastPrinted>2016-07-05T15:17:00Z</cp:lastPrinted>
  <dcterms:modified xsi:type="dcterms:W3CDTF">2017-03-28T13:12:00Z</dcterms:modified>
  <cp:revision>2</cp:revision>
  <dc:subject/>
  <dc:title/>
</cp:coreProperties>
</file>