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15.03.2017 года                                                                                                            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раммы «Развитие куль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2018-2020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179  Бюджетного кодекса Российской  Федерации, постановлением  администрации муниципального образования  «Суоярвский район» от 28.07.2014 года № 522 «Об утверждении  Порядка разработки, реализации и оценки эффективности  муниципальных программ муниципального образования «Суоярвский район»,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Совета депутатов муниципального образования «Суоярвский район» № 367 от 22.12.2016 г. «О бюджете муниципального образования « Суоярвский район» на 2017 год и плановый  период 2018 и 2019 годов»   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твердить   муниципальную программу «Развитие культуры  на 2018-2020 годы» (прилагаетс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 Интернет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социальным вопросам О.М.Калаче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1</w:t>
      </w:r>
      <w:r>
        <w:rPr>
          <w:lang w:val="en-US"/>
        </w:rPr>
        <w:t>4</w:t>
      </w:r>
      <w:r>
        <w:rPr/>
        <w:t xml:space="preserve">0 от </w:t>
      </w:r>
      <w:r>
        <w:rPr>
          <w:lang w:val="en-US"/>
        </w:rPr>
        <w:t>15</w:t>
      </w:r>
      <w:r>
        <w:rPr/>
        <w:t>.03.2</w:t>
      </w:r>
      <w:r>
        <w:rPr>
          <w:lang w:val="en-US"/>
        </w:rPr>
        <w:t>017</w:t>
      </w:r>
      <w:r>
        <w:rPr/>
        <w:t xml:space="preserve"> г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витие культуры на 2018-2020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КУЛЬТУРЫ   НА 2018-2020 г.г.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Организация библиотечного обслуживания населения Суоярвского района, проведение кинопоказа, организация выдачи архивных справок для населения, организация музейной деятельности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Комплектование фонда МУК "Суоярвская ЦБС" на 2018-2020 г.г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Подписка на 2018-2020 г.г.»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Энергосбережение и повышение энергетической эффективности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Модернизация материально-технической базы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Повышение доступности и качества услуг, предоставляемых в сфере культуры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ых, общекультурных  потребностей и запросов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Создание благоприятных условий для устойчивого развития сферы культуры, укрепление и развитие ее муниципального потенци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bookmarkStart w:id="0" w:name="sub_119"/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рограммы </w:t>
            </w:r>
            <w:bookmarkEnd w:id="0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уровня удовлетворенности населения качеством услуг, предоставляемых в сфере культуры. (мониторинг)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 Рост востребованности населением услуг учреждени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ализация  Концепции  развития библиотечного дела РК до 2020- и на период до 2025 года на территории МО «Суоярвский район» РК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Выполнение показателей Плана мероприятий («дорожная карта») «Повышение эффективности и качества услуг  в сфере культуры Суоярвского района на 2013-2018 годы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-  не менее 45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6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Приобщение населения к историко-культурному наследию Суоярвского район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мероприятий, направленных на духовно-нравственное и патриотическое воспитание детей и молодежи -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экземпляров библиотечного фонда библиотек-7000 книг  на 1000 ж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иблиотечного фонда для читателей-детей не менее 3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объем электронных баз данных МУК «Суоярвская ЦБС», включая КБС «Фолиант-Карелия»- 10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библиотек подключенных к сети Интернет до 60 %;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полненных справок (консультаций)  на 1000 жителе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5 % в год от имеющегося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 архивных запросов исполненных в установленные сроки, от общего числа  исполненных запро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я кинопоказа на коммерческой основе для детской и взрослой ауд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ст заработной платы работников  учреждений культуры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- 2020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35 598 500. 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  <w:lang w:val="ru-RU" w:eastAsia="ru-RU"/>
              </w:rPr>
              <w:t>35 598 500. 00</w:t>
            </w:r>
            <w:r>
              <w:rPr>
                <w:sz w:val="22"/>
                <w:szCs w:val="22"/>
                <w:lang w:val="ru-RU" w:eastAsia="ru-RU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018г. </w:t>
            </w:r>
            <w:r>
              <w:rPr>
                <w:b/>
                <w:sz w:val="22"/>
                <w:szCs w:val="22"/>
                <w:lang w:val="ru-RU" w:eastAsia="ru-RU"/>
              </w:rPr>
              <w:t>-11 899 5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019г. </w:t>
            </w:r>
            <w:r>
              <w:rPr>
                <w:b/>
                <w:sz w:val="22"/>
                <w:szCs w:val="22"/>
                <w:lang w:val="ru-RU" w:eastAsia="ru-RU"/>
              </w:rPr>
              <w:t>-11 849 5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020г. </w:t>
            </w:r>
            <w:r>
              <w:rPr>
                <w:b/>
                <w:sz w:val="22"/>
                <w:szCs w:val="22"/>
                <w:lang w:val="ru-RU" w:eastAsia="ru-RU"/>
              </w:rPr>
              <w:t>-11 849 5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Организация библиотечного обслуживания,  кинопоказа, выдачи архивных справок населению, организация музейной деятельности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 Организация библиотечного обслуживания, культурно-досуговых мероприятий, направленных на популяризацию чтения в Суоярвском районе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Организация кинопоказа для населения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Организация работы архивного отдела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Организация работы историко-краеведческого музе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.</w:t>
            </w:r>
            <w:r>
              <w:rPr>
                <w:sz w:val="22"/>
                <w:szCs w:val="22"/>
                <w:lang w:val="ru-RU" w:eastAsia="ru-RU"/>
              </w:rPr>
              <w:t>Формирование, учет, изучение библиотечного фонда обеспечение физического сохранения и безопасности  фондов библиотек.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Оказание методической помощи библиотекам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4.Комплектование архивными документами.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Выдача  архивом архивных документов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архивных справок, выписок и копий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Показ кино и видеофильмов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</w:t>
            </w:r>
            <w:r>
              <w:rPr>
                <w:szCs w:val="24"/>
                <w:lang w:val="ru-RU" w:eastAsia="ru-RU"/>
              </w:rPr>
              <w:t xml:space="preserve"> Обеспечение доступа населения к музейным предметам и музейным коллекциям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Доступность библиотечного, архивного, музейного обслуживания  и кинопоказа-100 %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Увеличение количества посетителей мероприяти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е подключения к сети Интернет -100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Ведение каталогов в электронном виде -100 %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блиоте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 – не менее 45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экземпляров библиотечного фонда библиотек на 1000 жителей -7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полненных справок (консультаций)  на 1000 жителе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5% в год от имеющегося фонда;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нотеат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 кино и видеофильмами - не менее 25 % от общего числа населения г. Суояр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хи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-500 справок за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торико-краеведческий муз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т и  хранение  музейных предметов и музейных коллекций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- 2020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ий объе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из средств бюджета муниципального образования « Суоярвский район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 588 500. 00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8г. - </w:t>
            </w:r>
            <w:r>
              <w:rPr>
                <w:b/>
                <w:lang w:val="ru-RU" w:eastAsia="ru-RU"/>
              </w:rPr>
              <w:t>11 529 500,00 рублей</w:t>
            </w:r>
          </w:p>
          <w:p>
            <w:pPr>
              <w:pStyle w:val="TextBodyIndent"/>
              <w:ind w:right="2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2019г. –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11 529 500,00 рублей</w:t>
            </w:r>
          </w:p>
          <w:p>
            <w:pPr>
              <w:pStyle w:val="TextBodyIndent"/>
              <w:ind w:right="2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2020г. –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11 529 500,00 рублей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 «Комплектование  фонда  МУК «Суоярвская ЦБС» на 2018-2020 г.г.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 Формирование библиотечных  фондов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Обеспечение сохранности и безопасности библиотечных фонд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муниципальных и иных источников комплектования фондов МУК «Суоярвская ЦБС»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Расширение источников финансирования фондов МУК «Суоярвская ЦБС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долгосрочных партнерских связей с книгоиздательскими и книготорговыми организациями, фондами.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ставление  библиотечного фонда МУК «Суоярвская ЦБС» в соответствии с их приоритетными направлениями разви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качественно нового библиотечного фонда МУК «Суоярвская ЦБС», в соответствии с требованиями комплектования  библиотечного фонд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бильное и гарантированное финансирование комплектование книжного фонда МУК «Суоярвская ЦБ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статуса библиотек МУК «Суоярвская ЦБС» в социально-экономической жизни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</w:t>
            </w:r>
            <w:r>
              <w:rPr>
                <w:color w:val="000000"/>
                <w:szCs w:val="24"/>
                <w:lang w:val="ru-RU" w:eastAsia="ru-RU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количество экземпляров библиотечного фонда библиотек- не менее 60 % от федерального уровня объема приобретения  125 новых книг  на 1000 жител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- не менее 5 %  в год от имеющегося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- 2020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ий объем финансирования составляет  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000. 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60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000. 00</w:t>
            </w:r>
            <w:r>
              <w:rPr>
                <w:sz w:val="22"/>
                <w:szCs w:val="22"/>
                <w:lang w:val="ru-RU" w:eastAsia="ru-RU"/>
              </w:rPr>
              <w:t xml:space="preserve">  руб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8г. – 2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9г. – 2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0г. – 2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2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  «Подписка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Удовлетворение информационных, общекультурных образовательных потребностей и запросов пользова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здание документально-информационной базы библиотек МУК «Суоярвская ЦБС»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новление библиотечно-информационных ресурсов на основе изучения, учета потребностей и спроса в периодических изданиях.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асширить доступ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Выполнение норматива приобретаемых названий периодических изд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0 названий периодических изданий для ЦРМБ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 названий периодических изданий на 1 библиотеку при населении свыше 1000 челове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названий периодических изданий на 1 библиотеку при населении менее 1 тыс.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- 2020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од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600 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  600 0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2018г.-    200 0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2019г.-     200 000 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2020г.-    200 000 </w:t>
            </w:r>
            <w:r>
              <w:rPr>
                <w:sz w:val="22"/>
                <w:szCs w:val="22"/>
                <w:lang w:val="ru-RU" w:eastAsia="ru-RU"/>
              </w:rPr>
              <w:t>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>
          <w:b/>
          <w:b/>
          <w:szCs w:val="24"/>
        </w:rPr>
      </w:pPr>
      <w:r>
        <w:rPr>
          <w:b/>
          <w:szCs w:val="24"/>
        </w:rPr>
        <w:t>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ергосбережение и повышение  энергетической эффективности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Снижение затрат на топливно-энергетические ресурсы за счёт </w:t>
            </w:r>
            <w:r>
              <w:rPr>
                <w:color w:val="000000"/>
                <w:spacing w:val="-1"/>
                <w:sz w:val="22"/>
                <w:szCs w:val="22"/>
              </w:rPr>
              <w:t>внедрения приборов учё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я энергосберегающих </w:t>
            </w:r>
            <w:r>
              <w:rPr>
                <w:color w:val="000000"/>
                <w:sz w:val="22"/>
                <w:szCs w:val="22"/>
              </w:rPr>
              <w:t>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ормирование у сотрудников учреждения рационального </w:t>
            </w:r>
            <w:r>
              <w:rPr>
                <w:color w:val="000000"/>
                <w:spacing w:val="1"/>
                <w:sz w:val="22"/>
                <w:szCs w:val="22"/>
              </w:rPr>
              <w:t>отношения к потреблению энергоресурсов.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Снижение нерационального потребления энергоресурсов в учреждении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  Снижение затрат на энергообеспечение учреждения з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чет уменьшения  платы за топливно - энергетические </w:t>
            </w:r>
            <w:r>
              <w:rPr>
                <w:color w:val="000000"/>
                <w:spacing w:val="-6"/>
                <w:sz w:val="22"/>
                <w:szCs w:val="22"/>
              </w:rPr>
              <w:t>ресурсы.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объемов потребления энергоресурсов на 5 % ежегодн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- 2020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ий объем финансирования составляет  150 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 150 0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8г. – 50 0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9г. -  50 0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0г. -   50 0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Cs w:val="24"/>
        </w:rPr>
        <w:t xml:space="preserve">подпрограммы </w:t>
      </w:r>
      <w:r>
        <w:rPr>
          <w:b/>
          <w:sz w:val="22"/>
          <w:szCs w:val="22"/>
        </w:rPr>
        <w:t xml:space="preserve"> «Модернизация материально-технической базы»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 и социальной политики администрации муниципального образования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и муниципальной под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дание комфортных условий для обслуживания 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. </w:t>
            </w:r>
            <w:r>
              <w:rPr>
                <w:sz w:val="22"/>
                <w:szCs w:val="22"/>
                <w:lang w:val="ru-RU" w:eastAsia="ru-RU"/>
              </w:rPr>
              <w:t>Реализация мероприятий по ремонту помещений и модернизация материально-технической базы МУК «Суоярвская ЦБС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МУК «Суоярвская 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сельских библиотек МУК «Суоярвская ЦБС»:  Найстеньярвская, Поросозерская, Пийтсиек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ебели: (стулья, столы, кафедры, стеллажи) для всех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ьютерной и оргтехники для сельских библиотек: Найстеньярвская, Пийтсиекская,  Лоймольская, Поросозер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замена кресел зрительного зала к/т «Косм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проектно-сметной документации на капитальный ремонт кровли  и фасада    к/т «Косм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кровли  и фасада к/т «Космос»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безопасности и сохранности библиотечных фон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пожарной сигнализации:  Поросозерская 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ветовых планов эваку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Лоймольского поселения -4 шт.,  Поросозерская библиотека -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-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-1 шт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лучшение условий для организации  деятельности учреждения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крепление материально-технической базы  учреждения культуры</w:t>
            </w:r>
          </w:p>
          <w:p>
            <w:pPr>
              <w:pStyle w:val="Default"/>
              <w:spacing w:before="0" w:after="12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е индикаторы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величение доли структурных подразделений, в которых проведены ремонтные работы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тапы и сроки реализаци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– 2020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ий объем финансирования составляет 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00 000. 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  <w:lang w:val="ru-RU" w:eastAsia="ru-RU"/>
              </w:rPr>
              <w:t>- средства бюджета муниципального района –2</w:t>
            </w:r>
            <w:r>
              <w:rPr>
                <w:b/>
                <w:sz w:val="22"/>
                <w:szCs w:val="22"/>
                <w:lang w:val="ru-RU" w:eastAsia="ru-RU"/>
              </w:rPr>
              <w:t>00 000. 00</w:t>
            </w:r>
            <w:r>
              <w:rPr>
                <w:sz w:val="22"/>
                <w:szCs w:val="22"/>
                <w:lang w:val="ru-RU" w:eastAsia="ru-RU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8г. -10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19г. -5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020г. -50 000. 00</w:t>
            </w:r>
            <w:r>
              <w:rPr>
                <w:sz w:val="22"/>
                <w:szCs w:val="22"/>
                <w:lang w:val="ru-RU" w:eastAsia="ru-RU"/>
              </w:rPr>
              <w:t xml:space="preserve">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ar-SA"/>
        </w:rPr>
        <w:tab/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Конституции Российской Федерации каждый человек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 культуры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оритетные направления и цели государственной политики в сфере культуры определяются 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974-р, соответствуют 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Программе социально-экономического развития Республики Карелия на период до 2015 года, утвержденной Законом Республики Карелия от 17 октября 2011 года № 1532-ЗРК, Концепции социально-экономического развития Республики Карелия до 2017 года, одобренной распоряжением Правительства Республики Карелия от 30 октября 2012 года № 658р-П. </w:t>
      </w:r>
    </w:p>
    <w:p>
      <w:pPr>
        <w:pStyle w:val="Style18"/>
        <w:spacing w:lineRule="auto" w:line="276"/>
        <w:ind w:left="0" w:firstLine="540"/>
        <w:jc w:val="both"/>
        <w:rPr>
          <w:color w:val="000000"/>
          <w:sz w:val="22"/>
          <w:szCs w:val="22"/>
        </w:rPr>
      </w:pPr>
      <w:r>
        <w:rPr/>
        <w:t>Положения государственной программы сформированы с учетом необходимости реализации отдельных положений Указа Президента Российской Федерации от 7 мая 2012 года № 597 «О мероприятиях по реализации государственной социальной политики», 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 декабря 2012 года № 2606-р,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, утвержденного распоряжением Правительства Республики Карелия от 24 апреля  2013 года № 214р-П, и</w:t>
      </w:r>
      <w:r>
        <w:rPr>
          <w:color w:val="000000"/>
          <w:sz w:val="22"/>
          <w:szCs w:val="22"/>
        </w:rPr>
        <w:t xml:space="preserve"> Плана мероприятий («дорожная карта») « Повышение эффективности и качества услуг в муниципальных учреждениях культуры Суоярвского муниципального района на 2103-2108 годы», утвержденный распоряжением  администрации муниципального образования « Суоярвский район» № 294 от 31.05.2013 г. (с изменениями и дополнениями, утвержденными  распоряжениями  администрации муниципального образования «Суоярвский район» № 167 от 04.04.2014 г., № 465 от 08.10.2015 г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иобщиться к информационно-культурному потенциалу общества жителям позволяют общедоступные библиотеки. В Суоярвском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С целью повышения эффективности работы библиотечной сети в Суоярвском районе в 2011 году была проведена реорганизация муниципального учреждения культуры «Централизованная библиотечная система». В состав учреждения входят  10 сельских библиотек. 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5% в год от общего библиотечного фонда, поскольку, несмотря на ежегодное увеличение бюджетных ассигнований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Библиотеки развиваются как информационные центры, предлагающие для населения виртуальные и интерактивные сервисы и реализующие социально-значимые проекты по поддержке чтения, формированию информационной культуры, краеведению, духовно-нравственному и патриотическому воспитанию граждан. Сегодня библиотечная система Суоярвского района остро нуждается в повышении конкурентоспособности и комплексной модернизации. В условиях развития информационного общества без перевода библиотек на принципиально новые методы работы, организации системы удаленного доступа к базам данных, «оцифровки» библиотечных фондов общественное значение библиотек как центров местного сообщества и свободного доступа к информации будет резко снижаться. Основными направлениями модернизации по-прежнему остаются компьютеризация библиотек, их подключение к сети Интернет, укрепление материально-технической базы библиотек, комплектование библиотечных фондов, развитие системы электронных каталогов, повышение квалификации библиотечных кадров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МУК «Суоярвская ЦБС» также осуществляет кинопоказ.  В течение года учреждением обслуживается более 2800 зрителей, в том числе свыше 1600 детей, проводят более 2700 киносеансов, в том числе  около 144 для детей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остоянно растущая востребованность архивов позволяет рассматривать их в качестве мощного ресурса в реализации государственной социальной политики. В целях создания оптимальных условий хранения документального наследия Суоярвского района, реализации прав граждан на пользование ретроспективной архивной информацией, активизации использования архивных документов в научных, культурных и образовательных целях необходимо уделять особое внимание модернизации архива с учетом действующего законодательства и современных международных тенденций, укреплению материально-технической базы архива МУК « Суоярвская ЦБС»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ажнейшим институтом сохранения и развития историко-культурного наследия являются музеи. В целях  развития данного направления на территории Суоярвского района   с 2017 года в МУК « Суоярвская ЦБС» открыт  историко-краеведческий музей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сего в МУК «Суоярвская ЦБС» на 1 января 2017 года работало 40 человек, по состоянию их средняя номинальная начисленная заработная плата составила 17406,00 рублей, что примерно в 1,12 раза ниже средней заработной платы по Республике Карел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TextBodyIndent"/>
        <w:spacing w:lineRule="auto" w:line="276"/>
        <w:ind w:right="28" w:firstLine="708"/>
        <w:rPr/>
      </w:pPr>
      <w:r>
        <w:rPr>
          <w:szCs w:val="24"/>
        </w:rPr>
        <w:t xml:space="preserve">Таким образом, целью муниципальной программы  является </w:t>
      </w:r>
      <w:r>
        <w:rPr>
          <w:sz w:val="22"/>
          <w:szCs w:val="22"/>
        </w:rPr>
        <w:t xml:space="preserve">сохранение и развитие </w:t>
      </w:r>
      <w:r>
        <w:rPr>
          <w:iCs/>
        </w:rPr>
        <w:t>библиотечное, музейное, архивное дело, ки</w:t>
      </w:r>
      <w:r>
        <w:rPr>
          <w:iCs/>
          <w:szCs w:val="24"/>
        </w:rPr>
        <w:t>нематографическую деятельность</w:t>
      </w:r>
      <w:r>
        <w:rPr>
          <w:iCs/>
        </w:rPr>
        <w:t>, сохранение и популяризацию объектов культурного наследия</w:t>
      </w:r>
      <w:r>
        <w:rPr>
          <w:sz w:val="22"/>
          <w:szCs w:val="22"/>
        </w:rPr>
        <w:t xml:space="preserve">  Суоярвского района.  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муниципальной программы: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доступности и качества услуг.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информационных, общекультурных образовательных потребностей и запросов населения.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информационных ресурсов на основе изучения, учета потребностей и спроса.</w:t>
      </w:r>
    </w:p>
    <w:p>
      <w:pPr>
        <w:pStyle w:val="Normal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Развитие инновационной деятельности в сфере культуры и модернизация материально-технической базы МУК « Суоярвская ЦБС».</w:t>
      </w:r>
    </w:p>
    <w:p>
      <w:pPr>
        <w:pStyle w:val="Normal"/>
        <w:spacing w:lineRule="auto" w:line="276"/>
        <w:ind w:firstLine="709"/>
        <w:jc w:val="both"/>
        <w:rPr>
          <w:color w:val="C00000"/>
        </w:rPr>
      </w:pPr>
      <w:r>
        <w:rPr/>
        <w:t xml:space="preserve">Программные мероприятия  положительно скажутся на отрасли культуры Суоярвского района. </w:t>
      </w:r>
      <w:r>
        <w:rPr>
          <w:iCs/>
        </w:rPr>
        <w:t>Будет  осуществлен  переход к качественно новому уровню функционирования отрасли культуры, включая библиотечное, музейное, архивное дело, кинематографическую деятельность, сохранение и популяризацию объектов культурного наследия,  переход к  значительному укреплению потенциала Суоярвского района в сфере культуры, в том числе для формирования положительного образа района как в границах  Республики Карелия, так и Северо-Западного федерального округа, за рубежом.</w:t>
      </w:r>
    </w:p>
    <w:p>
      <w:pPr>
        <w:pStyle w:val="Normal"/>
        <w:spacing w:lineRule="auto" w:line="276"/>
        <w:ind w:left="72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 муниципальной программ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овое обеспечение реализации муниципальной программы за счет средств бюджета муниципального образования «Суоярвский район» представлено в приложении 3 к муниципальной программе.</w:t>
      </w:r>
    </w:p>
    <w:p>
      <w:pPr>
        <w:pStyle w:val="ConsPlusNormal1"/>
        <w:widowControl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4:00Z</dcterms:created>
  <dc:creator>1</dc:creator>
  <dc:description/>
  <dc:language>en-US</dc:language>
  <cp:lastModifiedBy>USN1</cp:lastModifiedBy>
  <cp:lastPrinted>2017-03-28T15:50:00Z</cp:lastPrinted>
  <dcterms:modified xsi:type="dcterms:W3CDTF">2017-03-28T13:44:00Z</dcterms:modified>
  <cp:revision>2</cp:revision>
  <dc:subject/>
  <dc:title/>
</cp:coreProperties>
</file>