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0.</w:t>
      </w:r>
      <w:r>
        <w:rPr>
          <w:lang w:val="en-US"/>
        </w:rPr>
        <w:t>03</w:t>
      </w:r>
      <w:r>
        <w:rPr/>
        <w:t>.2017 года                                                                                                             №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Суоярвский район» № 560 от 03.08.201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 муниципальную программу «Развитие культуры  Суоярвского района на 2015-2017 г.г.», утвержденную постановлением администрации муниципального образования «Суоярвский район» № 560 от 03.08.2015 г. изменение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  <w:t xml:space="preserve">« 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560 от 03.08.2015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витие культуры Суоярвского района на 2015-2017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КУЛЬТУРЫ  СУОЯРВСКОГО РАЙОНА НА 2015-2017 г.г.»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"Организация библиотечного обслуживания населения Суоярвского района, кинопоказа,  выдачи архивных справок для населения Суоярвского района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"Комплектование фонда МУК "Суоярвская ЦБС" на 2015-2017 г.г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"Подписка на 2015-2017 г.г."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firstLine="708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аким образом, целью муниципальной программы  является </w:t>
            </w:r>
            <w:r>
              <w:rPr>
                <w:sz w:val="22"/>
                <w:szCs w:val="22"/>
                <w:lang w:val="ru-RU" w:eastAsia="ru-RU"/>
              </w:rPr>
              <w:t xml:space="preserve">сохранение и развитие </w:t>
            </w:r>
            <w:r>
              <w:rPr>
                <w:iCs/>
                <w:lang w:val="ru-RU" w:eastAsia="ru-RU"/>
              </w:rPr>
              <w:t>библиотечное, музейное, архивное дело, ки</w:t>
            </w:r>
            <w:r>
              <w:rPr>
                <w:iCs/>
                <w:szCs w:val="24"/>
                <w:lang w:val="ru-RU" w:eastAsia="ru-RU"/>
              </w:rPr>
              <w:t>нематографическую деятельность</w:t>
            </w:r>
            <w:r>
              <w:rPr>
                <w:iCs/>
                <w:lang w:val="ru-RU" w:eastAsia="ru-RU"/>
              </w:rPr>
              <w:t>, сохранение и популяризацию объектов культурного наследия</w:t>
            </w:r>
            <w:r>
              <w:rPr>
                <w:sz w:val="22"/>
                <w:szCs w:val="22"/>
                <w:lang w:val="ru-RU" w:eastAsia="ru-RU"/>
              </w:rPr>
              <w:t xml:space="preserve">  Суоярвского района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и качества услуг предоставляемых в сфере культуры 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информационных, общекультурных образовательных потребностей и запросов населения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ых ресурсов на основе изучения, учета потребностей и спрос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деятельности в сфере культуры и модернизация материально-технической базы учреждений культуры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историко-культурному наследию Суоярвского район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  <w:lang w:eastAsia="ar-SA"/>
              </w:rPr>
              <w:t>Сохранение мемориальных, военно-исторических объектов и памят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bookmarkStart w:id="0" w:name="sub_119"/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Доступность библиотечного, архивного обслуживания  и кинопоказа-100 %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величение количества посетителей мероприяти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Обеспечение подключения к сети Интернет (100%-2017г)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едение каталогов в электронном виде (100 %-2017г.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т охвата населения  услугам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(не менее 95 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(250 книг) библиотечного фонда библиотек на 1000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выполненных справок (консультаций)  на 1000 ж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7 961 860.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Cs w:val="24"/>
                <w:lang w:val="ru-RU" w:eastAsia="ru-RU"/>
              </w:rPr>
              <w:t>37 002 260. 73</w:t>
            </w:r>
            <w:r>
              <w:rPr>
                <w:szCs w:val="24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  <w:lang w:val="ru-RU" w:eastAsia="ru-RU"/>
              </w:rPr>
              <w:t xml:space="preserve">- средства, поступающие в бюджет </w:t>
            </w:r>
            <w:r>
              <w:rPr>
                <w:b/>
                <w:szCs w:val="24"/>
                <w:lang w:val="ru-RU" w:eastAsia="ru-RU"/>
              </w:rPr>
              <w:t>муниципального района</w:t>
            </w:r>
            <w:r>
              <w:rPr>
                <w:szCs w:val="24"/>
                <w:lang w:val="ru-RU" w:eastAsia="ru-RU"/>
              </w:rPr>
              <w:t xml:space="preserve"> из бюджета Республики Карелия – 959 600 тыс. руб.</w:t>
            </w:r>
          </w:p>
          <w:p>
            <w:pPr>
              <w:pStyle w:val="TextBodyIndent"/>
              <w:ind w:right="2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16 году 765 931,3 рубля, где 691 800 рублей - средства субсидии на ремонт кургана Славы в Лоймольском сельском поселении, 74 131,3 рубля – софинансирование за счет средств бюджета муниципального образования « Суоярвский район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ind w:left="-540" w:right="28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дпрограммы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Организация библиотечного обслуживания,  кинопоказа, выдачи архивных справок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населения Суоярвского района»</w:t>
      </w:r>
    </w:p>
    <w:p>
      <w:pPr>
        <w:pStyle w:val="TextBodyIndent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 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Организация кинопоказа для населения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Организация работы архивного отде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.</w:t>
            </w:r>
            <w:r>
              <w:rPr>
                <w:sz w:val="22"/>
                <w:szCs w:val="22"/>
                <w:lang w:val="ru-RU" w:eastAsia="ru-RU"/>
              </w:rPr>
              <w:t>Формирование, учет, изучение библиотечного фонда обеспечение физического сохранения и безопасности  фондов библиотек.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Оказание методической помощи библиотекам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.Комплектование архивными документами.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Выдача  архивом архивных документов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архивных справок, выписок и копий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Показ кино и видеофильм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Доступность библиотечного, архивного обслуживания  и кинопоказа-100 %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величение количества посетителей мероприяти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е подключения к сети Интернет -100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едение каталогов в электронном виде -100 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 – не менее 50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 на 1000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 кино и видеофильмами - не менее 25 %от общего числа населения г. Суояр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-500 справок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 192 700.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Cs w:val="24"/>
                <w:lang w:val="ru-RU" w:eastAsia="ru-RU"/>
              </w:rPr>
              <w:t xml:space="preserve"> 36 192 700. 00</w:t>
            </w:r>
            <w:r>
              <w:rPr>
                <w:szCs w:val="24"/>
                <w:lang w:val="ru-RU" w:eastAsia="ru-RU"/>
              </w:rPr>
              <w:t xml:space="preserve">   руб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 193 215 руб.</w:t>
            </w:r>
          </w:p>
          <w:p>
            <w:pPr>
              <w:pStyle w:val="TextBodyIndent"/>
              <w:ind w:right="28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016 год – 11 494 621,15 руб.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11 529 500 руб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подпрограммы «Комплектование фонда МУК "Суоярвская ЦБС" на 2015-2107 г.г.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 Формирование библиотечных  фондов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Обеспечение сохранности и безопасности библиотечных фон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униципальных и иных источников комплектования фондов МУК «Суоярвская ЦБС»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недрение норматива финансирования на основе разработанного РНБ норматива объема средств на комплектование: 3,8% от размера прогнозируемой ежегодной книговыда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источников финансирования фондов МУК «Суоярвская ЦБС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долгосрочных партнерских связей с книгоиздательскими и книготорговыми организациями, фондами.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 библиотечного фонда МУК «Суоярвская ЦБС в соответствии с их приоритетными направлениями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ормирование качественно нового библиотечного фонда МУК «Суоярвская ЦБС», адекватного ожиданиям  пользо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ьное и гарантированное финансирование комплектование книжного фонда МУК «Суоярвская 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татуса библиотек МУК «Суоярвская ЦБС» в социально-экономической жизни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</w:t>
            </w:r>
            <w:r>
              <w:rPr>
                <w:color w:val="000000"/>
                <w:szCs w:val="24"/>
                <w:lang w:val="ru-RU" w:eastAsia="ru-RU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библиотечного фонда библиотек- 250 книг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- не менее 10% 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20 923.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12</w:t>
            </w:r>
            <w:r>
              <w:rPr>
                <w:b/>
                <w:sz w:val="22"/>
                <w:szCs w:val="22"/>
                <w:lang w:val="ru-RU" w:eastAsia="ru-RU"/>
              </w:rPr>
              <w:t>0 923,2</w:t>
            </w:r>
            <w:r>
              <w:rPr>
                <w:sz w:val="22"/>
                <w:szCs w:val="22"/>
                <w:lang w:val="ru-RU" w:eastAsia="ru-RU"/>
              </w:rPr>
              <w:t xml:space="preserve">  руб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5г. – 15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6г. – 5 923,2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7г. – 10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Cs w:val="24"/>
        </w:rPr>
        <w:t>подпрограммы   «Подписка на 2015-2017 г.г.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Удовлетворение информационных, общекультурных образовательных потребностей и запросов пользов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здание документально-информационной базы библиотек МУК «Суоярвская ЦБС»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полнение норматива приобретаемых названий периодических изд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названий периодических изданий на 1 библиотеку при населении свыше 1000 челове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од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 145 610,4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1 145 610,41</w:t>
            </w:r>
            <w:r>
              <w:rPr>
                <w:sz w:val="22"/>
                <w:szCs w:val="22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5г.- 359 940. 33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2016г.- 385 670. 08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7г.- 40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Cs w:val="24"/>
        </w:rPr>
        <w:t>подпрограммы «Энергосбережение и  повышение энергетической  эффективности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Снижение затрат на топливно-энергетические ресурсы за счёт </w:t>
            </w:r>
            <w:r>
              <w:rPr>
                <w:color w:val="000000"/>
                <w:spacing w:val="-1"/>
                <w:sz w:val="22"/>
                <w:szCs w:val="22"/>
              </w:rPr>
              <w:t>внедрения приборов учё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я энергосберегающих </w:t>
            </w:r>
            <w:r>
              <w:rPr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ирование у сотрудников учреждения рационального </w:t>
            </w:r>
            <w:r>
              <w:rPr>
                <w:color w:val="000000"/>
                <w:spacing w:val="1"/>
                <w:sz w:val="22"/>
                <w:szCs w:val="22"/>
              </w:rPr>
              <w:t>отношения к потреблению энергоресурс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Снижение нерационального потребления энергоресурсов в учреждени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 Снижение затрат на энергообеспечение учреждения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чет уменьшения  платы за топливно - энергетические </w:t>
            </w:r>
            <w:r>
              <w:rPr>
                <w:color w:val="000000"/>
                <w:spacing w:val="-6"/>
                <w:sz w:val="22"/>
                <w:szCs w:val="22"/>
              </w:rPr>
              <w:t>ресурсы.</w:t>
            </w:r>
          </w:p>
          <w:p>
            <w:pPr>
              <w:pStyle w:val="TextBodyIndent"/>
              <w:ind w:right="28" w:hanging="0"/>
              <w:jc w:val="left"/>
              <w:rPr>
                <w:color w:val="00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ения энергоресурсов на 10 % ежегод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00 000. 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30</w:t>
            </w:r>
            <w:r>
              <w:rPr>
                <w:b/>
                <w:sz w:val="22"/>
                <w:szCs w:val="22"/>
                <w:lang w:val="ru-RU" w:eastAsia="ru-RU"/>
              </w:rPr>
              <w:t>0 000. 00</w:t>
            </w:r>
            <w:r>
              <w:rPr>
                <w:sz w:val="22"/>
                <w:szCs w:val="22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5г. -15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6г. -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7г. -15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дпрограммы  «Модернизация материально-технической базы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дание комфортных условий для обслуживания 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. </w:t>
            </w:r>
            <w:r>
              <w:rPr>
                <w:sz w:val="22"/>
                <w:szCs w:val="22"/>
                <w:lang w:val="ru-RU" w:eastAsia="ru-RU"/>
              </w:rPr>
              <w:t>Реализация мероприятий по ремонту помещений и модернизация материально-технической базы МУК «Суоярвская ЦБС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МУК «Суоярвская 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  Найстеньярвская, Поросозерская, Пийтсиек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ебели: (стулья, столы, кафедры, стеллаж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роектно-сметной документации на капитальный ремонт кровли  и фасада   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кровли  и фасада к/т «Космос»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безопасности и сохранности библиотеч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пожарной сигнализации: Пийтсиекская, Поросозерская  сельские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овых планов эваку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Лоймольского поселения -4 шт.,  Поросозерская библиотека -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-3 ш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равка огнетушителей – кинотеатр- 10 шт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lang w:val="ru-RU"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приобретение современного оборудования для кинопоказ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лучшение условий для организации  деятельности учреждения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крепление материально-технической базы  учреждения культуры</w:t>
            </w:r>
          </w:p>
          <w:p>
            <w:pPr>
              <w:pStyle w:val="Default"/>
              <w:spacing w:before="0" w:after="12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412 059,6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412 059,67</w:t>
            </w:r>
            <w:r>
              <w:rPr>
                <w:sz w:val="22"/>
                <w:szCs w:val="22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5г. – 65 059,67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6г. -97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7г. -25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ar-SA"/>
        </w:rPr>
        <w:tab/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15 года, утвержденной Законом Республики Карелия от 17 октября 2011 года № 1532-ЗРК, Концепции социально-экономического развития Республики Карелия до 2017 года, одобренной распоряжением Правительства Республики Карелия от 30 октября 2012 года № 658р-П. </w:t>
      </w:r>
    </w:p>
    <w:p>
      <w:pPr>
        <w:pStyle w:val="Style18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государственной программы сформированы с учетом необходимости реализации отдельных положений Указа Президента Российской Федерации от 7 мая 2012 года № 597 «О мероприятиях по реализации государственной социальной политики»,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 декабря 2012 года № 2606-р,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, утвержденного распоряжением Правительства Республики Карелия от 24 апреля  2013 года № 214р-П, и</w:t>
      </w:r>
      <w:r>
        <w:rPr>
          <w:color w:val="000000"/>
          <w:sz w:val="22"/>
          <w:szCs w:val="22"/>
        </w:rPr>
        <w:t xml:space="preserve"> Плана мероприятий («дорожная карта») « Повышение эффективности и качества услуг в муниципальных учреждениях культуры Суоярвского муниципального района на 2103-2108 годы», утвержденный распоряжением  администрации муниципального образования « Суоярвский район» № 294 от 31.05.2013 г. (с изменениями и дополнениями, утвержденными  распоряжениями  администрации муниципального образования «Суоярвский район» № 167 от 04.04.2014 г., № 465 от 08.10.2015 г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иобщиться к информационно-культурному потенциалу общества жителям позволяют общедоступные библиотеки. В Суоярвском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районе в 2011 году была проведена реорганизация муниципального учреждения культуры «Централизованная библиотечная система». В состав учреждения входят  10 сельских библиотек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район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МУК «Суоярвская ЦБС» также осуществляет кинопоказ.  В течение года учреждением обслуживается более 2800 зрителей, в том числе свыше 1600 детей, проводят более 2700 киносеансов, в том числе  около 144 для детей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район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 Суоярвская ЦБС»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ажнейшим институтом сохранения и развития историко-культурного наследия являются музеи. В целях  развития данного направления на территории Суоярвского района   в 2017 году в МУК « Суоярвская ЦБС» запланировано открытие  историко-краеведческого музея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сего в МУК «Суоярвская ЦБС» на 1 января 2015 года работало 42 человека, по состоянию их средняя номинальная начисленная заработная плата составила 16331,00 рубль, что примерно в 1,12 раза ниже средней заработной платы по Республике Карел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spacing w:lineRule="auto" w:line="276"/>
        <w:ind w:right="28" w:firstLine="708"/>
        <w:rPr/>
      </w:pPr>
      <w:r>
        <w:rPr>
          <w:szCs w:val="24"/>
        </w:rPr>
        <w:t xml:space="preserve">Таким образом, целью муниципальной программы  является </w:t>
      </w:r>
      <w:r>
        <w:rPr>
          <w:sz w:val="22"/>
          <w:szCs w:val="22"/>
        </w:rPr>
        <w:t xml:space="preserve">сохранение и развитие </w:t>
      </w:r>
      <w:r>
        <w:rPr>
          <w:iCs/>
        </w:rPr>
        <w:t>библиотечное, музейное, архивное дело, ки</w:t>
      </w:r>
      <w:r>
        <w:rPr>
          <w:iCs/>
          <w:szCs w:val="24"/>
        </w:rPr>
        <w:t>нематографическую деятельность</w:t>
      </w:r>
      <w:r>
        <w:rPr>
          <w:iCs/>
        </w:rPr>
        <w:t>, сохранение и популяризацию объектов культурного наследия</w:t>
      </w:r>
      <w:r>
        <w:rPr>
          <w:sz w:val="22"/>
          <w:szCs w:val="22"/>
        </w:rPr>
        <w:t xml:space="preserve">  Суоярвского района.  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муниципальной программы: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оступности и качества услуг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информационных, общекультурных образовательных потребностей и запросов населения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информационных ресурсов на основе изучения, учета потребностей и спроса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звитие инновационной деятельности в сфере культуры и модернизация материально-технической базы МУК « Суоярвская ЦБС».</w:t>
      </w:r>
    </w:p>
    <w:p>
      <w:pPr>
        <w:pStyle w:val="Normal"/>
        <w:spacing w:lineRule="auto" w:line="276"/>
        <w:ind w:firstLine="709"/>
        <w:jc w:val="both"/>
        <w:rPr>
          <w:color w:val="C00000"/>
        </w:rPr>
      </w:pPr>
      <w:r>
        <w:rPr/>
        <w:t xml:space="preserve">Программные мероприятия  положительно скажутся на отрасли культуры Суоярвского района. </w:t>
      </w:r>
      <w:r>
        <w:rPr>
          <w:iCs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 значительному укреплению потенциала Суоярвского район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pacing w:lineRule="auto" w:line="276"/>
        <w:ind w:left="7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а муниципального образования «Суоярвский район» представлено в приложении 3 к муниципальной программе.</w:t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ие настоящего постановления распространяется на правоотношения, возникшие с 01 января 2017 года.</w:t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, МУК « Суоярвская ЦБ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5:00Z</dcterms:created>
  <dc:creator>1</dc:creator>
  <dc:description/>
  <cp:keywords/>
  <dc:language>en-US</dc:language>
  <cp:lastModifiedBy>Admin</cp:lastModifiedBy>
  <cp:lastPrinted>2017-03-22T15:46:00Z</cp:lastPrinted>
  <dcterms:modified xsi:type="dcterms:W3CDTF">2017-03-28T11:03:00Z</dcterms:modified>
  <cp:revision>341</cp:revision>
  <dc:subject/>
  <dc:title/>
</cp:coreProperties>
</file>