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"/>
        <w:gridCol w:w="4513"/>
        <w:gridCol w:w="1796"/>
        <w:gridCol w:w="708"/>
        <w:gridCol w:w="377"/>
        <w:gridCol w:w="463"/>
        <w:gridCol w:w="796"/>
        <w:gridCol w:w="21"/>
        <w:gridCol w:w="239"/>
        <w:gridCol w:w="640"/>
        <w:gridCol w:w="61"/>
        <w:gridCol w:w="104"/>
        <w:gridCol w:w="239"/>
        <w:gridCol w:w="239"/>
        <w:gridCol w:w="318"/>
        <w:gridCol w:w="398"/>
        <w:gridCol w:w="696"/>
        <w:gridCol w:w="408"/>
        <w:gridCol w:w="301"/>
        <w:gridCol w:w="1797"/>
        <w:gridCol w:w="103"/>
      </w:tblGrid>
      <w:tr>
        <w:trPr>
          <w:trHeight w:val="322" w:hRule="atLeast"/>
        </w:trPr>
        <w:tc>
          <w:tcPr>
            <w:tcW w:w="12864" w:type="dxa"/>
            <w:gridSpan w:val="1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8%3AB28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на 2015-2027 г.г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Обеспечение информационных, общекультурных  потребностей и запросов граждан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ст охвата населения  услугами учрежде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2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2162"/>
        <w:gridCol w:w="1764"/>
        <w:gridCol w:w="1620"/>
        <w:gridCol w:w="996"/>
        <w:gridCol w:w="2100"/>
      </w:tblGrid>
      <w:tr>
        <w:trPr>
          <w:trHeight w:val="3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6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(библиотеки, архив, кино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экземпляров библиотечного фонда библиотек - на 1000 жителей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1442"/>
        <w:gridCol w:w="2340"/>
        <w:gridCol w:w="1440"/>
        <w:gridCol w:w="1006"/>
        <w:gridCol w:w="2414"/>
      </w:tblGrid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комплектования книжных фондов библиотек  на 1000 жителей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ь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фонда для читателей-детей не менее 30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водится с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справок библиотеками (консультаций)  </w:t>
            </w:r>
            <w:r>
              <w:rPr>
                <w:b/>
                <w:sz w:val="22"/>
                <w:szCs w:val="22"/>
              </w:rPr>
              <w:t>на пользователе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8.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водится с 2018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5"/>
        <w:gridCol w:w="2716"/>
        <w:gridCol w:w="1960"/>
        <w:gridCol w:w="1459"/>
        <w:gridCol w:w="2519"/>
        <w:gridCol w:w="1701"/>
        <w:gridCol w:w="13"/>
        <w:gridCol w:w="2263"/>
        <w:gridCol w:w="1440"/>
      </w:tblGrid>
      <w:tr>
        <w:trPr>
          <w:trHeight w:val="2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библиотек подключенных к сети Интернет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23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электронных баз данных МУК «Суоярвская ЦБС», включая КБС «Фолиант-Карел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ДОР. Карт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т мероприятий, направленных на духовно-нравственное и патриотическое воспитание детей и молодежи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УК «Суоярвская ЦБС»- посещений на 1 жителя в го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5</w:t>
            </w:r>
          </w:p>
        </w:tc>
      </w:tr>
      <w:tr>
        <w:trPr>
          <w:trHeight w:val="7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 , участвующего в библиотечных мероприятиях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1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Объем архивных документов, принятых на постоянное хранение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здание благоприятных условий для устойчивого развития сферы культуры, укрепление и развитие ее муниципального потенц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1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ая 2012 года № 597 «О мероприятиях по реализации государственной социальной политики», и средней заработной платы в Республике Карелия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прошедших обучение или профессиональную переподготовку в отчетном году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5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630"/>
        <w:gridCol w:w="214"/>
        <w:gridCol w:w="851"/>
        <w:gridCol w:w="125"/>
        <w:gridCol w:w="725"/>
        <w:gridCol w:w="465"/>
        <w:gridCol w:w="2521"/>
        <w:gridCol w:w="2117"/>
        <w:gridCol w:w="222"/>
        <w:gridCol w:w="1617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RANGE!A2%3AH104"/>
            <w:bookmarkStart w:id="4" w:name="RANGE!A2%3AH104"/>
            <w:bookmarkEnd w:id="4"/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46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б основных мероприятиях (мероприятиях) муниципальной  программы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Связь с показателями результатов программы (подпрограммы) – № показателя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Развитие культуры на 2015-2017 годы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рганизация библиотечного обслуживания населения Суоярвского района, проведение кинопоказа, организация выдачи архивных справок для населения, организация музейной деятельности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посещений в год количества человек, пользующихся услугами библиотек МУК «Суоярв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читателей и участников мероприятий, организуемых библиотек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986"/>
        <w:gridCol w:w="2339"/>
        <w:gridCol w:w="1617"/>
      </w:tblGrid>
      <w:tr>
        <w:trPr>
          <w:trHeight w:val="22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ключение  библиотек МУК «Суоярвская ЦБС» к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библиотек, подключенных к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доступности для широкого круга граждан, правовой и иной социально значимой информации, муниципальных  услуг, предоставляемых в электронном вид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единого электронного катало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остоянная актуализация единого электронного каталог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национально-культурного развития насел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архивного 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  <w:r>
              <w:rPr>
                <w:sz w:val="24"/>
                <w:szCs w:val="24"/>
              </w:rPr>
              <w:t>,  сокращение времени на обработку запросов от граждан и юридических ли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мплектование  архивного фонд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 3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ыставочной, издательской деятельности в целях популяризации архив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доступа к документам Архивного фонда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 и развитие кинопо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зрителей, </w:t>
            </w:r>
            <w:r>
              <w:rPr>
                <w:color w:val="000000"/>
                <w:sz w:val="24"/>
                <w:szCs w:val="24"/>
              </w:rPr>
              <w:t xml:space="preserve">дефицит качественных творческих продуктов, </w:t>
            </w: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14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рганизация и развитие музейного дел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брать!!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нижение интереса населения к посещению  музеев. 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8,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держка краеведческой деятельности. Проведение исследований, экспедиций с целью сбора, записи и публикации наиболее ценных образцов народного творчест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брать!!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е менее 2 исследований и экспедиц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исследований (экспедиций) необходимо музеям для атрибуции музейных предметов, публикации музейных коллекций, сбора предметного ряда для выставочных проек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ершенствование системы управления в сфере культуры Суояр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отраслью культуры Суояр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тенденций к принятию несвоевременных и некачественных управленческих решен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ереподготовки, повышения квалификации и роста креативного потенциала специалистов, работающих в сфере культуры. Проведение конференций, семинаров, совещаний по актуальным вопросам отрасли, конкурсов профессионального масте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; Работники культуры повысят профессиональную компетенцию квалификацию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востребованности услуг учреждений культуры среди населения, а также качества предоставляемых услу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ониторинга и оценки эффективности деятельности  в сфере культуры МУК «Суоярвская ЦБ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принятие управленческих решений в целях улучшения деятельности органов местного самоуправления в сфере культур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выявления лучших практик по реализации культурной политики на территории Суояр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тование фонда МУК "Суоярвская ЦБС" на 2018-2020 г.г.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фондов от источников-комплект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о увеличению объема фонда, качественное исполнение запросов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  предоставление  архивных документов организациям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2,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библиотечных фондов  библиотек и подписка на периодические изд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упленных книг на 1000 человек ежегодн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худшение реализации прав человека, на свободный доступ к информаци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301"/>
      </w:tblGrid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Модернизация материально-технической баз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835"/>
        <w:gridCol w:w="2552"/>
        <w:gridCol w:w="1555"/>
      </w:tblGrid>
      <w:tr>
        <w:trPr>
          <w:trHeight w:val="1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повышению уровня безопасности архивов, библиотек и сохранности фондов да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100% уровня безопасного обеспечения предоставления услуг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безопасности учрежден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.4,5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крепление материально-технической базы и модернизация учреждений культу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услуг, предоставляемых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ельских библиотек, в том числе обновление материально-технической базы и приобретение специальн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сельских библиот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 сельских библиотек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2,  11.,12, 13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конструкция  ЦРМБ, кинотеа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 и строительства объекта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учреждений культуры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1-5, 7, 9-14 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Подписк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исная камп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  <w:gridCol w:w="7436"/>
            </w:tblGrid>
            <w:tr>
              <w:trPr>
                <w:trHeight w:val="2040" w:hRule="atLeast"/>
              </w:trPr>
              <w:tc>
                <w:tcPr>
                  <w:tcW w:w="7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  <w:gridCol w:w="7436"/>
            </w:tblGrid>
            <w:tr>
              <w:trPr>
                <w:trHeight w:val="2040" w:hRule="atLeast"/>
              </w:trPr>
              <w:tc>
                <w:tcPr>
                  <w:tcW w:w="7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приобретаемых названий периодически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-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становка приборов учета </w:t>
            </w:r>
            <w:r>
              <w:rPr>
                <w:sz w:val="22"/>
                <w:szCs w:val="22"/>
              </w:rPr>
              <w:t>топливно-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рациональное потребление энергорес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нижение затрат на энергообеспечение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53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RANGE!A2%3AP24"/>
      <w:bookmarkStart w:id="6" w:name="RANGE!A2%3AP24"/>
      <w:bookmarkEnd w:id="6"/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63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7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RANGE!A2"/>
      <w:bookmarkStart w:id="8" w:name="RANGE!A2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pacing w:val="80"/>
      <w:sz w:val="52"/>
      <w:lang w:val="ru-RU" w:bidi="ar-SA"/>
    </w:rPr>
  </w:style>
  <w:style w:type="character" w:styleId="2">
    <w:name w:val="Заголовок 2 Знак"/>
    <w:basedOn w:val="Style8"/>
    <w:qFormat/>
    <w:rPr>
      <w:sz w:val="32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pacing w:val="40"/>
      <w:sz w:val="32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basedOn w:val="Style8"/>
    <w:qFormat/>
    <w:rPr>
      <w:lang w:val="ru-RU" w:bidi="ar-SA"/>
    </w:rPr>
  </w:style>
  <w:style w:type="character" w:styleId="Style15">
    <w:name w:val="Нижний колонтитул Знак"/>
    <w:basedOn w:val="Style8"/>
    <w:qFormat/>
    <w:rPr>
      <w:sz w:val="26"/>
      <w:lang w:val="ru-RU" w:bidi="ar-SA"/>
    </w:rPr>
  </w:style>
  <w:style w:type="character" w:styleId="Style16">
    <w:name w:val="Текст концевой сноски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Обычный (веб)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Menu3br1">
    <w:name w:val="menu3br1"/>
    <w:qFormat/>
    <w:rPr>
      <w:rFonts w:ascii="Arial" w:hAnsi="Arial" w:cs="Arial"/>
      <w:b/>
      <w:color w:val="10386E"/>
      <w:sz w:val="21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6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suppressAutoHyphens w:val="true"/>
      <w:ind w:left="113" w:right="113" w:hanging="0"/>
      <w:jc w:val="both"/>
    </w:pPr>
    <w:rPr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left="720" w:hanging="0"/>
      <w:jc w:val="center"/>
    </w:pPr>
    <w:rPr>
      <w:b/>
      <w:sz w:val="2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16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2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b/>
      <w:sz w:val="26"/>
    </w:rPr>
  </w:style>
  <w:style w:type="paragraph" w:styleId="311">
    <w:name w:val="Основной текст 31"/>
    <w:basedOn w:val="Normal"/>
    <w:qFormat/>
    <w:pPr>
      <w:suppressAutoHyphens w:val="true"/>
      <w:spacing w:lineRule="auto" w:line="192" w:before="0" w:after="120"/>
    </w:pPr>
    <w:rPr>
      <w:rFonts w:cs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rFonts w:cs="Calibri"/>
      <w:b/>
      <w:sz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WW1">
    <w:name w:val="WW-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4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5">
    <w:name w:val="WW-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13340401990000000490msonormal">
    <w:name w:val="style_13340401990000000490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340401990000000490a2">
    <w:name w:val="style_13340401990000000490a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28">
    <w:name w:val="Знак Знак Знак2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Style38">
    <w:name w:val="Текст в заданном формате"/>
    <w:basedOn w:val="Normal"/>
    <w:qFormat/>
    <w:pPr>
      <w:suppressAutoHyphens w:val="true"/>
    </w:pPr>
    <w:rPr>
      <w:rFonts w:ascii="DejaVu Sans Mono" w:hAnsi="DejaVu Sans Mono" w:cs="DejaVu Sans Mono"/>
      <w:sz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Style41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19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2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43">
    <w:name w:val="Обычный по правому краю (титульный лист)"/>
    <w:basedOn w:val="Style42"/>
    <w:qFormat/>
    <w:pPr>
      <w:jc w:val="right"/>
    </w:pPr>
    <w:rPr/>
  </w:style>
  <w:style w:type="paragraph" w:styleId="213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66CC"/>
      <w:sz w:val="20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0:00Z</dcterms:created>
  <dc:creator>Admin</dc:creator>
  <dc:description/>
  <cp:keywords/>
  <dc:language>en-US</dc:language>
  <cp:lastModifiedBy>Admin</cp:lastModifiedBy>
  <dcterms:modified xsi:type="dcterms:W3CDTF">2017-03-28T11:42:00Z</dcterms:modified>
  <cp:revision>83</cp:revision>
  <dc:subject/>
  <dc:title>Приложение 1 к государственной программе </dc:title>
</cp:coreProperties>
</file>