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 за счет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Суоярвский район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1343"/>
        <w:gridCol w:w="567"/>
        <w:gridCol w:w="1134"/>
        <w:gridCol w:w="1067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  Суояр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на 2015-2107 г.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83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29,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хранение мемориальных,военно-исторических объектов и памятников в рамках государственноцй программы РК "Культура Р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библиотечного обслуживания населения Суоярвского района, кинопоказа,  выдачи архивных справок для населения Суояр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93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29,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93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2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0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64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4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014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2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фонда МУК "Суоярвская ЦБС" на 2015-2017 г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7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ого 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сохранность библиотечного фонда в рамках подпрограммы «Комплектование фонда МУК Суоярвская ЦБ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7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пис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7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новление библиотечно-информационный ресурсов на основе изучения, учета потребности и спроса в периодических издания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7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Энергоснабжения и контроля потребления энергетической ресур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учреждения»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одернизация материально-технической базы учрежде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мемориальных, военно-исторических объектов и памятников в рамках госпрограмма РК «Культура Р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Действие настоящего постановления распространяется на правоотношения, возникшие с 01 января 2017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                                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Дело, Отдел образования и социальной политики- 2, МУК « Суоярвская ЦБС»</w:t>
      </w:r>
    </w:p>
    <w:sectPr>
      <w:type w:val="nextPage"/>
      <w:pgSz w:orient="landscape" w:w="16838" w:h="11906"/>
      <w:pgMar w:left="567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1:00Z</dcterms:created>
  <dc:creator>user</dc:creator>
  <dc:description/>
  <cp:keywords/>
  <dc:language>en-US</dc:language>
  <cp:lastModifiedBy>аап</cp:lastModifiedBy>
  <cp:lastPrinted>2017-03-23T16:52:00Z</cp:lastPrinted>
  <dcterms:modified xsi:type="dcterms:W3CDTF">2017-03-28T08:16:00Z</dcterms:modified>
  <cp:revision>10</cp:revision>
  <dc:subject/>
  <dc:title> </dc:title>
</cp:coreProperties>
</file>