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7.05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7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05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1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+1    +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>0    +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9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8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 xml:space="preserve">              </w:t>
            </w:r>
            <w:r>
              <w:rPr/>
              <w:t>0    -2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/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- 7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+10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177"/>
        <w:gridCol w:w="1421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тает на месте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9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береги остаточные 2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- в Петрозаводском ГО, Кондопожском, Лахденпохском, Олонецком, Питкярантском, Прионежском, Пряжинском, Сортавальском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Кемском,</w:t>
      </w:r>
      <w:r>
        <w:rPr>
          <w:sz w:val="28"/>
          <w:szCs w:val="28"/>
        </w:rPr>
        <w:t xml:space="preserve"> Медвежьегорском, Пудожском, Суоярв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– в </w:t>
      </w:r>
      <w:r>
        <w:rPr>
          <w:bCs/>
          <w:sz w:val="28"/>
          <w:szCs w:val="28"/>
        </w:rPr>
        <w:t>Костомукшском ГО, Беломорском, Калевальском, Лоухском, Муезерском</w:t>
      </w:r>
      <w:r>
        <w:rPr>
          <w:sz w:val="28"/>
          <w:szCs w:val="28"/>
        </w:rPr>
        <w:t>, С</w:t>
      </w:r>
      <w:r>
        <w:rPr>
          <w:bCs/>
          <w:sz w:val="28"/>
          <w:szCs w:val="28"/>
        </w:rPr>
        <w:t>егежском район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1761 случай заболеваний ОРВИ и гриппом (</w:t>
      </w:r>
      <w:r>
        <w:rPr>
          <w:sz w:val="28"/>
          <w:szCs w:val="28"/>
        </w:rPr>
        <w:t>АППГ – 4551</w:t>
      </w:r>
      <w:r>
        <w:rPr>
          <w:sz w:val="28"/>
        </w:rPr>
        <w:t xml:space="preserve">). Уровень заболеваемости ОРВИ  среди совокупного населения ниже эпидемического порога на 65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ся эпидемиологический сезон клещевых инфекций. В ЛПУ по поводу присасывания клеща обратилось 83 человека (АППГ – 30 человек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; нарушение правил эксплуатации маломерных судов и безопасного поведения на в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Глав муниципальных районов на территории  Республики Карелия выезд и выход на лед водных объектов запреще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34-П от 07.04.2020 г. навигация 2020 года для плавания на маломерных судах на водных объектах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24.04 в Олонецком, Лахденпохском, Питкярантском, Суоярвском, Пряжинском, Прионежском, Кондопожском, Пудожском районах, в городах Петрозаводске, Сортава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05 в Медвежьегорском, Муезерском, Беломорском, Сегежском, Кемском, Калевальском, Лоухском районах, в городе Костомук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9 апреля 2020 г. № 246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5-07T08:06:00Z</dcterms:modified>
  <cp:revision>12529</cp:revision>
  <dc:subject/>
  <dc:title> </dc:title>
</cp:coreProperties>
</file>