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1У сессия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12.2010 г.         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йонной программы «Комплексная безопасность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 Суоярвского района» на 2011 – 201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1 статьи 19 Устав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йон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мплексная безопасность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 Суоярвского района» на 2011 – 2013 годы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уоярвский район» организ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программы «Комплексная безопасность муниципальных образовательных учреждений  Суоярвского района» на 2011 – 2013 годы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данного решения возложить на заместителя главы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 социальным вопросам Васенину Н.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Т. М. Нем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     муниципального образова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йон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мплексная безопас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ояр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1-2013 год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йонная программа «Комплексная безопасность образовательных учреждений Суоярвского района» на 2011-2013 годы»  (далее – Программа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образования  Суоярвского района Республики Карел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Б  01-03  Правила пожарной  безопасности в РФ,   утверждённые   Приказом   МЧС  России  от  18.06.2003 г. №313,   зарегистрированные       в  Минюсте  РФ  27.06.2003г.  №5838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эпидемиологические требования к устройству, содержанию и организации работы в дошкольных организациях. СанПиН 2.4.1.2660 –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анитарно-эпидемиологические правила и  нормативы «Гигиенические требования к  учреждениям СанПиН 2.4.2.1178-02»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 апреля 2007 года № 63 – ФЗ «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образовательных учреждениях Суояр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, повышения уровня противопожарной защиты здания, антитеррористической защищенности и недопущения травматизма и гибели обучающихся, воспитанников и работников образовательных учреждений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осударственной политики и требований законодательных и иных нормативных правовых актов в области обеспечения. безопасности образовательных учрежден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истемы мероприятий по предупреждению пожароопасной обстановки в муниципальных образовательных учреждениях.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системы знаний, умений   участников образовательного процесса о мерах безопасности в образовательных  учреждениях и в бы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Обеспечение  системы условий  и  механизмов    для  стабильного  финансирования  работ  по   проведению  текущего   и  капитального  ремонта    образовательных учреждений.  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  по   пожарной  безопасности   в  образовательных  учреждениях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  обеспечению антитеррористической защищенности   в  образовательных  учреждениях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санитарно-эпидемиологической безопасности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охране жизни  и здоровья детей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 по профилактике дорожно-транспортных происшествий и изучение правил дорожного движения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охране труда,  здоровья работников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 по ремонту здани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и источники финансирования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 местный бюджет (далее МБ),  Республиканский бюджет (далее 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сего: 6.660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– 1.325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.275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сего:  3.850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1.345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.505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сего:  3.850.00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1.345.00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 2.505.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бщий объём финансирования  с 2011 по 2013 г.г. – 14.300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– 4.015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0.285.000 руб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повысить безопасность образовательных учреждений, создать необходимую материально-техническую базу по организации охраны учебных заведений от террористической угрозы, пожаров и других опасностей, сократить потери от чрезвычайных ситуаци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ходом реализации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осуществляет администрация муниципального образования «Суоярв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контрол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уточнять целевые показатели и затраты по программным мероприятиям,  механизм реализации Программы и состав  исполнителей, готовит информацию об итогах выполнения Программы.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48"/>
        <w:gridCol w:w="950"/>
        <w:gridCol w:w="949"/>
        <w:gridCol w:w="948"/>
        <w:gridCol w:w="949"/>
        <w:gridCol w:w="951"/>
        <w:gridCol w:w="948"/>
        <w:gridCol w:w="888"/>
      </w:tblGrid>
      <w:tr>
        <w:trPr>
          <w:trHeight w:val="2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         </w:t>
              <w:br/>
              <w:t xml:space="preserve">мероприятий Программы        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1 – 2013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6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  по   пожарной  безопасности   в  образовательных  учрежден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  по   обеспечению антитеррористической защищенности   в  образовательных  учреждениях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3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санитарно-эпидеми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охране жизни  и здоровья дет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по профилактике дорожно-транспортных происшествий и изучение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хране труда,  здоровья работни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по ремонту здани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7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4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4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1028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527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250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250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ё 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образовательном учреждении - одна из главных задач и обязанностей органов местного самоуправления, Учредителя муниципальных образовательных учреждений, руководителя образовательного учреждения. Безопасное функционирование образовательного учреждения заключается в создании условий, при которых осуществляется плановая работа его персонала, необходимое функционирование систем жизнеобеспечения, соблюдение установленного учебного процесса. Необходимо обеспечить условия, при которых не нарушались бы основные нормы безопасности в образовательных учреждениях: противопожарные, строительные, нормы при проведении учебных занятий, организации питания, соблюдалось обеспечение контрольно-пропускного режима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созд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ной программы «Комплексная безопасность образовательный учреждений  на   2011-2013 годы», руководителями образовательных учреждений проведена определенная работа по обеспечению безопасных условий для участников образовательного процесса, как в учебной, так и внеурочной деятельности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уководителями образовательных учреждений проводятся мероприятия, направленные на противопожарную безопасность, устранение нарушений, выявленных Госпожнадзор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2 (100%) образовательных  учреждениях  установлена автоматическая пожарная сигнализация  и  система  оповеще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10  образовательных  учреждениях  установлены  тревожные  кнопки (ТВС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образовательных учреждениях  есть пожарное водоснабжение, которое проверяется на предмет водоотдачи с перемоткой пожарного рукава на новую складк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, не менее 2 раз в год,  во всех 22 образовательных учреждениях проводятся практические занятия с учащимися и работниками образователь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оснащены первичными средствами пожаротушения в соответствии с действующими нормативами. Проводится своевременная перезарядка огнетушите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редствами индивидуальной защиты органов дыхания фильтрующего действия проводится в соответствии с планами образователь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22 образовательных учреждениях пути эвакуации соответствуют установленным норм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01.09.2010г.  в  4  образовательных учреждениях  проведена огнезащитная пропитка чердачных помещ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ка и электрооборудование соответствуют установленным нормам в 21 образовательном учреждении. В одном  образовательном учреждении дополнительного образования не соответству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идео наблюдения работает в 3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оярв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храны: вневедомственная охрана по заключенным договорам обслуживает 10 образовательных учреждений г. Суоярви, в которых установлены ТВС; штатными сторожами охраняются –  22 образовательных учрежд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ят ремонты электропроводки, электрооборуд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согласованы с Госпожнадзором схемы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проводится работа с педагогами и детьми по изучению правил пожарной безопасности, проводятся занятия, тематические викторины, конк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 по теме: «Экология и пожарная безопасность» (МОУ Лахколампинская средняя общеобразовательная шко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нятия-игры «Знакомство со службой 01», « Правила поведения на природе»,  «Меры пожарной безопасности в лесу»,  « Береги лес от пожара» с  использованием дидактических  игр типа « Найди правильный ответ», «Разложи по порядку», «Домино», «Ло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викторина «МЧ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«Правила безопасности при нахождении в лесу», «Сохраним лес от пожара», «Берегите лес от пожара», «К чему приводят пожары», « К чему может привести брошенный в лесу костер», «Лесные пожары - экологическая боль Земли», «Маленькая спичка – и большой пожар», «Огонь-враг леса»,  «Чем пожары  нам тушить- легче их предупреди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амятки «Что надо знать о лесных пожара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плакатов «Берегите лес от пожа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а по противопожарной безопасности в лесу, видеофильма «Лесной пожар. Правила поведения в лесу» из серии фильмов «Приключение Юли и Ром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ежегодно совершенствуется работа и проводится комплекс мероприятий по обеспечению комплексной 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бразовательных учреждениях оформлены уголки по ГО и ЧС,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сех образовательных учреждениях назначены и  ответственные лица за пожарную и антитеррористическую безопас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паспорта безопасности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оведения  антитеррористических мероприятий  в образовательных учреждениях обеспечен контроль пропускного режима в здания, заведены журналы учета въезда и выезда на территории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регулярно проводится отработка планов эвакуации на случай ЧС. Назначены исполнители для решения вопросов ГО, ЧС, сформированы нештатные аварийно-спасательные формирования. Ежегодно проводится обучение всех работников образовательных учреждений по программе обучения работающего населения по защите от Ч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ется проблема по выполнению всех требований Госпожнадзора к образовательным учреждениям в связи с тем, что многие мероприятия требуют большого объема финансовых  средств (установка АПС, уличное освещение у образовательных учреждений, огнезащитная обработка перекрытий чердачных помещений, ремонт электропроводки, приобретение первичных средств пожаротушения и др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целях защиты от террористических актов в крупных школах необходимо установить системы видеонаблю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30"/>
        <w:gridCol w:w="1616"/>
        <w:gridCol w:w="20"/>
        <w:gridCol w:w="1596"/>
        <w:gridCol w:w="41"/>
        <w:gridCol w:w="1575"/>
        <w:gridCol w:w="61"/>
        <w:gridCol w:w="1637"/>
        <w:gridCol w:w="99"/>
        <w:gridCol w:w="2160"/>
        <w:gridCol w:w="1747"/>
      </w:tblGrid>
      <w:tr>
        <w:trPr>
          <w:trHeight w:val="262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  по   пожарной  безопасности   в  образовательных  учреждениях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 в  тыс. руб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4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огнезащитной пропитки сгораемых конструкций? чердачных помещений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 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– 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электроснабж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  - 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 -  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водчик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 и   проведение ремонта   и очистки от мусора путей эвакуации  люд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и силам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и сила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и си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и силам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первичных  средств  пожаротушения (огнетушители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зарядки огнетушителей. Занесение номеров огнетушителей  в журнал учета первичных средств пожаротушения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Б - 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 пожарной  безопасности в О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гус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гу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1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4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ланов эвакуации и утверждение их Роспожнадзор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в ОУ противопожарных уголков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для групп и кабинето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авилам пожарной безопасности со всеми работниками ОУ с регистрацией в журнал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работниками при проведении массовых мероприятий (новогодний утренник, выпускные вечера, дискотеки..) и других массовых мероприятий, установка во время их проведения обязательного дежурства работник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учащимися по правилам пожарной безопасности с регистрацией в специальном журнале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с работниками и детьми  ОУ по отработке плана эвакуации в случае возникновения пож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 сопротивления изоляции проводки и заземления оборудования с составлением протокол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3 года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е обслуживание и проверки работоспособности внутренних пожарных кранов на водоотдачу с составлением ак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и вопросов пожарной безопасности по программе курса ОБЖ (5 – 11 классы) и 1 – 4 классы на предметах, интегрированных с курсом ОБ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и запасных выходов из зданий ОУ легко открывающимися запорами и обозначение их светящимися табло и указательными знака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кторин по пожарной безопас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  <w:r>
              <w:rPr>
                <w:rFonts w:cs="Times New Roman" w:ascii="Times New Roman" w:hAnsi="Times New Roman"/>
                <w:lang w:val="en-US"/>
              </w:rPr>
              <w:t>пл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жарно-технической выставки (при изучении соответствующей темы в курсе ОБЖ, каникулярное время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работу с детьми по изучению правил пожарной безопасности согласно плана по ознакомлению детей с правилами пожарной безопас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ра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ра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ра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хранения красок, лаков, растворителей и других легковоспламеняющихся жидкостей в отдельно стоящих от зданий ОУ помещениях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 схем  оповещения при пожар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очистка территории от мусора, недопущение его сжигания на территории ОУ. Заключение договоров на вывоз мусора. Приобретение  мусорных контейнер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20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78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6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2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6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6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2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беспечению антитеррористической защищенности в образовательных учреждениях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новление Паспортов безопасности  О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новление инструкций, памяток по обеспечению безопасности, антитеррористической защищенности ОУ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по безопас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дневной проверки зданий, территорий ОУ с целью обеспечения безопас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нтитеррористических рабочих групп, назначение ответственных за безопасность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вопросам предупреждения терактов с территориальными органами ФСБ, МВД, МЧ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совершенствованию охраны и пропускного режима в О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зданий с составлением акт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сотрудниками и учащимися по вопросу антитеррористической безопасности с записью в журнал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действия по предупреждению установки взрывчатых вещест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 при обнаружении подозрительных предме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действий при получении анонимных сообщений с угрозами.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ческих занятий с сотрудниками и детьми  по отработке действий в экстремальных ситуация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по предупреждению террористических актов в О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У телефонами с определителем номе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евожной кноп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9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видеонаблюдения с обслуживание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ая работа по установке ограждений территорий вокруг школ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я Суоярвской средней школы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-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ускного режима и охраны зданий помещений по предотвращению парковки постороннего транспорта на территории учрежден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двер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свещения по периметру зданий О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Б -</w:t>
            </w:r>
            <w:r>
              <w:rPr>
                <w:rFonts w:cs="Times New Roman" w:ascii="Times New Roman" w:hAnsi="Times New Roman"/>
                <w:lang w:val="en-US"/>
              </w:rPr>
              <w:t xml:space="preserve"> 133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 -</w:t>
            </w:r>
            <w:r>
              <w:rPr>
                <w:rFonts w:cs="Times New Roman" w:ascii="Times New Roman" w:hAnsi="Times New Roman"/>
                <w:lang w:val="en-US"/>
              </w:rPr>
              <w:t xml:space="preserve"> 116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Б -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 – 35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анитарно-эпидемиологической безопасности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 новых санитарно-эпидемиологических правил и норм СанПиН для ДОУ 2.4.1.266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, 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использование в работе новых санитарно-эпидемиологических правил и норм СанПиН 2.4.1.266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, ОУ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дезинфе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выполнением санитарно-гигиенических требований согласно санитарным правилам и нормам СанПиН 2.4.1.266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среди работников и детей по вопросам профилактики заболеваний и предупреждение укусов соба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 по охране жизни и здоровья детей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тверждение комисси по охране жизни и здоровья детей (по профилактике травматизма) на собраниях трудового коллекти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отчетов комиссии по охране жизни и здоровья детей (по профилактике травматизма) на итоговом педсове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ехнический осмотр зданий и сооружений с составлением 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остояния учебных помещений (групп, музыкальных, спортивных залов) на предмет их соответствия нормам техник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портивного оборудования, инвентаря с составлением соответствующих а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голков безопасности в учебных классах и мастерских литературой по технике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 по профилактике дорожно-транспортных происшествий и изучение правил дорожного движения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по изучению правил дорожного движения согласно плана мероприятий по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акции, посвященной Всемирному дню памяти жертв дорожно-транспортных происше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ов ЮИД. Планирование и осуществление совместной  деятельности с ГА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ие членами отряда &gt;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 xml:space="preserve">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тряда ЮИД в районных конкур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. пла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изготовление демонстрационного материала по дорож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рисунков «Мы – пешех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занятий по П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 с районным ГИБ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 ГИБД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 ГИБД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ы по правилам дорожного движения (контроль зна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вопросам дорож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к проезжей части, к автобусной останов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мяток для родителей, информационных стендов для ро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родительских собр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на участках О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ероприятия по охране труда,  здоровья работников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й по охране труда  техник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 правил техники безопасности в целях предупреждения травм на производст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У по вопросам охраны труда с последующей проверкой знаний, выдачей удостовер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У связанных с электроустановками по ПУЭУ до 1000 Вт с выдачей удостоверений ГР 1 -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атического административно-общественного контроля за состоянием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контро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контрол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чих мест по условиям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3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служивающего персонала ОУ спецодеждой и другим средствами защиты в соответствии с СанП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иодических технических  осмотров зданий и организация текущих ремо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бинетов аптечками (проверка сроков годности медикамент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3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7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наружных лест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бинетов повышенной опасности на предмет соблюдения требований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храны труда при проведении уроков физкультуры и техноло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4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6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2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- 1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2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– 1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Б -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Мероприятия по ремонту зданий 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ы кров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е ремонты поме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эвакуационных вы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У</w:t>
            </w:r>
          </w:p>
        </w:tc>
      </w:tr>
      <w:tr>
        <w:trPr>
          <w:trHeight w:val="6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ищеблока МОУ Настеньярвской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>
          <w:trHeight w:val="6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 на проведение работ по восстановлению температурного режима в МОУ Лахколампинской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- 765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43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6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- 1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направлениям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4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 - </w:t>
            </w: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 - </w:t>
            </w: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250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 - 1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 - 250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20" w:right="566" w:gutter="0" w:header="0" w:top="62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депута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решите мне представить  Вашему вниманию районную  программу «Комплексная безопасность муниципальных образовательных учреждений Суоярвского района»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безопасности в образовательном учреждении - одна из главных задач и обязанностей органов местного самоуправления, Учредителя, руководителей образователь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е функционирование образовательного учреждения заключается в создании условий, при которых осуществляется плановая работа его персонала, необходимое функционирование систем жизнеобеспечения, соблюдение установленного воспитательно-образовательного процесса.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ходе создания районной программы «Комплексная безопасность образовательных учреждений  на   2011-2013 годы», руководителями образовательных учреждений проведена определенная работа по обеспечению безопасных условий для участников образовательного процесса, как в учебной, так и внеурочной деятельности, но больше предстоит осуществить в ближайшие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для реализации Программы  - республиканского и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у включен тот минимум работ, которые необходимо выполнить, чтобы ОУ успешно проходили приемку и нормально функционировали, получали положительные заключения Роспотребнадзора и Пожнадзора т.к. ужесточаются требования к образовательным учреждениям стороны надзорных органов. А мы можем выполнить только самый минимум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 паспорт программы, определены, цели, за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 включает семь напр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Мероприятия   по   пожарной 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- огнезащитная пропитка, ремонт систем электроснабжения, установка доводчиков, приобретение и перезарядка огнетушителей, ТО пожарной сигнализации, проведение замера сопротивления, проведение ТО внутренних пожарных к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Мероприятия   по   обеспечению антитеррористической защищенности   в  образовательных 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о - ТО тревожной сигнализации, установка систем видеонаблюдения, установка ограждений территорий, установка металлических дверей, восстановления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Мероприятия по санитарно-эпидеми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регулярное приобретение средств дезинфекции, контроль за выполнением санитарно-гигиенических требований, разъяснительная рабо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Мероприятия по охране жизни 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мотры зданий, испытание спортивного оборудования, обновление уголков безопасност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Мероприятия по профилактике дорожно-транспортных происшествий и изуче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это система мероприятий по изучению правил дорожного движения конкурсы, викторины, беседы, родительские собр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Мероприятия по охране труда, 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проводить дальнейшую работу по аттестации рабочих мест, обеспечение персонала спецодеждой, приобретение медикамент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7. И самое главное направление это - Мероприятия по ремонту зданий - </w:t>
      </w:r>
      <w:r>
        <w:rPr>
          <w:rFonts w:cs="Times New Roman" w:ascii="Times New Roman" w:hAnsi="Times New Roman"/>
          <w:i/>
        </w:rPr>
        <w:t>которы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олжны проводиться только из местного бюджета. Хотя  в Программе прописаны средства республиканского бюджета, но обслуживание зданий – это прирагатива местного бюджета и в настоящее время урезаны субвенции. Здания старые, возникают проблемы с получением положительных заключений в Роспотребнадзоре, Пожнадзор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26"/>
        <w:gridCol w:w="2101"/>
        <w:gridCol w:w="1234"/>
        <w:gridCol w:w="1460"/>
      </w:tblGrid>
      <w:tr>
        <w:trPr>
          <w:trHeight w:val="6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</w:tr>
      <w:tr>
        <w:trPr>
          <w:trHeight w:val="2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ы кров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6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е ремонты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верей эвакуационных вы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лектропровод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м пунктом выдели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ю пищеблока МОУ Настеньярвской СО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необходимы работы по восстановлению температурного режима в Лахколампинской школе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утвердить данную Программу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620" w:right="566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454" w:hanging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0:00Z</dcterms:created>
  <dc:creator>Даша</dc:creator>
  <dc:description/>
  <cp:keywords/>
  <dc:language>en-US</dc:language>
  <cp:lastModifiedBy>user</cp:lastModifiedBy>
  <cp:lastPrinted>2010-12-25T03:22:00Z</cp:lastPrinted>
  <dcterms:modified xsi:type="dcterms:W3CDTF">2011-02-14T14:05:00Z</dcterms:modified>
  <cp:revision>68</cp:revision>
  <dc:subject/>
  <dc:title/>
</cp:coreProperties>
</file>