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«СУОЯРВСКИЙ РАЙОН</w:t>
      </w:r>
      <w:r>
        <w:rPr>
          <w:color w:val="000000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color w:val="000000"/>
        </w:rPr>
        <w:t xml:space="preserve">Х1Х сессия                                                                                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созы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5 мая 2011 г.                                                                                                                        № 17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 утверждении районной целевой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граммы «Отдых и оздоровление детей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а территории МО «Суоярвский район» на 2011 год»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создания благоприятных условий для организации отдыха и оздоровления детей на территории муниципального образования «Суоярвский район», </w:t>
      </w:r>
      <w:r>
        <w:rPr>
          <w:b/>
          <w:color w:val="000000"/>
          <w:sz w:val="26"/>
          <w:szCs w:val="26"/>
        </w:rPr>
        <w:t xml:space="preserve">Совет депутатов муниципального образования «Суоярвский район» </w:t>
      </w:r>
      <w:r>
        <w:rPr>
          <w:b/>
          <w:color w:val="000000"/>
          <w:sz w:val="26"/>
          <w:szCs w:val="26"/>
          <w:u w:val="single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районную целевую программу «Отдых и оздоровление детей на территории муниципального образования «Суоярвский район» на 2011 г.» (прилага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«Суоярвский район» рассмотреть критические замечания, поступившие в ходе обсуждения программы </w:t>
      </w:r>
      <w:r>
        <w:rPr>
          <w:color w:val="000000"/>
          <w:sz w:val="26"/>
          <w:szCs w:val="26"/>
        </w:rPr>
        <w:t xml:space="preserve">«Отдых и оздоровление детей на территории муниципального образования «Суоярвский район» на 2011 г.» </w:t>
      </w:r>
      <w:r>
        <w:rPr>
          <w:sz w:val="26"/>
          <w:szCs w:val="26"/>
        </w:rPr>
        <w:t>и разработать мероприятия по их испол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о итогам календарного года заслушать информацию о выполнении программы «Отдых и оздоровление детей на территории муниципального образования «Суоярвский район» на 2011 г.» на очередной сессии Совета депутатов МО «Суоярвский район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данного решения возложить на постоянную комиссию по социальной политике (председатель Евстафеева Н. В.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Суоярвский район»                                           </w:t>
        <w:tab/>
        <w:tab/>
        <w:t xml:space="preserve">                     Т. М. Немец</w:t>
      </w:r>
    </w:p>
    <w:p>
      <w:pPr>
        <w:pStyle w:val="ConsPlusNormal"/>
        <w:widowControl/>
        <w:ind w:left="3528"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left="35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5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Х1Х сессии Совета депутатов МО</w:t>
      </w:r>
    </w:p>
    <w:p>
      <w:pPr>
        <w:pStyle w:val="ConsPlusNormal"/>
        <w:widowControl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Суоярвский район» П созыва от 25.05.2011 г. № 172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ГРАММА ОТДЫХА И ОЗДОРОВЛЕНИЯ ДЕТЕЙ НА ТЕРРИТОРИИ МУНИЦИП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РАЗОВАНИЯ «СУОЯРВСКИЙ РАЙОН» НА 2011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>
          <w:trHeight w:val="44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     </w:t>
              <w:br/>
              <w:t xml:space="preserve">программы        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тдыха и оздоровления детей на территории муниципального образования «Суоярвский район» на 2011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 программ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</w:t>
            </w:r>
          </w:p>
        </w:tc>
      </w:tr>
      <w:tr>
        <w:trPr>
          <w:trHeight w:val="154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Дата принятия     </w:t>
              <w:br/>
              <w:t xml:space="preserve">решения о разработке </w:t>
              <w:br/>
              <w:t>программы  Министерством образования  Республики Карелия и Администрацией муниципального образования «Суоярвский район»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Е №  13-04/204 от 12.05.2011г.  о предоставлении из бюджета Карелии субсидии бюджету Администрации муниципального образования «Суоярвский район» на софинансирование расходных обязательств по организации и обеспечению отдыха и оздоровления детей в каникулярный период.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Государственные   </w:t>
              <w:br/>
              <w:t xml:space="preserve">заказчики Программы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стерство образования Республики Карел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униципального образования «Суоярвский район»</w:t>
            </w:r>
          </w:p>
        </w:tc>
      </w:tr>
      <w:tr>
        <w:trPr>
          <w:trHeight w:val="56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осударственный   </w:t>
              <w:br/>
              <w:t xml:space="preserve">заказчик-координатор </w:t>
              <w:br/>
              <w:t xml:space="preserve">Программы        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униципального образования «Суоярвский район»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овные разработчики         </w:t>
              <w:br/>
              <w:t xml:space="preserve">Программы        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образования Суоярвского района Республики Карелия</w:t>
            </w:r>
          </w:p>
        </w:tc>
      </w:tr>
      <w:tr>
        <w:trPr>
          <w:trHeight w:val="25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Цели Программы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 непрерывной воспитательной среды, направленной на воспитание личности, социально-адаптированной к современным условиям, способной строить свою собственную жиз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вышение качества и эффективности управления учреждениями муниципального образования «Суоярвский район», организующими отдых детей в каникулярное время на основе организации межведомственного   взаимодействия учреждений образования, культуры, социальных служб, правоохранительных органов, службы занятости и др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ение возможностей обеспечения различными формами оздоровительно-образовательной, досуговой деятельности в каникулярное врем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доступности  предоставления малозатратных и наиболее массовых оздоровительно-образовательных услуг и  социальной поддержки для  большего числа несовершеннолетних  муниципального образования «Суоярвский район». </w:t>
            </w:r>
          </w:p>
        </w:tc>
      </w:tr>
      <w:tr>
        <w:trPr>
          <w:trHeight w:val="28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адачи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партнерских отношений в организации каникулярной оздоровительно-образовательной деятельности путем интеграции работы ОУ, внешкольных учреждений, социальных служб и правоохранительных орган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несовершеннолетних в каникулярный период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сширение образовательных возможностей для одаренных, разных возрастных и социальных групп детей, пропаганды  здорового образа жизни;</w:t>
              <w:br/>
              <w:t>- предупреждение условий, способствующих безнадзорности, правонарушениям и антиобщественным действия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лечение средств массовой информации для широкого информирования населения о возможностях каникулярного време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Важнейшие целевые </w:t>
              <w:br/>
              <w:t xml:space="preserve">показатели        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ходование бюджетных средств  на оплату расходов по организации сети лагерей дневного пребы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влечение партнеров на условиях внебюджетного финансиро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овлечение большего числа несовершеннолетних в социально-значимую деятельность средствами профильных лагерей, в т.ч. на базе образовательных учрежден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плата культурно-досуговых и спортивно-оздоровительных мероприятий, проведение учебно-исследовательской и иной творческой деятельности;</w:t>
            </w:r>
          </w:p>
        </w:tc>
      </w:tr>
      <w:tr>
        <w:trPr>
          <w:trHeight w:val="11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плата транспортных расходов в рамках проводимых образовательно-оздоровитель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степени удовлетворенности потребителей (детей, родителей, законных представителей), получивших оздоровительно-образовательные услуги;                       </w:t>
              <w:br/>
              <w:t>-снижение количества правонарушений среди несовершеннолетних.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роки и этапы     </w:t>
              <w:br/>
              <w:t>реализации Программ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1.06.2011- 31.12.2011г.</w:t>
            </w:r>
          </w:p>
        </w:tc>
      </w:tr>
      <w:tr>
        <w:trPr>
          <w:trHeight w:val="111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бъемы и         </w:t>
              <w:br/>
              <w:t xml:space="preserve">источники            </w:t>
              <w:br/>
              <w:t xml:space="preserve">финансирования       </w:t>
              <w:br/>
              <w:t>Программы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финансирования Программы средствами субсидии республиканского бюджета в размере  1 680 000 ( одного миллиона шестисот восьмидесяти тысяч)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бюджетными средствами  Администрации муниципального образования «Суоярвский район» на условиях софинасирования  не менее 30% от предоставленной субсидии в размере  504 000  ( пятисот восьмидесяти пяти тысяч девятисот) рубл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небюджетными  средствами  в размере до 50 000 (пятидесяти  тысяч) рублей;</w:t>
            </w:r>
          </w:p>
        </w:tc>
      </w:tr>
      <w:tr>
        <w:trPr>
          <w:trHeight w:val="161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Ожидаемые        </w:t>
              <w:br/>
              <w:t xml:space="preserve">конечные результаты  </w:t>
              <w:br/>
              <w:t xml:space="preserve">реализации Программы </w:t>
              <w:br/>
              <w:t xml:space="preserve">и показатели         </w:t>
              <w:br/>
              <w:t xml:space="preserve">социально-           </w:t>
              <w:br/>
              <w:t xml:space="preserve">экономической        </w:t>
              <w:br/>
              <w:t>эффективности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крепление межведомственного взаимодействия и формирование активной ответственной позиции руководителей и работников учреждений района в решении проблем отдыха дет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максимального охвата детей организованными формами отдыха, оздоровления и полезной занятост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стижение качества и результативности оздоровления детей по итогам лагерной смены  по установленным показателям оценки эффективности оздоро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количества правонарушений  среди несовершеннолетних;  </w:t>
              <w:br/>
            </w:r>
          </w:p>
        </w:tc>
      </w:tr>
      <w:tr>
        <w:trPr>
          <w:trHeight w:val="144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Система          </w:t>
              <w:br/>
              <w:t xml:space="preserve">организации контроля </w:t>
              <w:br/>
              <w:t xml:space="preserve">за реализацией       </w:t>
              <w:br/>
              <w:t xml:space="preserve">Программы,           </w:t>
              <w:br/>
              <w:t xml:space="preserve">периодичность отчета </w:t>
              <w:br/>
              <w:t xml:space="preserve">исполнителей, дата   </w:t>
              <w:br/>
              <w:t xml:space="preserve">представления        </w:t>
              <w:br/>
              <w:t>материалов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ежемесячный отчет в Министерство образования Республики Карелия о расходах местного бюджета по использованию средств субсидии на организацию и обеспечение отдыха и оздоровления дет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держательный отчет по итогам каникулярного периода  в Министерство образования Республики Карел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бухгалтерская отчетность от Учреждений, получателей субсидии из бюджета Республики Карелия.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u w:val="single"/>
        </w:rPr>
        <w:t>1. КОНЦЕПТУАЛЬНЫЕ ОСНОВЫ ПРОГРАММЫ</w:t>
      </w:r>
    </w:p>
    <w:p>
      <w:pPr>
        <w:pStyle w:val="ConsPlusTitle"/>
        <w:widowControl/>
        <w:ind w:firstLine="720"/>
        <w:jc w:val="both"/>
        <w:rPr>
          <w:rStyle w:val="Menu3b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ние Программы обусловлено требованиями Постановления Правительства Республики Карел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от 05.02.2008 №23-П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Об утверждении Условий предоставления и расходования субсидий местным бюджетам  из бюджета Республики Карелия», 12.04.2011 №95-П «Об организации обеспечения отдыха и оздоровления детей в Республике Карелия ( за исключением организации отдыха детей в каникулярное время)», от 27.04.2011 № 106-П «О распределении субсидий на 2011 год бюджетам муниципальных районов и городских округов на организацию и обеспечение отдыха детей</w:t>
      </w:r>
      <w:r>
        <w:rPr>
          <w:rStyle w:val="Menu3br"/>
          <w:rFonts w:cs="Times New Roman" w:ascii="Times New Roman" w:hAnsi="Times New Roman"/>
          <w:b/>
          <w:sz w:val="22"/>
          <w:szCs w:val="22"/>
        </w:rPr>
        <w:t xml:space="preserve">», </w:t>
      </w:r>
      <w:r>
        <w:rPr>
          <w:rFonts w:cs="Times New Roman" w:ascii="Times New Roman" w:hAnsi="Times New Roman"/>
          <w:b w:val="false"/>
          <w:sz w:val="22"/>
          <w:szCs w:val="22"/>
        </w:rPr>
        <w:t>Распоряжения Правительства Республики Карелия от 12.04.2011 № 177р-П «</w:t>
      </w:r>
      <w:r>
        <w:rPr>
          <w:rStyle w:val="Menu3br"/>
          <w:rFonts w:cs="Times New Roman" w:ascii="Times New Roman" w:hAnsi="Times New Roman"/>
          <w:b/>
          <w:sz w:val="22"/>
          <w:szCs w:val="22"/>
        </w:rPr>
        <w:t>Об организации и обеспечении отдыха, оздоровления и занятости детей в Республике Карелия в 2011 году», приказа Министерства образования Республики Карелия от 15.04.2011 «О мерах по организации отдыха детей в 2011 году»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становения Администрации муниципального образования «Суоярвский район» от 12 мая 2011 года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  <w:u w:val="single"/>
        </w:rPr>
        <w:t xml:space="preserve"> № __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Об организации отдыха, оздоровления и занятости детей и подростков на  2011 год в Суоярвском районе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никулы составляют значительную часть годового объема свободного времени обучающихся, поэтому каникулы  – это разрядка накопившейся 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личностно-значимых сфер деятельности, развлечения, игры, свобода в выборе занят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предполагает организацию каникулярного периода как систему отдыха и оздоровления, в которой ключевой идеей концепции является воспитанник как развивающаяся личность.</w:t>
      </w:r>
    </w:p>
    <w:p>
      <w:pPr>
        <w:pStyle w:val="Style15"/>
        <w:spacing w:lineRule="auto" w:line="240" w:before="0" w:after="0"/>
        <w:rPr/>
      </w:pPr>
      <w:r>
        <w:rPr>
          <w:sz w:val="22"/>
          <w:szCs w:val="22"/>
          <w:u w:val="single"/>
        </w:rPr>
        <w:t>Разработка данной программы была вызван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Повышением </w:t>
      </w:r>
      <w:r>
        <w:rPr>
          <w:color w:val="000000"/>
          <w:sz w:val="22"/>
          <w:szCs w:val="22"/>
        </w:rPr>
        <w:t>спроса родителей и детей на организованный отдых школьников в условиях необходимости социальной защищ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стью упорядочить сложившуюся систему перспективного пла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м преемственности в организации оздоровительной работы предыдущи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</w:rPr>
        <w:t xml:space="preserve">Данная программа по своей направленности  является комплексной, т.е. включает в себя разноплановую деятельность, координирует  усилия учреждений муниципалитета  по организации оздоровительной и профилактической работы. По продолжительности программа  является краткосрочной, т.е. реализуется в течение одного календарного года. </w:t>
      </w:r>
    </w:p>
    <w:p>
      <w:pPr>
        <w:pStyle w:val="Style15"/>
        <w:rPr/>
      </w:pPr>
      <w:r>
        <w:rPr/>
        <w:t xml:space="preserve">Программа разработана с учётом следующих законодательных  нормативно-правовых документов: 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нвенция о правах ребенка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4">
              <w:bookmarkStart w:id="0" w:name="581"/>
              <w:bookmarkEnd w:id="0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ические рекомендации по организации отдыха детей в лагерях дневного пребывания и специализируемых (профильных) лагерях, организуемых образовательными учреждениями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5">
              <w:bookmarkStart w:id="1" w:name="582"/>
              <w:bookmarkEnd w:id="1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6">
              <w:bookmarkStart w:id="2" w:name="583"/>
              <w:bookmarkEnd w:id="2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тодика оценки эффективности оздоровления в загородных стационарных учреждениях отдыха и оздоровления детей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7">
              <w:bookmarkStart w:id="3" w:name="584"/>
              <w:bookmarkEnd w:id="3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 мероприятиях по профилактике клещевых инфекций в Республике Карелия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8">
              <w:bookmarkStart w:id="4" w:name="585"/>
              <w:bookmarkEnd w:id="4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 утверждении Типового положения об образовательном учреждении дополнительного образования детей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9">
              <w:bookmarkStart w:id="5" w:name="587"/>
              <w:bookmarkStart w:id="6" w:name="586"/>
              <w:bookmarkEnd w:id="5"/>
              <w:bookmarkEnd w:id="6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0">
              <w:bookmarkStart w:id="7" w:name="588"/>
              <w:bookmarkEnd w:id="7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 утверждении Порядка проведения смен профильных лагерей, лагерей с дневным пребыванием, лагерей труда и отдыха</w:t>
              </w:r>
            </w:hyperlink>
            <w:r>
              <w:rPr>
                <w:color w:val="000000"/>
                <w:sz w:val="22"/>
                <w:szCs w:val="22"/>
              </w:rPr>
              <w:t xml:space="preserve"> (20.04.2011)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1">
              <w:bookmarkStart w:id="8" w:name="589"/>
              <w:bookmarkEnd w:id="8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зменения, которые вносятся в региональную целевую программу «Дети Карелии» на 2008-2011 годы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2">
              <w:bookmarkStart w:id="9" w:name="590"/>
              <w:bookmarkEnd w:id="9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 организации и обеспечения отдыха, оздоровления и занятости детей в Республике Карелия в 2011году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3">
              <w:bookmarkStart w:id="10" w:name="591"/>
              <w:bookmarkEnd w:id="10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нитарно-эпидемиологические требования к перевозке железнодорожным транспортом организованных детских коллективов СП 2.5.1277-03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4">
              <w:bookmarkStart w:id="11" w:name="592"/>
              <w:bookmarkEnd w:id="11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игиенические требования устройству, содержанию и организации режима оздоровительных учреждений с дневным пребыванием детей в период каникул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5">
              <w:bookmarkStart w:id="12" w:name="593"/>
              <w:bookmarkEnd w:id="12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6">
              <w:bookmarkStart w:id="13" w:name="594"/>
              <w:bookmarkEnd w:id="13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7">
              <w:bookmarkStart w:id="14" w:name="595"/>
              <w:bookmarkEnd w:id="14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"О внесении изменений в ст. 5 и 12 ФЗ "Об основных гарантиях прав ребенка в РФ"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8">
              <w:bookmarkStart w:id="15" w:name="596"/>
              <w:bookmarkEnd w:id="15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"Об общих принципах организации законодательных (представительных) и исполнительных органов государственной власти субъектов РФ"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19">
              <w:bookmarkStart w:id="16" w:name="597"/>
              <w:bookmarkEnd w:id="16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"Об общих принципах организации местного самоуправления в РФ"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20">
              <w:bookmarkStart w:id="17" w:name="598"/>
              <w:bookmarkEnd w:id="17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"Об основных гарантиях прав ребенка в РФ"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hyperlink r:id="rId21">
              <w:bookmarkStart w:id="18" w:name="599"/>
              <w:bookmarkEnd w:id="18"/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едеральный закон "О санитарно-эпидемиологическом благополучии населения"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1. Ориентиры  Программы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– нормативный документ, на основе которого строится работа по организации отдыха и оздоровления детей на территории муниципального образования «Суоярвский район»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Программа имеет общую структуру,  определяет цели, задачи, содержание, перспективы. Показывает ребенка как центр педагогического воздействия, определяет задачи лагерей различного типа, а также формы каникулярного труда, отдыха и оздоровления дет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Основополагающим концептуальным подходом является формирование личности на основе социальной адаптации и самореализации через творческую деятельность детей и подростков в  каникулярный период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1.2. Состояние вопроса  по оздоровительно-образовательной  кампании организованными формами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061"/>
        <w:gridCol w:w="3229"/>
        <w:gridCol w:w="30"/>
      </w:tblGrid>
      <w:tr>
        <w:trPr/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чел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ень (при условии дополнительного финансирования РК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лагеря с дневным пребыванием детей при О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рофильные лагеря. в том числе профили 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эколого-краеведче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портивно-туристическое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теллектуа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билитацион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уховно-нравственное, в т.ч. на базе православного прихода (проект «Помощь Карелии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Скауты Карели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Детские площадки в микрорайон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Досуговые  проекты и массов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детей и молодежи, организованные учреждениями культуры, внешкольными  и образовательными учреждениями района ( по специальному план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 Актуальные 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актически по всем видам каникулярной оздоровительно-образовательной деятельности разрабатываются и реализуются целевые программы, однако в них недостаточно учитываются интересы всех возрастных групп. Чаще всего предусмотрен охват обучающихся 1 ступени обучения и 5-7 клас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олжая сложившиеся традиции в период летней оздоровительной кампании, педагоги-практики, организаторы летнего отдыха образовательных учреждений под программой летнего отдыха понимают только работу оздоровительного лагер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в июле августе не планируются, либо носят формальный характер.</w:t>
        <w:br/>
        <w:t>          Традиционно в организации отдыха, оздоровления и занятости детей принимают участие учреждения дополнительного образования. Однако охват детей среднего и старшего возраста  внешкольными формами в летний период в районе недостаточ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ругим важнейшим фактором актуальности проблемы организации отдыха и оздоровления детей и подростков является то, что в оздоровлении в каникулярное  время недостаточно вовлечены дети «группы риска», нуждающиеся в дополнительном «специализированном» оздоровлении, направленном на проектирование законопослушного поведения, соблюдение личной безопас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аким образом, следует выделить следующие проблемы в организации  труда, отдыха и оздоровления детей и подростков в каникулярное врем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- недостаточная занятость детей и подростков различными видами деятельности в каникулярный, особенно летний период времен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- проблемы профилактики детской безнадзорности и бродяжнич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- недостаточная организация работы в летнее время с детьми среднего и старшего возраст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Цели и задачи программы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и Программ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оздать пространство непрерывной оздоровительно-образовательной среды, направленной на воспитание личности, социально-адаптированной к современным условиям, способной строить свою собственную жизнь;</w:t>
      </w:r>
    </w:p>
    <w:p>
      <w:pPr>
        <w:pStyle w:val="Normal"/>
        <w:jc w:val="both"/>
        <w:rPr/>
      </w:pPr>
      <w:r>
        <w:rPr>
          <w:sz w:val="22"/>
          <w:szCs w:val="22"/>
        </w:rPr>
        <w:t>- повысить качество и эффективность управления учреждениями муниципального образования «Суоярвский район», организующими отдых детей в каникулярное время на основе организации межведомственного   взаимодействия учреждений образования, культуры, социальных служб, правоохранительных органов, службы занятости и др.;</w:t>
      </w:r>
    </w:p>
    <w:p>
      <w:pPr>
        <w:pStyle w:val="Normal"/>
        <w:jc w:val="both"/>
        <w:rPr/>
      </w:pPr>
      <w:r>
        <w:rPr>
          <w:sz w:val="22"/>
          <w:szCs w:val="22"/>
        </w:rPr>
        <w:t>- содействовать расширению возможностей обеспечения различными формами оздоровительно-образовательной, досуговой деятельности в каникулярное время различных возрастных групп с учетом их интересов и запро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ть  доступность  предоставления малозатратных и наиболее массовых оздоровительно-образовательных услуг и  социальной поддержки для  большего числа несовершеннолетних  муниципального образования «Суоярвский район».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соб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дети-сироты, опекаемые дети, дети из малообеспеченных, многодетных и неполных семе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ети группы «риска», состоящие на учете в КДН, профилактическом учете в школе; </w:t>
      </w:r>
    </w:p>
    <w:p>
      <w:pPr>
        <w:pStyle w:val="Normal"/>
        <w:jc w:val="both"/>
        <w:rPr/>
      </w:pPr>
      <w:r>
        <w:rPr>
          <w:sz w:val="22"/>
          <w:szCs w:val="22"/>
        </w:rPr>
        <w:t>- дети из семей работников образования, так как с 01.01.2010 года ФСС сложил полномочия по организации их отдыха и оздор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и Программы: </w:t>
      </w:r>
    </w:p>
    <w:p>
      <w:pPr>
        <w:pStyle w:val="Normal"/>
        <w:rPr/>
      </w:pPr>
      <w:r>
        <w:rPr>
          <w:sz w:val="22"/>
          <w:szCs w:val="22"/>
        </w:rPr>
        <w:t>- развитие партнерских отношений в организации каникулярной оздоровительно-образовательной деятельности путем интеграции работы ОУ, внешкольных учреждений, социальных служб и правоохранительных орган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несовершеннолетних в каникулярный период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ширение образовательных возможностей для развития творческого потенциала одаренных детей, детей разных возрастных и социальных групп детей, пропаганды  здорового образа жизни;</w:t>
        <w:br/>
        <w:t>- широкое приобщение детей к разнообразному социальному опыту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нообразная общественно-значимая досуговая деятельность, содействующа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преждению условий, способствующих безнадзорности, правонарушениям и антиобщественным действ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влечение средств массовой информации для широкого информирования населения о возможностях каникулярного времени;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1.5. Ожидаемый результа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хранение сети оздорови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вышение качества отдыха и оздоровления детей и молодежи в райо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Увеличение доли охвата  детей и  молодежи организованными формами летней занятости в течение  всего каникулярно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циальная защита детей-сирот, опекаемых детей, детей из многодетных семей, детей-инвалидов; детей работников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 Снижение преступности, детской безнадзорности и правонарушений среди несовершеннолетних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ОГРАММА  ОТДЫХА  И  ОЗДОРОВЛЕНИЯ  ДЕТЕЙ И ПОДРОСТКОВ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.1. Организация отдыха и  оздоровления детей в лагерях различного назна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ое назначение оздоровительных лагерей дневного пребывания в каникулярный период – комплексное восстановление здоровья ребенка для обеспечения его жизнедеятельности, а также расширение и повышение адаптационных возмож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Под сменой лагеря с дневным пребыванием понимается форма оздоровительной и образовательной деятельности в период каникул с  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Applestylespan"/>
          <w:rFonts w:ascii="Arial" w:hAnsi="Arial" w:cs="Arial"/>
        </w:rPr>
      </w:pPr>
      <w:r>
        <w:rPr>
          <w:sz w:val="22"/>
          <w:szCs w:val="22"/>
        </w:rPr>
        <w:t xml:space="preserve">В лагерях с дневным пребыванием с предоставлением не менее чем 2-х разового питания и продолжительностью смены, в период летних каникул не менее 21 календарного дня пребывания, в осенние каникулы - не менее 5 рабочих дней, исходя из стоимости содержания одного дня пребывания за счет средств субсидии в расчёте на одного ребенка не более 160 рублей. </w:t>
      </w:r>
      <w:r>
        <w:rPr>
          <w:rStyle w:val="Applestylespan"/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специализированных (профильных) лагерях, с предоставлением не менее  чем 3-х(трех) разового питания и продолжительностью смен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в период летних каникул не более двух календарных недель, в осенние каникулы - не менее 5 календарных дней, исходя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из стоимости содержания одного дня пребывания, за счет средств субсидии, в расчете на одного ребенка не более 210 рублей. </w:t>
      </w:r>
      <w:r>
        <w:rPr>
          <w:rStyle w:val="Applestylespan"/>
          <w:rFonts w:cs="Arial"/>
          <w:color w:val="000000"/>
          <w:sz w:val="22"/>
          <w:szCs w:val="22"/>
        </w:rPr>
        <w:t>Под сменой профильного лагеря понимается форма образовательной и оздоровительной деятельности с творчески одаренными или социально активными детьми, проводимая как смена юных техников, туристов-краеведов, экологов, спортсменов, математиков, филологов,  журналистов, спасателей, моряков, автомобилистов, волонтеров, актива детских и молодежных общественных объединений, зимняя и летняя профильная школа по различным видам детского творчества и  т.п., в период каникул с круглосуточным или дневным пребыванием. 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мимо общего оздоровления, ребенок в процессе пребывания в оздоровительном лагере должен приобрести устойчивые навыки здорового образа жизни, поддержания здоровья, общения со сверстниками, овладеть умениями личности безопасного тип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ь процесс отдыха и оздоровления детей и подростков требует постоянного медицинского контроля и предполагает наличие определенного медицинского обеспе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дицинское обеспечение в условиях школьного лагеря предусматривает проведение оздоровительной работы с детьми и подростками с оценкой ее эффективности, контроль за соблюдением режима дня, контроль за организацией питания, организацию и контроль за проведением противоэпидемических мероприятий, контроль за организаци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 по профилактике травматизма, проведение санитарно-просветительской работы и др.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pacing w:lineRule="auto" w:line="240" w:before="0" w:after="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.2. </w:t>
      </w:r>
      <w:r>
        <w:rPr>
          <w:rStyle w:val="StrongEmphasis"/>
          <w:color w:val="000000"/>
          <w:sz w:val="22"/>
          <w:szCs w:val="22"/>
        </w:rPr>
        <w:t>Методическое и кадровое обеспече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2"/>
          <w:szCs w:val="22"/>
        </w:rPr>
        <w:t>Создание системы методического, кадрового и программного обеспечения организации каникулярного отдыха, оздоровления и занятости детей и молодежи предусматривает объединение усилий всех заинтересованных ведомств по формированию разноуровневых воспитательных пространств. Координирует работу  районная комиссия по делам несовершеннолетних и защите их прав.  Контрольные функции выполняет районная межведомственная комиссия под председательством Главы администрации муниципального образования «Суоярвский район».</w:t>
      </w:r>
    </w:p>
    <w:p>
      <w:pPr>
        <w:pStyle w:val="Style15"/>
        <w:spacing w:lineRule="auto" w:line="240"/>
        <w:rPr/>
      </w:pPr>
      <w:r>
        <w:rPr>
          <w:rStyle w:val="StrongEmphasis"/>
          <w:color w:val="000000"/>
          <w:sz w:val="22"/>
          <w:szCs w:val="22"/>
        </w:rPr>
        <w:t>2.3 Формирование здорового образа жизни.</w:t>
      </w:r>
      <w:r>
        <w:rPr>
          <w:color w:val="000000"/>
          <w:sz w:val="22"/>
          <w:szCs w:val="22"/>
        </w:rPr>
        <w:t xml:space="preserve"> Среди первоочередных задач каникулярного отдыха и оздоровления в условиях школьных лагерей дневного пребывания, профильных лагерей, детских площадок по месту жительства – содействие здоровому образу жизни подростков, формирование культуры здоровья, потребности в занятиях физической культурой и спортом, готовности поддерживать здоровье в оптимальном состоянии, умения выработать индивидуальную программу охраны здоровья. </w:t>
      </w:r>
    </w:p>
    <w:p>
      <w:pPr>
        <w:pStyle w:val="Style15"/>
        <w:spacing w:lineRule="auto" w:line="240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4 Профилактика асоциального повед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2"/>
          <w:szCs w:val="22"/>
        </w:rPr>
        <w:t>Профилактика асоциального поведения, преодоление детской безнадзорности - важнейшее направление в организации каникулярной, особенно летней занятости. Первоочередное внимание к занятости детей группы «риска». Контроль за выполнением Закона Республики Карелия «О мерах по содействию  физическому, интеллектуальному, психическому, духовному и нравственному развитию ребенка в Республике Карелия» № 1361-ЗРК от 18.01.2010г., «О внесении изменений в Закон Республики Карелия «Об административных правонарушениях» № 1370-ЗРК от 12.02.2010г.</w:t>
      </w:r>
    </w:p>
    <w:p>
      <w:pPr>
        <w:pStyle w:val="Style15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5. Развитие малозатратных форм отдыха и организация работы по месту житель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Разнообразные формы досуговой деятельности реализуются в рамках планов (проектов, программ) организации мероприятий в каникулярный период учреждениями культуры, внешкольными и образовательными учреждениями с целью активизации воспитательной работы по месту жительства, привлечения к этой проблеме внимания общественности, родителей, содержательной деятельности детей и подростков микросоциума, направленной на активизацию, самореализацию и развитие личности подростка. </w:t>
      </w:r>
    </w:p>
    <w:p>
      <w:pPr>
        <w:pStyle w:val="Style15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6 Ресурсное обеспечение Программы.</w:t>
      </w:r>
    </w:p>
    <w:p>
      <w:pPr>
        <w:pStyle w:val="Style15"/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Финансирование мероприятий по реализации Проект осуществляется в пределах средств, предусмотренных  субсидией республиканского бюджета на условиях 30% софинансирования  с  местным бюджетом , а также привлечения внебюджетных средст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 финансирования Программы средствами субсидии республиканского бюджета составляет 1 680 000 (один миллион шестьсот восемьдесят тысяч) руб.; бюджетные средства  Администрации муниципального образования «Суоярвский район» на условиях софинасирования составляют 504 000 (пятьсот четыре тысячи) рублей; </w:t>
      </w:r>
    </w:p>
    <w:p>
      <w:pPr>
        <w:pStyle w:val="Style15"/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полагаемые внебюджетные  средства  в размере до 50 000 (пятидесяти  тысяч) рублей</w:t>
      </w:r>
    </w:p>
    <w:p>
      <w:pPr>
        <w:pStyle w:val="Style15"/>
        <w:spacing w:lineRule="auto" w:line="240"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7  Механизм реализации Программы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Основными исполнителями мероприятий по реализации Программы отдыха и оздоровления детей на территории муниципального образования «Суоярвский район» являются отдел образования Суоярвского района, муниципальные  внешкольные и образовательные учреждения,  Центр занятости населения, </w:t>
      </w:r>
      <w:r>
        <w:rPr>
          <w:rStyle w:val="FontStyle24"/>
          <w:b w:val="false"/>
          <w:sz w:val="22"/>
          <w:szCs w:val="22"/>
        </w:rPr>
        <w:t>ОМ №2 МУВД «Кондопожский»</w:t>
      </w:r>
      <w:r>
        <w:rPr>
          <w:rStyle w:val="FontStyle24"/>
          <w:b w:val="false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, учреждения культуры (по согласованию). </w:t>
      </w:r>
    </w:p>
    <w:p>
      <w:pPr>
        <w:pStyle w:val="Style15"/>
        <w:spacing w:lineRule="auto" w:line="240"/>
        <w:rPr/>
      </w:pPr>
      <w:r>
        <w:rPr>
          <w:rStyle w:val="StrongEmphasis"/>
          <w:color w:val="000000"/>
          <w:sz w:val="22"/>
          <w:szCs w:val="22"/>
        </w:rPr>
        <w:t>2.8 Основные исполнител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азрабатывают и утверждают календарный координационный план мероприятий по реализации Программ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обеспечивают реализацию межведомственного взаимодействия по реализации Программы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рабатывают подпрограммы (проекты, планы) организации отдыха, оздоровления и занятости детей и молодежи с определением ответственных лиц за выполнение мероприятий, предусмотренных в Программе, и осуществляют их реализацию;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 МЕРОПРИЯТИЯ ПО РЕАЛИЗАЦИИ ПРОГРАММЫ: </w:t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027"/>
        <w:gridCol w:w="1440"/>
        <w:gridCol w:w="432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омплексных планов организации летней кампании 2011 года на территории  муниципального образования «Суоярвский район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ы поселковой и сельских администраций (по согласованию).</w:t>
            </w:r>
          </w:p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я культуры, внешкольные и образовательные учреждения, РОВД, ГИБДД и др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бучающих  семинарах  Министерства образования «Основные направления летней кампании 2011 года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У ДОД ИМЦ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 организационно-норматив-</w:t>
            </w:r>
          </w:p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й базы :</w:t>
            </w:r>
            <w:r>
              <w:rPr>
                <w:sz w:val="20"/>
                <w:szCs w:val="20"/>
              </w:rPr>
              <w:t xml:space="preserve">Постановления о летней оздоровительной кампании, определении получателей субсидии , создании межведомственной комиссии по летнему отдыху и  др.; </w:t>
            </w:r>
          </w:p>
          <w:p>
            <w:pPr>
              <w:pStyle w:val="Normal"/>
              <w:ind w:left="232" w:right="16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распоряжения для организаторов каникулярного отдых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 - 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 муниципа \ого образования «Суоярвский район», начальник районного отдела образования, руководители ОУ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лючение договоров, межведомственных соглашений </w:t>
            </w:r>
          </w:p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заимодействии по организации канику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правлениеобразования;управление соцзащиты (по с       Руководители ОУ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( по согласованию)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лючение договоров с Центром занятости Суоярвского района  о создании рабочих мест для несовершеннолетних в летний период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центр занятости 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ind w:left="165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У (по согласованию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структивно-методических совещаний для организаторов летней кампании 2010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йонная межведомственная комиссия</w:t>
            </w:r>
          </w:p>
          <w:p>
            <w:pPr>
              <w:pStyle w:val="Normal"/>
              <w:ind w:left="165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сети лагерей дневного пребывания, профильных лагерей, площадок по месту житель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декабр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«ИМЦ», </w:t>
            </w:r>
          </w:p>
          <w:p>
            <w:pPr>
              <w:pStyle w:val="Normal"/>
              <w:ind w:left="165" w:right="1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, ОУ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ланов ( проектов, программ) досуговых массовых мероприятий организации канику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декабр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/>
            </w:pPr>
            <w:r>
              <w:rPr>
                <w:sz w:val="20"/>
                <w:szCs w:val="20"/>
              </w:rPr>
              <w:t>МОУ ДОД «ИМЦ», ДШИ, ДЮСШ, ОУ, учреждения культуры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ыездов в лагеря с дневным пребыванием детей, профильные с целью контроля за  соблюдением нормативных требований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МОУ ДОД «ИМЦ» </w:t>
            </w:r>
          </w:p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 Роспотребназдзор </w:t>
            </w:r>
          </w:p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 согласованию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омплекса районных и городских спортивных состязаний в районе  на июнь-авгус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«ДЮСШ», «ДШИ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работка и проведение операции «Подросток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ОМ №2 МУВД «Кондопожский» майор мили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и проведение месячников, декад, Дней безопасности дорожного движения, Дней пешехода, велосипедиста и т.д. соревновательного характер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декабр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sz w:val="20"/>
                <w:szCs w:val="20"/>
              </w:rPr>
              <w:t>ОМ №2 МУВД «Кондопожский» майор мили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календарных координационных планов организации канику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У ДОД «ИМЦ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тавление отчетов,  информаций об организации отдыха, оздоровления и занятости детей и молодежи в районе в 2010 г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юнь- декабр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ДОД «ИМЦ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о СМИ по освещению летней оздоровительной кампании в райо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5" w:right="7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члены межведомственной комиссии;</w:t>
            </w:r>
          </w:p>
          <w:p>
            <w:pPr>
              <w:pStyle w:val="Normal"/>
              <w:ind w:left="165"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У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right="16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тоговые совещание организаторов летней кампании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сентябрь (лето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оябрь (осень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9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айонная комиссия по делам насовершеннолетних и защите их прав;- районный отдел образования;</w:t>
            </w:r>
          </w:p>
          <w:p>
            <w:pPr>
              <w:pStyle w:val="Normal"/>
              <w:ind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964" w:right="737" w:gutter="0" w:header="0" w:top="35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62E30"/>
      <w:u w:val="single"/>
    </w:rPr>
  </w:style>
  <w:style w:type="character" w:styleId="Applestylespan">
    <w:name w:val="apple-style-span"/>
    <w:basedOn w:val="Style14"/>
    <w:qFormat/>
    <w:rPr/>
  </w:style>
  <w:style w:type="character" w:styleId="Menu3br">
    <w:name w:val="menu3br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edu.karelia.ru/devel/files/minedu200411122759.doc" TargetMode="External"/><Relationship Id="rId4" Type="http://schemas.openxmlformats.org/officeDocument/2006/relationships/hyperlink" Target="http://minedu.karelia.ru/devel/files/minedu200411122910.doc" TargetMode="External"/><Relationship Id="rId5" Type="http://schemas.openxmlformats.org/officeDocument/2006/relationships/hyperlink" Target="http://minedu.karelia.ru/devel/files/minedu200411122959.doc" TargetMode="External"/><Relationship Id="rId6" Type="http://schemas.openxmlformats.org/officeDocument/2006/relationships/hyperlink" Target="http://minedu.karelia.ru/devel/files/minedu200411123040.doc" TargetMode="External"/><Relationship Id="rId7" Type="http://schemas.openxmlformats.org/officeDocument/2006/relationships/hyperlink" Target="http://minedu.karelia.ru/devel/files/minedu200411123138.doc" TargetMode="External"/><Relationship Id="rId8" Type="http://schemas.openxmlformats.org/officeDocument/2006/relationships/hyperlink" Target="http://minedu.karelia.ru/devel/files/minedu200411123413.doc" TargetMode="External"/><Relationship Id="rId9" Type="http://schemas.openxmlformats.org/officeDocument/2006/relationships/hyperlink" Target="http://minedu.karelia.ru/devel/files/minedu200411123556.doc" TargetMode="External"/><Relationship Id="rId10" Type="http://schemas.openxmlformats.org/officeDocument/2006/relationships/hyperlink" Target="http://minedu.karelia.ru/devel/files/minedu200411123756.doc" TargetMode="External"/><Relationship Id="rId11" Type="http://schemas.openxmlformats.org/officeDocument/2006/relationships/hyperlink" Target="http://minedu.karelia.ru/devel/files/minedu200411123853.doc" TargetMode="External"/><Relationship Id="rId12" Type="http://schemas.openxmlformats.org/officeDocument/2006/relationships/hyperlink" Target="http://minedu.karelia.ru/devel/files/minedu200411124043.doc" TargetMode="External"/><Relationship Id="rId13" Type="http://schemas.openxmlformats.org/officeDocument/2006/relationships/hyperlink" Target="http://minedu.karelia.ru/devel/files/minedu200411124241.doc" TargetMode="External"/><Relationship Id="rId14" Type="http://schemas.openxmlformats.org/officeDocument/2006/relationships/hyperlink" Target="http://minedu.karelia.ru/devel/files/minedu200411124511.doc" TargetMode="External"/><Relationship Id="rId15" Type="http://schemas.openxmlformats.org/officeDocument/2006/relationships/hyperlink" Target="http://minedu.karelia.ru/devel/files/minedu200411124620.doc" TargetMode="External"/><Relationship Id="rId16" Type="http://schemas.openxmlformats.org/officeDocument/2006/relationships/hyperlink" Target="http://minedu.karelia.ru/devel/files/minedu200411124916.doc" TargetMode="External"/><Relationship Id="rId17" Type="http://schemas.openxmlformats.org/officeDocument/2006/relationships/hyperlink" Target="http://minedu.karelia.ru/devel/files/minedu200411125134.doc" TargetMode="External"/><Relationship Id="rId18" Type="http://schemas.openxmlformats.org/officeDocument/2006/relationships/hyperlink" Target="http://minedu.karelia.ru/devel/files/minedu200411125242.doc" TargetMode="External"/><Relationship Id="rId19" Type="http://schemas.openxmlformats.org/officeDocument/2006/relationships/hyperlink" Target="http://minedu.karelia.ru/devel/files/minedu200411125439.doc" TargetMode="External"/><Relationship Id="rId20" Type="http://schemas.openxmlformats.org/officeDocument/2006/relationships/hyperlink" Target="http://minedu.karelia.ru/devel/files/minedu200411125538.doc" TargetMode="External"/><Relationship Id="rId21" Type="http://schemas.openxmlformats.org/officeDocument/2006/relationships/hyperlink" Target="http://minedu.karelia.ru/devel/files/minedu200411125627.doc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7:00Z</dcterms:created>
  <dc:creator>panteleeva</dc:creator>
  <dc:description/>
  <cp:keywords/>
  <dc:language>en-US</dc:language>
  <cp:lastModifiedBy>user</cp:lastModifiedBy>
  <cp:lastPrinted>2011-05-17T10:44:00Z</cp:lastPrinted>
  <dcterms:modified xsi:type="dcterms:W3CDTF">2011-06-10T06:50:00Z</dcterms:modified>
  <cp:revision>5</cp:revision>
  <dc:subject/>
  <dc:title>ПРИНЯТА</dc:title>
</cp:coreProperties>
</file>