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НАЯ ЦЕЛЕВАЯ ПРОГРАММА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БЕЗОПАСНОСТЬ ДОРОЖНОГО ДВИЖЕНИЯ" НА 2010 - 2013 ГОДЫ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keepNext w:val="true"/>
        <w:keepLines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6294"/>
      </w:tblGrid>
      <w:tr>
        <w:trPr>
          <w:trHeight w:val="14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именование           </w:t>
              <w:br/>
              <w:t xml:space="preserve">программы             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ая целевая программа «Безопасность        </w:t>
              <w:br/>
              <w:t xml:space="preserve">дорожного движения» на 2010 </w:t>
              <w:br/>
              <w:t xml:space="preserve">- 2013 годы (далее - программа)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основание            </w:t>
              <w:br/>
              <w:t xml:space="preserve">необходимости          </w:t>
              <w:br/>
              <w:t xml:space="preserve">разработки программы  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06.10.2003 N 131-ФЗ «Об     </w:t>
              <w:br/>
              <w:t xml:space="preserve">общих принципах организации местного             </w:t>
              <w:br/>
              <w:t xml:space="preserve">самоуправления в Российской Федерации»;          </w:t>
              <w:br/>
              <w:t xml:space="preserve">Федеральный закон от 10.12.1995 N 196-ФЗ «О      </w:t>
              <w:br/>
              <w:t xml:space="preserve">безопасности дорожного движения» </w:t>
            </w:r>
          </w:p>
        </w:tc>
      </w:tr>
      <w:tr>
        <w:trPr>
          <w:trHeight w:val="11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казчик программы    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11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зработчик программы 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экономике администрации муниципального образования «Суоярвский район», поселения Суоярвского района</w:t>
            </w:r>
          </w:p>
        </w:tc>
      </w:tr>
      <w:tr>
        <w:trPr>
          <w:trHeight w:val="582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- 2013 годы        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1133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1020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сновные цели и задачи </w:t>
              <w:br/>
              <w:t xml:space="preserve">программы             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й целью программы является: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а дорожно-транспортных происшествий с пострадавшими, а также сокращение количества лиц, погибших в результате дорожно-транспортных       </w:t>
              <w:br/>
              <w:t xml:space="preserve">происшествий (далее - ДТП).                    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  <w:br/>
              <w:t xml:space="preserve">- улучшение условий движения на улично-дорожной  сети Суоярвского района;                         </w:t>
              <w:br/>
              <w:t xml:space="preserve">- предупреждение опасного поведения участников     </w:t>
              <w:br/>
              <w:t xml:space="preserve">дорожного движения;                              </w:t>
              <w:br/>
              <w:t xml:space="preserve">- повышение уровня технического оснащения          </w:t>
              <w:br/>
              <w:t xml:space="preserve">подразделений ГИБДД;                             </w:t>
              <w:br/>
              <w:t xml:space="preserve">- формирование системы профилактических мероприятий среди детей;                                     </w:t>
              <w:br/>
              <w:t xml:space="preserve">- сокращение детского дорожно-транспортного        </w:t>
              <w:br/>
              <w:t xml:space="preserve">травматизма;                                     </w:t>
              <w:br/>
              <w:t xml:space="preserve">- совершенствование организации движения транспорта и пешеходов в Суоярвском районе;                </w:t>
              <w:br/>
              <w:t xml:space="preserve">- своевременное выявление, ликвидация и            </w:t>
              <w:br/>
              <w:t xml:space="preserve">профилактика возникновения опасных участков      </w:t>
              <w:br/>
              <w:t xml:space="preserve">(концентрации аварийности) на улично-дорожной    </w:t>
              <w:br/>
              <w:t xml:space="preserve">сети Суоярвского района.                         </w:t>
            </w:r>
          </w:p>
        </w:tc>
      </w:tr>
      <w:tr>
        <w:trPr>
          <w:trHeight w:val="11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бюджеты поселений, бюджет муниципального образования «Суоярвский район», бюджет РК. 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евые показатели и индикаторы программы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ые показатели и индикаторы програм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- снижение количества лиц, погибших в результате   </w:t>
              <w:br/>
              <w:t xml:space="preserve">ДТП;                                             </w:t>
              <w:br/>
              <w:t xml:space="preserve">- снижение количества ДТП с пострадавшими;         </w:t>
              <w:br/>
              <w:t xml:space="preserve">- снижение количества ДТП с участием детей;        </w:t>
              <w:br/>
              <w:t xml:space="preserve">- уменьшение количества ДТП, произошедших по вине детей;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кращение количества нарушений правил дорожного движения (далее - ПДД) пешеходами и водителями транспортных средств.                           </w:t>
            </w:r>
          </w:p>
        </w:tc>
      </w:tr>
      <w:tr>
        <w:trPr>
          <w:trHeight w:val="3951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конечные результаты реализации программы: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работка у детей навыков своевременной и        </w:t>
              <w:br/>
              <w:t xml:space="preserve">адекватной оценки дорожной ситуации;             </w:t>
              <w:br/>
              <w:t xml:space="preserve">- снижение риска наезда транспортного средства на пешехода;            </w:t>
              <w:br/>
              <w:t xml:space="preserve">- воспитание у несовершеннолетних культуры         </w:t>
              <w:br/>
              <w:t xml:space="preserve">поведения на дорогах и транспорте, а также       </w:t>
              <w:br/>
              <w:t xml:space="preserve">формирование стереотипов законопослушного        </w:t>
              <w:br/>
              <w:t xml:space="preserve">поведения;                                       </w:t>
              <w:br/>
              <w:t xml:space="preserve">- создание условий для формирования знаний, умений и навыков безопасного поведения на дорогах;      </w:t>
              <w:br/>
              <w:t xml:space="preserve">- повышение безопасности движения транспортных и  пешеходных потоков;                              </w:t>
              <w:br/>
              <w:t xml:space="preserve">- повышение дорожной культуры; 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правового сознания и предупреждение опасного поведения участников дорожного движения.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ганизация контроля за ходом реализации программы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нтроль осуществляет администрация муниципального образования «Суоярвский район»</w:t>
              <w:br/>
            </w:r>
          </w:p>
        </w:tc>
      </w:tr>
    </w:tbl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РАЗДЕЛ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ОСНОВАНИЕ НЕОБХОДИМОСТИ РАЗРАБОТКИ И ПРИН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блема аварийности, связанная с автомобильным транспортом 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аблице 1 приведены данные по количеству ДТП в Суоярвском районе с 2004 по 2009 годы.  В 2009 году на территории Суоярвского района зарегистрировано 163 ДТП, по сравнению с предшествующим годом число происшествий уменьшилось на 6,8 %, но в целом с 2004 года очевидна тенденция увеличения количества ДТП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12 месяцев 2009 года зарегистрировано 15 ДТП, в результате которых пострадали люди. По сравнению с предшествующим годом число происшествий увеличилось на 25 %. В этих происшествиях 4 человека погибли, 31 человек получили ранения различной степени тяжести. По сравнению с прошлым годом число раненных увеличилось на 93,7%, число погибших увеличилось с 0 до 4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яжесть последствий ДТП составила 11,7 %, что выше среднего уровня тяжести последствий ДТП по Республике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Динамика аварийности в Суоярв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560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945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</w:t>
              <w:br/>
              <w:t xml:space="preserve">ДТП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ибло,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нено, чел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аблице 2 приведена структура ДТП по видам происшествий. Самыми распространенными видами ДТП стали столкновение и наезд на пешехода, как и в целом по Республике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аблица 2. Структура ДТП по видам происшест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146050</wp:posOffset>
                </wp:positionV>
                <wp:extent cx="514350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0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д происшествия,</w:t>
                                    <w:br/>
                                    <w:t xml:space="preserve">кол-во     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ды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05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07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  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езд на пешеход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прокидывание ТС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толкновение ТС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езд на стоящее ТС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езд на         </w:t>
                                    <w:br/>
                                    <w:t xml:space="preserve">препятствие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езд на         </w:t>
                                    <w:br/>
                                    <w:t xml:space="preserve">велосипедиста  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очие     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05pt;mso-wrap-distance-left:9pt;mso-wrap-distance-right:9pt;mso-wrap-distance-top:0pt;mso-wrap-distance-bottom:0pt;margin-top:11.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0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д происшествия,</w:t>
                              <w:br/>
                              <w:t xml:space="preserve">кол-во     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ды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05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07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    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езд на пешеход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прокидывание ТС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толкновение ТС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езд на стоящее ТС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езд на         </w:t>
                              <w:br/>
                              <w:t xml:space="preserve">препятствие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езд на         </w:t>
                              <w:br/>
                              <w:t xml:space="preserve">велосипедиста  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чие     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12 месяцев 2009 года 98,9 % от всех ДТП произошли из-за нарушений правил дорожного движения водителями транспортных средств, одно ДТП произошло по вине мопедиста. По вине водителей автомашин зарегистрировано 14 ДТП, в которых 4 человека погибли и 30 человек получили ранения различной степени тяжести. По сравнению с 2008 годом число происшествий, произошедших из–за нарушений правил дорожного движения водителями транспортных средств, увеличилось на 16,6 % (2008 г. – 12 ДТП, в результате которых 16 человек получили ранения различной степени тяжести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и произошедших ДТП зарегистрировано по вине нетрезвых водите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и всех пострадавших в ДТП людей, за 2009 год, составляют пешеходы -2 человек, водители - 11, пассажиры – 21, мопедист – 1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ричины ДТП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09 год 98,9 % от всех ДТП произошли из-за нарушений правил дорожного движения водителями транспортных средств, в тоже время за 2009 год было выявлено 5996 нарушений ПДД, что на 0,4% больше чем  в 2008 году (5974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о 3 ДТП произошедших по вине нетрезвого водителя. За прошедший период было выявлено 177 фактов управления транспортным средством в состоянии алкогольного опьяне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правильный выбор скоростного режима стал причиной 4 ДТП, за прошедший период за данное правонарушение к административной ответственности привлечено 1773 водителя, что на 6,8% больше, чем за 2008 год (1660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2009 год ДТП, произошедших по вине пешеходов, зарегистрировано не было. За 2009 год было выявлено 707 нарушений ПДД пешеходами (636)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ДТП по месту соверш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территории г. Суоярви и Суоярвского района выявлено 3 места концентрации ДТП: 2 – в г. Суоярви (пл. Дзержинского, ул. Победы), 1 на территориальной а/д – 15 км а/д Суоярви – Юстозер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о 6 очагов выявления нарушений правил дорожного движения:  в г. Суоярви - пл. Дзержинского, ул. Победы, ул. Суоярвское шоссе, ул. Ленина, ул. Гагарина, 132 км а/д Петрозаводск – Суоярв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а выявленных очага нарушений ПДД совпадают с местами концентрации ДТП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й дорожно – транспортный травматизм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09 год на территории г. Суоярви и Суоярвского района ДТП с участием детей и подростков в возрасте до 16 лет – зарегистрировано 1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больший риск представляет переход проезжей части дорог в местах, где отсутствуют пешеходные перехо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ъективными причинами нарушений пешеходами Правил дорожного движения являются: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едостаточное количество пешеходных переходов; </w:t>
        <w:br/>
        <w:t xml:space="preserve">- необустроенность остановочных площадок на автобусных остановках; </w:t>
        <w:br/>
        <w:t>- отсутствие и неудовлетворительное содержание тротуаров, отсутствие их освещения в темное время суток</w:t>
        <w:br/>
        <w:t>- отсутствие дорожных знаков, дорожной размет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ная обстановка в целом объясняется следующими причинам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изкая дисциплина участников движ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оянно возрастающая мобильность населения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увеличение количества муниципальных дорог, не отвечающих норматив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ализ динамики основных показателей аварийности приводят к выводу, что проблема обеспечения безопасности дорожного движения в настоящее время является одной из важнейших социально-экономических проблем Суояр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ОСНОВНЫЕ ЦЕЛИ И ЗАДАЧИ, СРО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целью программы является сокращение количества ДТП с пострадавшими, а также сокращение количества лиц, погибших в результат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технического состояния автомобильных дорог общего пользования  местного и республиканск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упреждение опасного поведения участников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уровня технического оснащения подразделений ГИБД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 системы профилактических мероприятий для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кращение детского и взрослого дорожно-транспортного травматиз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вершенствование организации движения транспорта и пешеходов в Суоярв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е выявление, ликвидация и профилактика возникновения опасных участков (концентрации аварийности) на улично-дорожной сети Суояр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реализации программы - 2010 - 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ми показателями и индикатор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кращение количества ДТП с пострадавш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кращение числа лиц, погибших в результате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количества ДТП с участием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количества ДТП, произошедших по вине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кращение количества нарушений ПДД пешех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кращение количества нарушений ПДД водителями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осуществляется за счет средств бюджета Республики Карелия, бюджета муниципального образования «Суоярвский район», бюджетов поселе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й настоящей программы осуществляе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вышение правового сознания и предупреждение опасного поведения участников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обеспечение безопасности дорожного движения на автомобильных доро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контроль за ходом реализации программы осуществляет администрация муниципального образования «Суояр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ЖИДАЕМЫЕ КОНЕЧНЫЕ РЕЗУЛЬТАТ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ые конечные результаты реализации программы:</w:t>
      </w:r>
    </w:p>
    <w:p>
      <w:pPr>
        <w:pStyle w:val="ConsPlusNormal"/>
        <w:keepNext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выработка у детей навыков своевременной и  адекватной оценки дорожной ситуации;             </w:t>
        <w:br/>
        <w:t xml:space="preserve">- снижение риска  наезда транспортного средства на пешехода;            </w:t>
        <w:br/>
        <w:t xml:space="preserve">- воспитание у несовершеннолетних культуры  поведения на дорогах и транспорте, а также формирование стереотипов законопослушного поведения;                                       </w:t>
        <w:br/>
        <w:t xml:space="preserve">- создание условий для формирования знаний, умений и навыков безопасного поведения на дорогах;  </w:t>
        <w:br/>
        <w:t xml:space="preserve">- повышение безопасности движения транспортных и  пешеходных потоков;                              </w:t>
        <w:br/>
        <w:t xml:space="preserve">- повышение дорожной культуры;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вышение правового сознания и предупреждение опасного поведения участников дорожного движения.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ходе реализации программы отдельные мероприятия, объекты финансирования могут быть изменены при формировании проекта бюджета на очередной финансовый год с внесением изменений в соответствующий раздел программы. Мероприятия по реализации программы представлены в Приложении 1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ConsPlusNormal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целевой районной программы «Безопасность дорожного движения на 2010 – 2013 годы»</w:t>
      </w:r>
    </w:p>
    <w:p>
      <w:pPr>
        <w:pStyle w:val="ConsPlusNormal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61"/>
        <w:gridCol w:w="2701"/>
        <w:gridCol w:w="1442"/>
        <w:gridCol w:w="1262"/>
        <w:gridCol w:w="45"/>
        <w:gridCol w:w="1216"/>
        <w:gridCol w:w="36"/>
        <w:gridCol w:w="9"/>
        <w:gridCol w:w="1397"/>
        <w:gridCol w:w="34"/>
        <w:gridCol w:w="11"/>
        <w:gridCol w:w="1397"/>
        <w:gridCol w:w="32"/>
        <w:gridCol w:w="13"/>
        <w:gridCol w:w="1499"/>
      </w:tblGrid>
      <w:tr>
        <w:trPr>
          <w:trHeight w:val="9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финансовых средств, тыс. 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11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оярвское город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кельское сельское поселени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озерское сельское поселени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стеньярвское сельское поселени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ймольское сельское поселение</w:t>
            </w:r>
          </w:p>
        </w:tc>
      </w:tr>
      <w:tr>
        <w:trPr>
          <w:trHeight w:val="1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7" w:hRule="atLeast"/>
        </w:trPr>
        <w:tc>
          <w:tcPr>
            <w:tcW w:w="15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 Обеспечение безопасности дорожного движения на автомобильных дорогах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годное комиссионное обследование состояния автомобильных дорог на маршрутах движения школьных автобусов на начало нового учебн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БДД МО 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Кондопожский» (по согласованию), ГУ РК «Управление автомобильных дорог РК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образование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16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лана мероприятий по приведению маршрутов движения школьных автобусов в соответствие с требованиями безопасности дорожного движения (ГОСТ Р 50597 – 93) и требованиям к автомобильным дорогам с регулярным автобусным сообщени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БДД МО 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«Кондопожский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У РК «Управление автомобильных дорог РК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образование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1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иссионное обследование автодорог, ж/д переездов, маршрутов общественного транспорта, подъездных путей у дошкольных и школьных учреждений, зон массового отдых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БДД МО 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«Кондопожский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 РК «Управление автомобильных дорог РК» (по согласованию); администрация МО «Суоярвский район», МУ «Управление образованием, представител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систематического анализа ДТП и мест выявления нарушений ПД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БДД МО МВД России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Кондопожский»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1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(замена) дорожных знаков согласно дислокаци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У РК «Управление автомобильных дорог РК» (по согласованию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010г</w:t>
            </w:r>
            <w:r>
              <w:rPr>
                <w:sz w:val="18"/>
                <w:szCs w:val="18"/>
              </w:rPr>
              <w:t xml:space="preserve"> - 102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011г</w:t>
            </w:r>
            <w:r>
              <w:rPr>
                <w:sz w:val="18"/>
                <w:szCs w:val="18"/>
              </w:rPr>
              <w:t xml:space="preserve"> - 150,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оселения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u w:val="single"/>
                <w:lang w:val="ru-RU"/>
              </w:rPr>
              <w:t xml:space="preserve">2010г </w:t>
            </w:r>
            <w:r>
              <w:rPr>
                <w:sz w:val="18"/>
                <w:szCs w:val="18"/>
                <w:lang w:val="ru-RU"/>
              </w:rPr>
              <w:t>- 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1г</w:t>
            </w:r>
            <w:r>
              <w:rPr>
                <w:sz w:val="18"/>
                <w:szCs w:val="18"/>
                <w:lang w:val="ru-RU"/>
              </w:rPr>
              <w:t xml:space="preserve"> - 3,5 (бюджет поселения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0г</w:t>
            </w:r>
            <w:r>
              <w:rPr>
                <w:sz w:val="18"/>
                <w:szCs w:val="18"/>
                <w:lang w:val="ru-RU"/>
              </w:rPr>
              <w:t xml:space="preserve"> - 23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1г</w:t>
            </w:r>
            <w:r>
              <w:rPr>
                <w:sz w:val="18"/>
                <w:szCs w:val="18"/>
                <w:lang w:val="ru-RU"/>
              </w:rPr>
              <w:t xml:space="preserve"> - 17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2г</w:t>
            </w:r>
            <w:r>
              <w:rPr>
                <w:sz w:val="18"/>
                <w:szCs w:val="18"/>
                <w:lang w:val="ru-RU"/>
              </w:rPr>
              <w:t xml:space="preserve"> - 1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3г</w:t>
            </w:r>
            <w:r>
              <w:rPr>
                <w:sz w:val="18"/>
                <w:szCs w:val="18"/>
                <w:lang w:val="ru-RU"/>
              </w:rPr>
              <w:t xml:space="preserve"> - 10,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бюджет РК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(бюджет поселения)</w:t>
            </w:r>
          </w:p>
        </w:tc>
      </w:tr>
      <w:tr>
        <w:trPr>
          <w:trHeight w:val="13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учшение и устройство освещения автодоро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 РК «Управление автомобильных дорог РК»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  <w:lang w:val="ru-RU"/>
              </w:rPr>
              <w:t xml:space="preserve">2010г </w:t>
            </w:r>
            <w:r>
              <w:rPr>
                <w:sz w:val="18"/>
                <w:szCs w:val="18"/>
                <w:lang w:val="ru-RU"/>
              </w:rPr>
              <w:t>- н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u w:val="single"/>
                <w:lang w:val="ru-RU"/>
              </w:rPr>
              <w:t xml:space="preserve">2011г </w:t>
            </w:r>
            <w:r>
              <w:rPr>
                <w:sz w:val="18"/>
                <w:szCs w:val="18"/>
                <w:lang w:val="ru-RU"/>
              </w:rPr>
              <w:t>- 142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  <w:lang w:val="ru-RU"/>
              </w:rPr>
              <w:t xml:space="preserve">2012г </w:t>
            </w:r>
            <w:r>
              <w:rPr>
                <w:sz w:val="18"/>
                <w:szCs w:val="18"/>
                <w:lang w:val="ru-RU"/>
              </w:rPr>
              <w:t>- 9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3г</w:t>
            </w:r>
            <w:r>
              <w:rPr>
                <w:sz w:val="18"/>
                <w:szCs w:val="18"/>
                <w:lang w:val="ru-RU"/>
              </w:rPr>
              <w:t xml:space="preserve"> - 90,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бюджет РК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бюджет поселения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(бюджет РК)</w:t>
            </w:r>
          </w:p>
        </w:tc>
      </w:tr>
      <w:tr>
        <w:trPr>
          <w:trHeight w:val="10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горизонтальной дорожной размет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 РК «Управление автомобильных дорог РК»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заключенным контрактом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юджет поселений, бюджет РК)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по ликвидации мест концентрации ДТП (пешеходные ограждения, искусственные неровности и другое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 РК «Управление автомобильных дорог РК»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заключенным контрактом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юджет поселений, бюджет РК)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дение в соответствие автомобильных остановок и обустройство новы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 РК «Управление автомобильных дорог РК»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заключенным контрактом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бюджет поселений, бюджет РК)</w:t>
            </w:r>
          </w:p>
        </w:tc>
      </w:tr>
      <w:tr>
        <w:trPr>
          <w:trHeight w:val="1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и ремонт улично – дорожной сети, находящейся в муниципальной собственности поселений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2010г</w:t>
            </w:r>
            <w:r>
              <w:rPr>
                <w:sz w:val="18"/>
                <w:szCs w:val="18"/>
              </w:rPr>
              <w:t xml:space="preserve"> – 199,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2011г</w:t>
            </w:r>
            <w:r>
              <w:rPr>
                <w:sz w:val="18"/>
                <w:szCs w:val="18"/>
              </w:rPr>
              <w:t xml:space="preserve"> – 500,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юджет поселения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010г</w:t>
            </w:r>
            <w:r>
              <w:rPr>
                <w:sz w:val="18"/>
                <w:szCs w:val="18"/>
              </w:rPr>
              <w:t xml:space="preserve"> -233,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РК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u w:val="single"/>
                <w:lang w:val="ru-RU"/>
              </w:rPr>
              <w:t xml:space="preserve">2010г </w:t>
            </w:r>
            <w:r>
              <w:rPr>
                <w:sz w:val="18"/>
                <w:szCs w:val="18"/>
                <w:lang w:val="ru-RU"/>
              </w:rPr>
              <w:t>- н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  <w:lang w:val="ru-RU"/>
              </w:rPr>
              <w:t xml:space="preserve">2011г </w:t>
            </w:r>
            <w:r>
              <w:rPr>
                <w:sz w:val="18"/>
                <w:szCs w:val="18"/>
                <w:lang w:val="ru-RU"/>
              </w:rPr>
              <w:t>- 33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2г</w:t>
            </w:r>
            <w:r>
              <w:rPr>
                <w:sz w:val="18"/>
                <w:szCs w:val="18"/>
                <w:lang w:val="ru-RU"/>
              </w:rPr>
              <w:t xml:space="preserve"> - 3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3г</w:t>
            </w:r>
            <w:r>
              <w:rPr>
                <w:sz w:val="18"/>
                <w:szCs w:val="18"/>
                <w:lang w:val="ru-RU"/>
              </w:rPr>
              <w:t xml:space="preserve"> - 300,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бюджет РК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и ремонт республиканских автомобильных дорог общего пользования на территории Суоярв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 РК «Управление автомобильных дорог РК»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заключенным контрактом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бюджет РК)</w:t>
            </w:r>
          </w:p>
        </w:tc>
      </w:tr>
      <w:tr>
        <w:trPr>
          <w:trHeight w:val="1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ос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 РК «Управление автомобильных дорог РК»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0г</w:t>
            </w:r>
            <w:r>
              <w:rPr>
                <w:sz w:val="18"/>
                <w:szCs w:val="18"/>
                <w:lang w:val="ru-RU"/>
              </w:rPr>
              <w:t>. - а/д Суоярви – Яглоярви км 7+610 – 4.500 (бюджет РК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- а/д Леппяниеми – Суоеки км 9+550 – 3.500 (бюджет 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1г</w:t>
            </w:r>
            <w:r>
              <w:rPr>
                <w:sz w:val="18"/>
                <w:szCs w:val="18"/>
                <w:lang w:val="ru-RU"/>
              </w:rPr>
              <w:t xml:space="preserve">. - а/д Суоярви – Юстозеро км 63+610 – 4.000 (бюджет РК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2011-2013г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/д Вешкелица – Игнойла км 6+585 – 400,0  (бюджет РК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/д Эройсенкюля – Эхкеля км 2+490 – 500,0 (бюджет РК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/д Суоярви – Юстозеро км 19+060 – 5.000 (бюджет РК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/д Суоярви – Юстозеро км 34+080 – 3.500 (бюджет РК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/д Майсула – Райконкоски км 4+526 – 4.000 (бюджет РК)  </w:t>
            </w:r>
          </w:p>
        </w:tc>
      </w:tr>
      <w:tr>
        <w:trPr>
          <w:trHeight w:val="1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одоотводных тру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 РК «Управление автомобильных дорог РК»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0г</w:t>
            </w:r>
            <w:r>
              <w:rPr>
                <w:sz w:val="18"/>
                <w:szCs w:val="18"/>
                <w:lang w:val="ru-RU"/>
              </w:rPr>
              <w:t>. –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1г</w:t>
            </w:r>
            <w:r>
              <w:rPr>
                <w:sz w:val="18"/>
                <w:szCs w:val="18"/>
                <w:lang w:val="ru-RU"/>
              </w:rPr>
              <w:t>. – а/д Суоярви – Юстозеро км 8+750 – 508,4 (бюджет Р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2011 – 2013 г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/д Суоярви – Юстозер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ба км 77+300 Д – 1 м длина 10 м – 1.000 (бюджет РК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ба км 82+701 Д – 1 м длина 10 м – 1.000 (бюджет РК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ба км 109+730 Д – 1 м длина 10 м – 1.000 (бюджет РК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ба км 142+300 Д – 0,8 м длина 10 м – 1.000 (бюджет РК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ба км 143+100 Д – 0,8 м длина 10 м – 1.000 (бюджет РК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/д Леппяниэми - Суое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ба км 6+250 Д – 1 м длина 10 м – 1.000 (бюджет РК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ба км 5+800 Д – 1 м длина 10 м – 1.000 (бюджет РК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ба км 3+200 Д – 0,5 м длина 10 м – 1.000 (бюджет РК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ба км 3+000 Д – 0,8 м длина 10 м – 1.000 (бюджет РК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/д Суоярви - Яглоярв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ба км 18+950 Д – 1 м длина 10 м – 1.000 (бюджет РК)</w:t>
            </w:r>
          </w:p>
        </w:tc>
      </w:tr>
      <w:tr>
        <w:trPr>
          <w:trHeight w:val="1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емляного полот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 РК «Управление автомобильных дорог РК»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2011г.</w:t>
            </w:r>
            <w:r>
              <w:rPr>
                <w:sz w:val="18"/>
                <w:szCs w:val="18"/>
                <w:lang w:val="ru-RU"/>
              </w:rPr>
              <w:t xml:space="preserve"> - а/д Суйстамо – Соанлахти км 1-15</w:t>
            </w:r>
          </w:p>
          <w:p>
            <w:pPr>
              <w:pStyle w:val="Normal"/>
              <w:spacing w:before="0" w:after="0"/>
              <w:rPr>
                <w:color w:val="8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  <w:lang w:val="ru-RU"/>
              </w:rPr>
              <w:t>а/д Суоярви – Юстозеро км 77-109 на общую сумму 2500 тыс. руб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 асфальтобетонного покрытия автодороги Петрозаводск - Суоярв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 РК «Управление автомобильных дорог РК»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г.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заключенным контракт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юджет РК)</w:t>
            </w:r>
          </w:p>
        </w:tc>
      </w:tr>
    </w:tbl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1440"/>
        <w:gridCol w:w="1384"/>
        <w:gridCol w:w="1444"/>
        <w:gridCol w:w="1516"/>
        <w:gridCol w:w="1261"/>
        <w:gridCol w:w="1363"/>
      </w:tblGrid>
      <w:tr>
        <w:trPr/>
        <w:tc>
          <w:tcPr>
            <w:tcW w:w="157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роведение районного конкурса среди общеобразовательных учреждений по профилактике детского дорожно-транспортного травматизма «Безопасное колес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 «Управление образованием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Суоярвский район»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светоотражающих приспособлений для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u w:val="single"/>
                <w:lang w:val="ru-RU"/>
              </w:rPr>
              <w:t xml:space="preserve">2010 </w:t>
            </w:r>
            <w:r>
              <w:rPr>
                <w:sz w:val="18"/>
                <w:szCs w:val="18"/>
                <w:lang w:val="ru-RU"/>
              </w:rPr>
              <w:t>г - приобретено 496 светоотражающих флипперов и браслетов (100% обеспеченность младших школьников сельских школ).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ормление и обновление уголков безопасности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учение ПДД, их практической отработки в урочной и 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акций «Внимание дети!»; «Внимание – пешеход!»; «Вежливый водитель!» и т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БДД МО 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Кондопожский» (по согласованию), МУ «Управление образованием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ежегод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о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информационно- пропагандистской продукции, размещение материалов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БДД МО МВД Росс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Кондопожский» (по согласованию), МУ «Управление образованием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ежегод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оселени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сего расходов по программе, тыс. руб.</w:t>
      </w:r>
    </w:p>
    <w:tbl>
      <w:tblPr>
        <w:tblW w:w="8708" w:type="dxa"/>
        <w:jc w:val="left"/>
        <w:tblInd w:w="2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96"/>
        <w:gridCol w:w="1260"/>
        <w:gridCol w:w="1300"/>
        <w:gridCol w:w="1440"/>
        <w:gridCol w:w="1400"/>
      </w:tblGrid>
      <w:tr>
        <w:trPr>
          <w:trHeight w:val="3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ом числе по годам, тыс. руб.</w:t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Р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4,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Суоярвский райо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3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5:00Z</dcterms:created>
  <dc:creator>user</dc:creator>
  <dc:description/>
  <cp:keywords/>
  <dc:language>en-US</dc:language>
  <cp:lastModifiedBy>user</cp:lastModifiedBy>
  <cp:lastPrinted>2010-05-17T09:20:00Z</cp:lastPrinted>
  <dcterms:modified xsi:type="dcterms:W3CDTF">2011-11-09T13:30:00Z</dcterms:modified>
  <cp:revision>95</cp:revision>
  <dc:subject/>
  <dc:title>РАЙОННАЯ ЦЕЛЕВАЯ ПРОГРАММА</dc:title>
</cp:coreProperties>
</file>