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"СУОЯРВСКИЙ РАЙОН"</w:t>
      </w:r>
    </w:p>
    <w:p>
      <w:pPr>
        <w:pStyle w:val="Heading2"/>
        <w:ind w:left="2124" w:firstLine="708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eastAsia="Arial Black" w:cs="Arial Black" w:ascii="Arial Black" w:hAnsi="Arial Black"/>
          <w:i w:val="false"/>
          <w:color w:val="800000"/>
        </w:rPr>
        <w:t xml:space="preserve">     </w:t>
      </w:r>
      <w:r>
        <w:rPr>
          <w:rFonts w:cs="Arial Black" w:ascii="Arial Black" w:hAnsi="Arial Black"/>
          <w:i w:val="false"/>
          <w:color w:val="800000"/>
        </w:rPr>
        <w:t>ПОСТАНОВЛЕНИЕ</w:t>
      </w:r>
    </w:p>
    <w:p>
      <w:pPr>
        <w:pStyle w:val="Normal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 xml:space="preserve">28.02.2017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ind w:hanging="24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№ 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113-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от 29.06.2015 года № 47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я администрации муниципального образования «Суоярвский район» от 28.07.2014 года № 522 «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муниципальную комплексную программу «Молодежь Суоярвского района на 2016-2020 годы», утвержденную Постановлением администрации муниципального образования «Суоярвский район» от 29.06.2015 года № 475, изложив ее в следующей (новой) ред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ab/>
        <w:t>Г.Г. Данько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зослать: Дело, ООиСП, райфо</w:t>
      </w:r>
    </w:p>
    <w:p>
      <w:pPr>
        <w:pStyle w:val="Normal"/>
        <w:ind w:firstLine="48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от  28 февраля  2017 года № </w:t>
      </w:r>
      <w:bookmarkStart w:id="0" w:name="_GoBack"/>
      <w:bookmarkEnd w:id="0"/>
      <w:r>
        <w:rPr>
          <w:sz w:val="24"/>
          <w:szCs w:val="24"/>
        </w:rPr>
        <w:t>113-А</w:t>
      </w:r>
    </w:p>
    <w:p>
      <w:pPr>
        <w:pStyle w:val="Style16"/>
        <w:spacing w:before="0" w:after="0"/>
        <w:ind w:firstLine="482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3cxspmiddle"/>
        <w:spacing w:before="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комплексная программа</w:t>
      </w:r>
    </w:p>
    <w:p>
      <w:pPr>
        <w:pStyle w:val="A3cxsplast"/>
        <w:spacing w:before="0" w:after="280"/>
        <w:contextualSpacing/>
        <w:jc w:val="center"/>
        <w:rPr/>
      </w:pPr>
      <w:r>
        <w:rPr>
          <w:b/>
          <w:color w:val="000000"/>
        </w:rPr>
        <w:t>«Молодежь Суоярвского района» на 2016-2020 годы</w:t>
      </w:r>
    </w:p>
    <w:p>
      <w:pPr>
        <w:pStyle w:val="Style15"/>
        <w:spacing w:before="0" w:after="0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2cxsplast"/>
        <w:spacing w:before="0" w:after="280"/>
        <w:contextualSpacing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Style14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комплексной программы </w:t>
      </w:r>
    </w:p>
    <w:p>
      <w:pPr>
        <w:pStyle w:val="Style16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лодежь Суоярвского района  на 2016-2020 годы»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/>
        <w:tab/>
      </w:r>
    </w:p>
    <w:tbl>
      <w:tblPr>
        <w:tblW w:w="10247" w:type="dxa"/>
        <w:jc w:val="left"/>
        <w:tblInd w:w="-6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43"/>
        <w:gridCol w:w="1089"/>
        <w:gridCol w:w="1803"/>
        <w:gridCol w:w="5112"/>
      </w:tblGrid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Суоярвская спортивная шко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Суоярвская централизованная библиотечная систем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Школа Искусст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й газеты «Суоярвский вестни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Суоярвская централь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Суояр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ГС Суоярвского района Управления ЗАГС  Республики Карелия Российской Федерац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оенного комиссариата Республики Карелия по Суоярвскому </w:t>
            </w:r>
            <w:r>
              <w:rPr>
                <w:color w:val="000000"/>
                <w:sz w:val="24"/>
                <w:szCs w:val="24"/>
              </w:rPr>
              <w:t xml:space="preserve"> району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Ф по Суоярвскому району (по согласованию)</w:t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изации и эффективной самореализации молодежи Суоярвского района, развитие потенциала молодежи в интересах социально-экономического развития Суоярвского района, Республики Карелия</w:t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ую практику (реализация приоритетных направлений молодежной полити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ного, нормативного правового, финансового, научно-методического, кадрового, информационного обеспечения  молодежной политики.</w:t>
            </w:r>
          </w:p>
        </w:tc>
      </w:tr>
      <w:tr>
        <w:trPr>
          <w:trHeight w:val="5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правления программы 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ь и общество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вышение общественно-политической, электоральной активности молодежи, вовлечение ее в муниципальную управленческую деятельность</w:t>
            </w:r>
          </w:p>
        </w:tc>
      </w:tr>
      <w:tr>
        <w:trPr>
          <w:trHeight w:val="55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гражданско-патриотического, правового, духовно-нравственного сознания молодежи, воспитание уважения к историческому и культурному наследию</w:t>
            </w:r>
          </w:p>
        </w:tc>
      </w:tr>
      <w:tr>
        <w:trPr>
          <w:trHeight w:val="5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действие социально-экономической адаптации молодежи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овлечение молодых граждан в многообразную социальную практику, </w:t>
            </w:r>
            <w:r>
              <w:rPr>
                <w:color w:val="000000"/>
                <w:sz w:val="24"/>
                <w:szCs w:val="24"/>
              </w:rPr>
              <w:t>позитивную общественную деятельность, направленную на улучшение жизни в Суоярвском районе, через поддержку деятельности общественных объединений, в том числе молодежных и детских</w:t>
            </w:r>
          </w:p>
        </w:tc>
      </w:tr>
      <w:tr>
        <w:trPr>
          <w:trHeight w:val="55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системы поддержки одаренной молодежи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влечение молодежи в грантовую, научно-исследовательскую, творческую деятельность</w:t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ост доли молодежи Суоярвского района в возрасте от 14 до 30 лет, участвующей в мероприятиях программы, в общей численности молодежи Суоярвского района;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 доли молодежи Суоярвского района в возрасте от 14 до 30 лет, участвующей в деятельности молодежных общественных организаций Суоярвского района;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молодых граждан Суоярвского района в возрасте от 14 до 30 лет – победителей и призеров творческих конкурсов различного уровня</w:t>
            </w:r>
          </w:p>
        </w:tc>
      </w:tr>
      <w:tr>
        <w:trPr>
          <w:trHeight w:val="6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ые индикаторы, показатели результатов и эффективности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граждан Суоярвского района в возрасте от 14 до 30 лет, участвующих в мероприятиях программы в общей численности молодежи Суоярвского  района, с 11 процентов в 2015 году до 20 процентов в 2020 году;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количества граждан Суоярвского района в возрасте от 14 до 30 лет, участвующей в деятельности молодежных общественных организаций, в общей численности молодежи Суоярвского района  с 5 процентов  в 2015 году до 15 процентов в 202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граждан, в возрасте от 18 до 30 лет, </w:t>
            </w:r>
            <w:r>
              <w:rPr>
                <w:sz w:val="24"/>
                <w:szCs w:val="24"/>
              </w:rPr>
              <w:t>победителей и призеров творческих конкурсов различного уровня, получателей грантов</w:t>
            </w:r>
          </w:p>
        </w:tc>
      </w:tr>
      <w:tr>
        <w:trPr>
          <w:trHeight w:val="8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 годы, выделение отдельных этапов реализации программы не предусматривается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cxsplast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ассигнований на реализацию программы составляет 490,4 рублей, в том числе по годам: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Acxspmiddle"/>
              <w:spacing w:before="280" w:after="0"/>
              <w:jc w:val="center"/>
              <w:rPr/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280" w:after="0"/>
              <w:jc w:val="center"/>
              <w:rPr/>
            </w:pPr>
            <w:r>
              <w:rPr>
                <w:color w:val="000000"/>
              </w:rPr>
              <w:t>Бюджет муниципального образования «Суоярвский район» (тыс.руб.)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cxsplast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и проблем сферы реализации муниципальной  комплексной программы. Анализ социальных, финансово-экономических и прочих рисков реализации муниципальной комплексной программы</w:t>
      </w:r>
    </w:p>
    <w:p>
      <w:pPr>
        <w:pStyle w:val="Style13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комплексная программа разработана с учетом положений:</w:t>
      </w:r>
    </w:p>
    <w:p>
      <w:pPr>
        <w:pStyle w:val="Style13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и социально-экономического развития Республики Карелия на период до 2017 года, утвержденной распоряжением Правительства Республики Карелия  от 30 октября 2012 года № 658р-П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цели, задачи, направления развития молодежной политики финансовое обеспечение, механизмы реализации и показатели результатов эффективност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плекс запланированных в рамках реализации программы  мероприятий направлен на обеспечение вклада трех важных отраслей социально-экономической сферы района в достижение долгосрочной цели социально-экономического развития Суоярвского района до 2020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в системе международных и межрегиональных обм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программы являются положения ранее принятой муниципальной комплексной программы развития молодежной политики «Молодежь Суоярвского района» на 2011-2015 годы, утвержденной решением совета депутатов муниципального образования «Суоярвский район» от 29 сентября 2010 года № 100.</w:t>
      </w:r>
    </w:p>
    <w:p>
      <w:pPr>
        <w:pStyle w:val="Normal"/>
        <w:ind w:right="141"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По данным Территориального органа Федеральной службы государственной статистики по Республике Карелия, представленным по возрастно-половой структуре населения Республики Карелия, по состоянию на 1 января 2015 года численность населения в возрасте от 14 до 30 лет составляла 2256 человек. </w:t>
      </w:r>
    </w:p>
    <w:p>
      <w:pPr>
        <w:pStyle w:val="Normal"/>
        <w:ind w:right="141" w:firstLine="567"/>
        <w:jc w:val="both"/>
        <w:rPr/>
      </w:pPr>
      <w:r>
        <w:rPr>
          <w:color w:val="000000"/>
          <w:kern w:val="2"/>
          <w:sz w:val="24"/>
          <w:szCs w:val="24"/>
        </w:rPr>
        <w:t>По данным социологических опросов к группе наиболее значимых проблем молодежи в настоящее время респонденты относят распространенность настроений пассивности среди молодежи, нехватка культурно-досуговых мероприятий, информации о существующих возможностях, недостаток возможностей влиять на решения властей, а также невысокая возможность общественной и политической самореализации. В Суоярвском районе из семи зарегистрированных общественных организаций всего одна молодежная организация.</w:t>
      </w:r>
    </w:p>
    <w:p>
      <w:pPr>
        <w:pStyle w:val="Normal"/>
        <w:ind w:right="141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готовка кадров в сфере молодежной политики носит точечный, а не системный характер, в организациях высшего образования  республики не ведется подготовка дипломированных специалистов по работе с молодеж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современного процесса социализации молодежи в Республике Карелия является его прохождение в условиях социально-экономической нестабильности, способствующей формированию в молодежной среде «ценностной неопределенности». Наибольшее негативное влияние на чувство патриотизма оказывает неудовлетворительное материальное положение и неуверенность в завтрашнем дне. Почти каждый десятый респондент ощущает социально-правовую незащищенность или невозможность реализовать свой личный потенциа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ствие, произошла активизация процессов миграции молодежи и взрослого населения. Агрессивное вторжение в менталитет молодежи и взрослого населения ценностей западной культуры способствует размыванию чувства патриотизма и традиционных духовных ценностей. В сознании детей и молодежи, особенно в молодежной субкультуре, имеет место апатия и равнодушие, нигилизм и цинизм, безответственность и немотивированная агрессивность, неуважительное отношение к государству и социальным институтам, что является факторами, способствующими проявлениям экстремизма и радикализм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озможного заменяют симуляция, имитация желаемого возможного, уводящие молодежь в виртуальный мир Интернета, игр-симуляторов реальной жиз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меет место тенденциозное освещение российской истории и проблем патриотического воспитания в средствах массовой информации, в них по-прежнему встречаются материалы, фальсифицирующие нашу историю, исторические события. Слабо используется сеть Интернет для формирования патриотического сознания граждан. Более того, значительная часть информации, находящейся в открытом доступе в сети Интернет, наносит явный вред патриотическому воспитанию детей и юнош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оритеты и цели государственной политики в сфере реализации муниципальной комплексной программы. Основные цели и задачи программы. Прогноз развития сферы реализации программы и планируемые макроэкономические показатели по итогам реализации программы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человеческого потенциала определено первым и основным направлением перехода к инновационному социально ориентированному типу экономического развития России до 2020 года. В политике народосбережения, сохранения и укрепления здоровья населения, развития человеческого потенциала важнейшая роль отводится созданию условий для эффективной молодежной политики использования огромного исторического, духовно-культурного наследия потенциала района и республики. </w:t>
      </w:r>
    </w:p>
    <w:p>
      <w:pPr>
        <w:pStyle w:val="Style13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Главным ресурсом в Суоярвском районе являются люди, способные  к творческой деятельности и генерации новых идей. Человеческий капитал –  основа эволюционного развития сообщества республики. Развитие человеческого капитала будет способствовать формированию населения Суоярвского района как толерантной, образованной, поликультурной, физически и духовно здоровой общности людей, способных решить стратегические задачи с целью повышения качества жизни населения в Суоярвском районе.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государственной политики в сфере реализации программы определены в следующих стратегических документах: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социально-экономического развития Северо-Западного федерального округа на период до 2020 года, утвержденная распоряжением Правительства Российской Федерации 18 ноября 2011 года № 2074-р;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социально-экономического развития Республики Карелия на период до 2017 года, утвержденная распоряжением Правительства Республики Карелия от 30 октября 2012 года № 658р-П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циально-экономического развития муниципального образования «Суоярвский район» на 2012-2016 годы, утвержденная решением Совета депутатов муниципального образования «Суоярвский район» от 22 февраля 2012 года № 35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вышеуказанными документами сформирована следующая цель государственной политики в сфере реализации программы - </w:t>
      </w:r>
      <w:r>
        <w:rPr>
          <w:sz w:val="24"/>
          <w:szCs w:val="24"/>
        </w:rPr>
        <w:t xml:space="preserve">создание условий для успешной социализации и эффективной самореализации молодежи Суоярвского района, развитие потенциала молодежи в интересах социально-экономического развития Суоярвского района, Республики Карел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стижение указанной цели программы будет осуществляться путем решения следующих зада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социальную практику (реализация приоритетных направлений молодежной политики);</w:t>
      </w:r>
    </w:p>
    <w:p>
      <w:pPr>
        <w:pStyle w:val="Style1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овершенствование инфраструктурного, нормативного правового, финансового, научно-методического, кадрового, информационного обеспечения  молодежной политики.</w:t>
      </w:r>
    </w:p>
    <w:p>
      <w:pPr>
        <w:pStyle w:val="Normal"/>
        <w:snapToGrid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ы в сфере реализации программы соответствуют приоритетам государственной программы в целом и включают следующие направления:</w:t>
      </w:r>
    </w:p>
    <w:p>
      <w:pPr>
        <w:pStyle w:val="Normal"/>
        <w:snapToGrid w:val="false"/>
        <w:ind w:firstLine="540"/>
        <w:jc w:val="both"/>
        <w:rPr/>
      </w:pPr>
      <w:r>
        <w:rPr>
          <w:bCs/>
          <w:sz w:val="24"/>
          <w:szCs w:val="24"/>
        </w:rPr>
        <w:t>вовлечение</w:t>
      </w:r>
      <w:r>
        <w:rPr>
          <w:bCs/>
          <w:color w:val="000000"/>
          <w:sz w:val="24"/>
          <w:szCs w:val="24"/>
        </w:rPr>
        <w:t xml:space="preserve"> молодежи Республики Карелия в деятельность </w:t>
      </w:r>
      <w:r>
        <w:rPr>
          <w:bCs/>
          <w:sz w:val="24"/>
          <w:szCs w:val="24"/>
        </w:rPr>
        <w:t xml:space="preserve">молодежных общественных организаций, органов молодежного самоуправления, добровольческую деятельность, </w:t>
      </w:r>
      <w:r>
        <w:rPr>
          <w:sz w:val="24"/>
          <w:szCs w:val="24"/>
        </w:rPr>
        <w:t>стимулирование участия неорганизованной молодежи в молодежных проектах и програм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талантливой молодежи, содействие реализации инициатив молодежи в сфере досуга и творчества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, формированию жизненных планов, карьерных устремлений молодежи, организация занятости и досуга молодеж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раструктурного, нормативного, правового, финансового, научно-методического, кадрового, информационного обеспечения  молодежной политики.</w:t>
      </w:r>
    </w:p>
    <w:p>
      <w:pPr>
        <w:pStyle w:val="11"/>
        <w:spacing w:lineRule="auto" w:line="240" w:before="0" w:after="0"/>
        <w:ind w:left="0" w:right="-2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, задачи, ожидаемые результаты реализации подпрограммы приведены в ее паспорте. </w:t>
      </w:r>
    </w:p>
    <w:p>
      <w:pPr>
        <w:pStyle w:val="11"/>
        <w:spacing w:lineRule="auto" w:line="240" w:before="0" w:after="0"/>
        <w:ind w:left="0" w:right="-2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постоянного характера решаемых в рамках программы задач выделение отдельных этапов ее реализации не предусматривается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конечных результатов программы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увеличение количества граждан Суоярвского района в возрасте от 14 до 30 лет, участвующих в мероприятиях программы в общей численности молодежи Суоярвского  района, с 11 процентов в 2015 году до 20 процентов в 2020 году; 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jc w:val="both"/>
        <w:rPr/>
      </w:pPr>
      <w:r>
        <w:rPr>
          <w:sz w:val="24"/>
          <w:szCs w:val="24"/>
        </w:rPr>
        <w:t>увеличение количества граждан Суоярвского района в возрасте от 14 до 30 лет, участвующей в деятельности молодежных общественных организаций, в общей численности молодежи Суоярвского района  с 5 процентов  в 2015 году до 15 процентов в 2020 году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граждан, в возрасте от 18 до 30 лет, победителей творческих конкурсов различного уровня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цели программы станет основой для дальнейшего развития молодежной политики. 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ционный сценарий предусматривает сохранение сложившейся динамики развития сферы реализации программы, устойчивую работу всех направлений сферы в основном за счет использования имеющихся финансовых и трудовых резервов, реализацию действующих проектов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нерционном варианте развития прогнозируется незначительный рост основных показателей результатов и эффективности программы.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 реализации программы с использованием инерционного сценария возникает риск недостижения показателей программы.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сценарий предусматривает активную деятельность по привлечению финансовых ресурсов, направляемых на реализацию системы приоритетных направлений в сфере реализации программы. В данном сценарии прогнозируется значительный  рост основных показателей результатов реализации программы.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преимуществом инвестиционного сценария является активизация всех ресурсов для осуществления деятельности в приоритетных направлениях реализации  программы. 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нвестиционном варианте развития прогнозируется значительный рост основных показателей результатов реализации программы.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ловиях неполного бюджетного финансирования реализации программы данные результаты будут достигнуты за счет консолидации усилий ответственного исполнителя программы и соисполнителей. При отборе мероприятий к реализации приоритет будет отдаваться тем, которые способны обеспечить отдачу в виде прироста основных показателей, характеризующих основные тенденции реализации молодежной политики в Суоярвском районе.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 реализации программы </w:t>
      </w:r>
      <w:r>
        <w:rPr>
          <w:color w:val="000000"/>
          <w:sz w:val="24"/>
          <w:szCs w:val="24"/>
        </w:rPr>
        <w:t>при использовании инвестиционного сценария, могут возникнуть риски недостаточного финансирования запланированных мероприятий, которые приведут к невыполнению показателей.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вестиционный сценарий характеризуется повышенными требованиями к росту показателей по сравнению с инерционным вариантом развития. 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сценарий потребует значительного притока объемов инвестиций, в том числе повышения уровня финансирования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контрольные этапы реализации программы</w:t>
      </w:r>
    </w:p>
    <w:p>
      <w:pPr>
        <w:pStyle w:val="Style13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удет реализована в 2016-2020 годах. Выделение отдельных этапов ее реализации не предусматрив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Основные мероприятия программы отражают средства решения задач по достижению целевых результатов программы и утверждаются  на каждый календарный год распоряжением администрации муниципального образования «Суоярвский район»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значение целевых индикаторов, показателей результатов и эффективности программы</w:t>
      </w:r>
    </w:p>
    <w:p>
      <w:pPr>
        <w:pStyle w:val="Style13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и показатели конечных результатов и эффективности  программы оцениваются в целом по программе и по мероприятиям.</w:t>
      </w:r>
    </w:p>
    <w:p>
      <w:pPr>
        <w:pStyle w:val="Style13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е показатели результатов программы взаимосвязаны с целевыми индикаторами программы  и характеризуют достижение цели и решение задач программы.</w:t>
      </w:r>
    </w:p>
    <w:p>
      <w:pPr>
        <w:pStyle w:val="Style13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обеспечение программы за счет средств бюджета муниципального образования «Суоярвский район»</w:t>
      </w:r>
    </w:p>
    <w:p>
      <w:pPr>
        <w:pStyle w:val="Normal"/>
        <w:ind w:left="6" w:firstLine="5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ий прогнозируемый объем расходов на реализацию программы составляет 490,4 руб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left"/>
        <w:tblInd w:w="-6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43"/>
        <w:gridCol w:w="1089"/>
        <w:gridCol w:w="1803"/>
        <w:gridCol w:w="5112"/>
      </w:tblGrid>
      <w:tr>
        <w:trPr>
          <w:trHeight w:val="3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cxsplas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ассигнований на реализацию программы составляет 490,4 рублей, в том числе по годам: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Acxspmiddle"/>
              <w:spacing w:before="280" w:after="0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pacing w:before="280" w:after="0"/>
              <w:jc w:val="center"/>
              <w:rPr/>
            </w:pPr>
            <w:r>
              <w:rPr>
                <w:color w:val="000000"/>
              </w:rPr>
              <w:t>Бюджет муниципального образования «Суоярвский район» (тыс.руб.)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Style13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13"/>
        <w:spacing w:before="0" w:after="0"/>
        <w:ind w:firstLine="708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 основным рискам, связанным с  реализацией программы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района. Снижение риска возможно путем привлечения дополнительных финансовых средств на реализацию программы из 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/>
      </w:pPr>
      <w:r>
        <w:rPr>
          <w:sz w:val="24"/>
          <w:szCs w:val="24"/>
        </w:rPr>
        <w:t>Отказ от использования  программно-целевого метода приведет к разрозненности субъектов реализации государственной молодежной политики, несистемному решению поставленных задач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граммы прогнозируется снижение количества проектов, программ и мероприятий, реализуемых в сфере государственной молодежной политики, уменьшение доли молодежи, участвующей в данных мероприятиях, что может привести к снижению уровня активности молодежи Суоярвского района, а также увеличению негативных проявлений в молодежной среде.</w:t>
      </w:r>
    </w:p>
    <w:p>
      <w:pPr>
        <w:pStyle w:val="Normal"/>
        <w:ind w:left="-567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6"/>
        <w:gridCol w:w="1582"/>
        <w:gridCol w:w="2342"/>
        <w:gridCol w:w="1440"/>
        <w:gridCol w:w="1269"/>
        <w:gridCol w:w="900"/>
        <w:gridCol w:w="1089"/>
        <w:gridCol w:w="1125"/>
        <w:gridCol w:w="1588"/>
        <w:gridCol w:w="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(годы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, меропри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ь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, мероприят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циально-экономической адаптаци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мероприятия  Развитие системы поддержки одаренной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Заголовок отчета Знак"/>
    <w:qFormat/>
    <w:rPr>
      <w:b/>
      <w:sz w:val="28"/>
      <w:lang w:bidi="ar-SA"/>
    </w:rPr>
  </w:style>
  <w:style w:type="character" w:styleId="3">
    <w:name w:val="Заголовок 3 Знак Знак Знак"/>
    <w:basedOn w:val="Style11"/>
    <w:qFormat/>
    <w:rPr>
      <w:sz w:val="24"/>
      <w:szCs w:val="24"/>
      <w:lang w:val="ru-RU" w:bidi="ar-SA"/>
    </w:rPr>
  </w:style>
  <w:style w:type="character" w:styleId="13">
    <w:name w:val=" Знак Знак13"/>
    <w:basedOn w:val="Style11"/>
    <w:qFormat/>
    <w:rPr>
      <w:b/>
      <w:i/>
      <w:color w:val="8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4">
    <w:name w:val="Заголовок отчета"/>
    <w:basedOn w:val="Normal"/>
    <w:qFormat/>
    <w:pPr>
      <w:spacing w:before="120" w:after="240"/>
      <w:jc w:val="center"/>
    </w:pPr>
    <w:rPr>
      <w:b/>
      <w:lang w:val="en-US" w:eastAsia="en-US"/>
    </w:rPr>
  </w:style>
  <w:style w:type="paragraph" w:styleId="Style15">
    <w:name w:val="Обычный (титульный лист)"/>
    <w:basedOn w:val="Normal"/>
    <w:qFormat/>
    <w:pPr>
      <w:spacing w:before="120" w:after="0"/>
      <w:jc w:val="both"/>
    </w:pPr>
    <w:rPr>
      <w:szCs w:val="28"/>
    </w:rPr>
  </w:style>
  <w:style w:type="paragraph" w:styleId="Style16">
    <w:name w:val="Обычный по центру (титульный лист)"/>
    <w:basedOn w:val="Style15"/>
    <w:qFormat/>
    <w:pPr>
      <w:jc w:val="center"/>
    </w:pPr>
    <w:rPr/>
  </w:style>
  <w:style w:type="paragraph" w:styleId="Style17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A3cxsplast">
    <w:name w:val="a3cxsplast"/>
    <w:basedOn w:val="Normal"/>
    <w:qFormat/>
    <w:pPr>
      <w:spacing w:before="280" w:after="280"/>
    </w:pPr>
    <w:rPr>
      <w:sz w:val="24"/>
      <w:szCs w:val="24"/>
    </w:rPr>
  </w:style>
  <w:style w:type="paragraph" w:styleId="A2cxsplast">
    <w:name w:val="a2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A4cxsplast">
    <w:name w:val="a4cxsplast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dmin</dc:creator>
  <dc:description/>
  <cp:keywords/>
  <dc:language>en-US</dc:language>
  <cp:lastModifiedBy>Admin</cp:lastModifiedBy>
  <cp:lastPrinted>2017-06-23T14:05:00Z</cp:lastPrinted>
  <dcterms:modified xsi:type="dcterms:W3CDTF">2017-06-23T10:21:00Z</dcterms:modified>
  <cp:revision>27</cp:revision>
  <dc:subject/>
  <dc:title> </dc:title>
</cp:coreProperties>
</file>