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"СУОЯРВСКИЙ РАЙОН"</w:t>
      </w:r>
    </w:p>
    <w:p>
      <w:pPr>
        <w:pStyle w:val="Heading2"/>
        <w:ind w:left="2124" w:firstLine="708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eastAsia="Arial Black" w:cs="Arial Black" w:ascii="Arial Black" w:hAnsi="Arial Black"/>
          <w:i w:val="false"/>
          <w:color w:val="800000"/>
        </w:rPr>
        <w:t xml:space="preserve">     </w:t>
      </w:r>
      <w:r>
        <w:rPr>
          <w:rFonts w:cs="Arial Black" w:ascii="Arial Black" w:hAnsi="Arial Black"/>
          <w:i w:val="false"/>
          <w:color w:val="800000"/>
        </w:rPr>
        <w:t>ПОСТАНОВЛЕНИЕ</w:t>
      </w:r>
    </w:p>
    <w:p>
      <w:pPr>
        <w:pStyle w:val="Normal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 xml:space="preserve">24.03.2017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ind w:hanging="24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№ 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155-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от 29.06.2015 года № 47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я администрации муниципального образования «Суоярвский район» от 28.07.2014 года № 522 «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муниципальную комплексную программу «Развитие физической культуры и спорта в Суоярвском районе на 2016-2020 годы», утвержденную Постановлением администрации муниципального образования «Суоярвский район» от 29.06.2015 года № 474, изложив ее в следующей (новой) ред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>Г.Г. Данько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зослать: дело, ООиСП, райфо</w:t>
      </w:r>
    </w:p>
    <w:p>
      <w:pPr>
        <w:pStyle w:val="Normal"/>
        <w:ind w:firstLine="48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от  24 марта  2017 года № </w:t>
      </w:r>
      <w:bookmarkStart w:id="0" w:name="_GoBack"/>
      <w:bookmarkEnd w:id="0"/>
      <w:r>
        <w:rPr>
          <w:sz w:val="24"/>
          <w:szCs w:val="24"/>
        </w:rPr>
        <w:t>155-А</w:t>
      </w:r>
    </w:p>
    <w:p>
      <w:pPr>
        <w:pStyle w:val="Style18"/>
        <w:spacing w:before="0" w:after="0"/>
        <w:ind w:firstLine="482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комплексная программа </w:t>
      </w:r>
    </w:p>
    <w:p>
      <w:pPr>
        <w:pStyle w:val="Style18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звитие физической культуры и спорта в Суоярвском муниципальном районе» на 2016-2020 годы</w:t>
      </w:r>
    </w:p>
    <w:p>
      <w:pPr>
        <w:pStyle w:val="Style17"/>
        <w:spacing w:before="0" w:after="0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Style16"/>
        <w:spacing w:before="0" w:after="0"/>
        <w:contextualSpacing/>
        <w:rPr/>
      </w:pPr>
      <w:r>
        <w:rPr>
          <w:color w:val="000000"/>
          <w:sz w:val="24"/>
          <w:szCs w:val="24"/>
          <w:lang w:val="ru-RU"/>
        </w:rPr>
        <w:t xml:space="preserve">Муниципальной комплексной </w:t>
      </w:r>
      <w:r>
        <w:rPr>
          <w:color w:val="000000"/>
          <w:sz w:val="24"/>
          <w:szCs w:val="24"/>
        </w:rPr>
        <w:t xml:space="preserve">программы </w:t>
      </w:r>
    </w:p>
    <w:p>
      <w:pPr>
        <w:pStyle w:val="Style18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физической культуры и спорта в Суоярвском муниципальном районе»  на 2016-2020 годы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contextualSpacing/>
        <w:rPr/>
      </w:pPr>
      <w:r>
        <w:rPr/>
        <w:tab/>
      </w:r>
    </w:p>
    <w:tbl>
      <w:tblPr>
        <w:tblW w:w="5400" w:type="pct"/>
        <w:jc w:val="left"/>
        <w:tblInd w:w="-6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1"/>
        <w:gridCol w:w="7892"/>
      </w:tblGrid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униципальное учреждение «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Суоярвская спортивная шко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Суоярвская централизованная библиотечная система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й газеты «Суоярвский вестник»</w:t>
            </w:r>
          </w:p>
          <w:p>
            <w:pPr>
              <w:pStyle w:val="Style15"/>
              <w:spacing w:before="0" w:after="12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«Суоярвская центральная больница» (по согласованию) 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словий для  развития физической культуры и спорта, направленных  на повышение качества жизни населения Суоярвского района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сем жителям Суоярвского района  возможность систематически заниматься физической культурой и спортом, и </w:t>
            </w:r>
            <w:r>
              <w:rPr>
                <w:bCs/>
                <w:sz w:val="24"/>
                <w:szCs w:val="24"/>
              </w:rPr>
              <w:t>повышение конкурентоспособности спорта в Суоярвском район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Суоярвского района к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 услуг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дрового обеспечения организаций 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спортив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нижению уровня преступности, алкоголизма, наркомании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обеспечение успешного выступления Суоярвских спортсменов на региональных, российских и международных соревнованиях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дачи норм ГТО среди всех возрастных групп жителей Суоярв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, </w:t>
            </w:r>
          </w:p>
          <w:p>
            <w:pPr>
              <w:pStyle w:val="Style15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жителей Суоярвского района, регулярно занимающихся физической культурой и спортом, адаптивным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детей, подростков, молодежи, регулярно занимающихся 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числа участвующих в республиканских мероприятиях, обозначенных Единым календарным планом проведения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инфраструктуры физической 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ение рынка физкультурно-спортивных услуг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комплекса ГТО на территории Суоярв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</w:tabs>
              <w:spacing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портивных достижений спортсменов Суоярв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</w:tabs>
              <w:spacing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суоярвских спортсменов, входящих в сборные команды Республики Карелия по видам спорта</w:t>
            </w:r>
          </w:p>
        </w:tc>
      </w:tr>
      <w:tr>
        <w:trPr>
          <w:trHeight w:val="6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Целевые индикаторы, показатели результатов и эффективност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ост  доли населения Суоярвского района, систематически занимающегося физической культурой и спортом, в общей численности </w:t>
            </w:r>
            <w:r>
              <w:rPr>
                <w:color w:val="000000"/>
                <w:kern w:val="2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Суоярвского района, </w:t>
            </w:r>
            <w:r>
              <w:rPr>
                <w:color w:val="000000"/>
                <w:kern w:val="2"/>
                <w:sz w:val="24"/>
                <w:szCs w:val="24"/>
              </w:rPr>
              <w:t>с 29 процентов в 2015 году до 47 процентов в 2020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 доли обучающихся, систематически занимающихся физической культурой и спортом, в общей численности обучающихся с 42 процентов в 2015 году до  60 процентов в 2020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 доли населения Суоярвского района, принявшего участие в муниципальных, региональных спортивных соревнованиях  в качестве участников, в общей численности населения Суоярвского района с 3,5 процентов в 2015 году до 3,8 процента в 2020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сменов Суоярвского района, включенных в составы молодежной сборной команды Республики Карелия с 2 человек в 2016 году до  5 человек в 2020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 Суоярвского района, прошедшего тестирование в рамках Всероссийского физкультурно-спортивного комплекса «Готов к труду и обороне», с 1,2 % в 2015 году до 1,5% в 2020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с 1% до 1,5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6-2020 годы, выделение отдельных этапов реализации программы не предусматривается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инансовое обеспечение программы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1 816 712,26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 854 0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00 0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300 0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300 000 руб.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текущего состояния и проблем сферы реализации муниципальной  комплексной программы. Анализ социальных, финансово-экономических и прочих рисков реализации муниципальной комплекс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sz w:val="24"/>
          <w:szCs w:val="24"/>
        </w:rPr>
        <w:t>Муниципальная комплексная программа разработана с учетом полож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4 декабря 2007 года № 329-ФЗ «О физической культуре и спорт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5 октября 2015 года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 Президента Российской Федерации от 24 марта 2014 года № 172 «О всероссийском физкультурно-спортивном комплексе «Готов к труду и обороне (ГТО)»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а Республики Карелия от 12 января 2009 года № 1257-ЗРК «О некоторых вопросах в области физической культуры и спорта в Республике Карелия»;</w:t>
      </w:r>
    </w:p>
    <w:p>
      <w:pPr>
        <w:pStyle w:val="Style15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социально-экономического развития Республики Карелия на период до 2017 года, утвержденной распоряжением Правительства Республики Карелия  от 30 октября 2012 года № 658р-Пи иными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рограмма определяет цели, задачи, направления развития </w:t>
      </w:r>
      <w:r>
        <w:rPr>
          <w:color w:val="000000"/>
          <w:sz w:val="24"/>
          <w:szCs w:val="24"/>
        </w:rPr>
        <w:t>физической культуры, спорта, финансовое обеспечение, механизмы реализации и показатели результатов и эффективности 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Комплекс запланированных в рамках реализации программы  мероприятий направлен на обеспечение вклада  важной  отрасли  социально-экономической сферы района в достижение долгосрочной цели социально-экономического развития Суоярвского муниципального района  до 2020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 в системе межрегиональных и международных обменов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программы являются ключевые положения ранее принятой муниципальной комплексной программы «Развитие физической культуры, спорта в Суоярвском районе» на 2011-2015 годы, утвержденной Решением Совета депутатов муниципального образования «Суоярвский район»  от 29 сентября 2010 года № 100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5 году численность населения  Суоярвского района, регулярно занимающегося физической культурой и спортом, составляла 5363 человека, или 29 процентов в общей численности населения Республики Карелия (23,5 процента – в Республике Карелия, 27,5 процента – в Российской Федерации)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Физкультурно-оздоровительную и спортивную работу ведется в 27 организациях (в том числе 1 спортивная  школа), 5 физкультурно-оздоровительных клубов по месту жительства, 6 спортивных клуба организац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Общая численность штатных работников организаций физической культуры и спорта в Республике Карелия составляет 31 человек, из них со специальным высшим образованием – 24 человека (77 процентов в общей численности), со специальным средним профессиональным образованием – 2 человека (16 процентов в общей численности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Основу материально-технической базы отрасли составляют 45 спортивных сооружений, в том числе 1 спортивное ядро, 15 спортивных залов, 1 плавательный бассейн с длиной дорожек 25 метров, 22 плоскостных сооружений, 1 лыжная база. Единовременная пропускная способность спортивных сооружений составляет 1359 человек. Однако спортивная инфраструктура в районе не соответствует возросшим потребностям населения, уровню развития современного спорта, а также принятым мировым и российским спортивным стандартам. В настоящее время отвечают современным требованиям лишь 4  процента объектов спортивной инфраструктуры, 97 процентов в общей численности объектов находится в ведении образовательных организаций и, следовательно, их основным предназначением является выполнение образовательной программы по предмету физическая культура. Во внеурочное время на их базе проводятся занятия секций и кружков самой образовательной организации, учебно-тренировочные занятия спортивной школы, а также занятия спортом взрослого населени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Суоярвском районе работает 1 спортивная школа, в которой занимаются 428 обучающихс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сновными проблемами в деятельности спортивной школы являются: слабая материально техническая база, не отвечающая требованиям организации современного учебно-тренировочного процесса, низкая заработная плата работников школы и, как следствие, малый приток в отрасль молодых специалистов, острый дефицит средств на организацию спортивных мероприятий и выезды обучающихся на республиканские и всероссийские соревнования, а также отсутствие специализированной службы врачебно-физкультурного контроля в районе, высокие тарифы на услуги жилищно-коммунального хозяйства, тепловую и электрическую энергию для спортивных сооружений. Эти проблемы существенно ограничивают возможности для занятий физической культурой и спортом населения и, прежде всего, детей и молодеж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шение предусмотренных программой задач через реализацию  системы основных мероприятий создаст необходимые условия для достижения эффективного управления и стабильного функционирования сферы физической культуры, спорта в Суоярвском районе  в долгосрочной перспектив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ов финансирования программы по сравнению с заявленным вынудит спланировать выделение ресурсов для реализации наиболее важных  направлений и мероприятий и не позволит  в полной мере достичь поставленных целей и задач программы. Показатели результатов и эффективности  программы также не будут выполнены в прогнозируемом объе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ффективность и результативность мероприятий программы могут повлиять  также следующие риск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(возможность ухудшения внутренней и внешней конъюнктуры, снижение темпов роста экономики, высокая инфляция, кризис банковской системы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генные и экологические (крупные природные, экологические, техногенные катастрофы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литические (политическая ситуация в стране и сопредельных странах, террористические действи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(резкое изменение курсов валют, недостаточная степень экономической и культурной интеграции государств и приграничных регионов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Приоритеты и цели государственной политики в сфере реализации муниципальной комплексной программы. Основные цели и задачи программы. Прогноз развития сферы реализации программы и планируемые макроэкономические показатели по итогам реализации программы</w:t>
      </w:r>
    </w:p>
    <w:p>
      <w:pPr>
        <w:pStyle w:val="Style15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Развитие человеческого потенциала определено первым и основным направлением перехода к инновационному социально ориентированному типу экономического развития России до 2020 года. В политике народосбережения, сохранения и укрепления здоровья населения, развития человеческого потенциала важнейшая роль отводится созданию условий для занятий физической культурой и спортом, формирования здорового образа жизни. </w:t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Главным ресурсом в Суоярвском районе являются люди, способные  к творческой деятельности и генерации новых идей. Человеческий капитал –  основа эволюционного развития сообщества района. Развитие человеческого капитала будет способствовать формированию населения Суоярвского района как толерантной, образованной, поликультурной, физически и духовно здоровой общности людей, способных решить стратегические задачи с целью повышения качества жизни населения в Суоярвском районе, Республике Карелия.</w:t>
      </w:r>
    </w:p>
    <w:p>
      <w:pPr>
        <w:pStyle w:val="Style15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государственной политики в сфере реализации программы определены в следующих стратегических документах:</w:t>
      </w:r>
    </w:p>
    <w:p>
      <w:pPr>
        <w:pStyle w:val="Style15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социально-экономического развития Северо-Западного федерального округа на период до 2020 года, утвержденная распоряжением Правительства Российской Федерации 18 ноября 2011 года № 2074-р;</w:t>
      </w:r>
    </w:p>
    <w:p>
      <w:pPr>
        <w:pStyle w:val="Style15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социально-экономического развития Республики Карелия на период до 2017 года, утвержденная распоряжением Правительства Республики Карелия от 30 октября 2012 года № 658р-П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циально-экономического развития муниципального образования «Суоярвский район» на 2012-2016 годы, утвержденная решением Совета депутатов муниципального образования «Суоярвский район» от 22 февраля 2012 года № 357</w:t>
      </w:r>
    </w:p>
    <w:p>
      <w:pPr>
        <w:pStyle w:val="Style15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ом Президента Российской Федерации  от 7 мая 2012 года №  598 «О совершенствовании государственной политики в сфере здравоохранения» необходимо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.</w:t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В рамках реализации программы запланировано внедрение в Республике Карелия Всероссийского физкультурно-спортивного комплекса «Готов к труду и обороне» (ГТО) в соответствии с Федеральным законом от 05 октября 2015 года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Указом Президента Российской Федерации от 24 марта 2012 года № 172 «О Всероссийском физкультурно-спортивном комплексе «Готов к труду и обороне» (ГТО)», в соответствии с </w:t>
      </w:r>
      <w:r>
        <w:rPr>
          <w:sz w:val="24"/>
          <w:szCs w:val="24"/>
        </w:rPr>
        <w:t>Указом Президента Российской Федерации от 1 июня 2012 года №  761 «О Национальной стратегии действий в интересах детей на 2012-2017 годы</w:t>
      </w:r>
      <w:r>
        <w:rPr>
          <w:color w:val="000000"/>
          <w:sz w:val="24"/>
          <w:szCs w:val="24"/>
        </w:rPr>
        <w:t>» запланировано доведение оплаты труда педагогов учреждений дополнительного образования детей до уровня не ниже среднего для учителей в регионе.</w:t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В соответствии со Стратегией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 основной целью государственной политики в области физической культуры и спорта является создание условий, ориентирующих граждан на занятия физической культурой и спортом, развитие спортивной инфраструктуры. </w:t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В соответствии с вышеуказанными документами сформирована следующая цель государственной политики в сфере реализации программы - совершенствование условий для  развития физической культуры, спорта, направленных  на повышение качества жизни населения Суоярвского района,  Республики Карелия.</w:t>
      </w:r>
    </w:p>
    <w:p>
      <w:pPr>
        <w:pStyle w:val="Style15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указанной цели программы будет осуществлять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обеспечивающих жителям Суоярвского района  возможность систематически заниматься физической культурой и спортом и </w:t>
      </w:r>
      <w:r>
        <w:rPr>
          <w:bCs/>
          <w:sz w:val="24"/>
          <w:szCs w:val="24"/>
        </w:rPr>
        <w:t>повышение конкурентоспособности спорта в Суоярвском райо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Суоярвского района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ширение рынка услуг в области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дрового обеспечения организаций 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спортив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нижению уровня преступности, алкоголизма, наркомании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успешного выступления Суоярвский спортсменов на региональных, российских и международных соревнованиях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внедрение сдачи норм ГТО среди всех возрастных групп жителей Суояр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,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конечных результатов программы</w:t>
      </w:r>
    </w:p>
    <w:p>
      <w:pPr>
        <w:pStyle w:val="Style15"/>
        <w:spacing w:before="0" w:after="0"/>
        <w:ind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 xml:space="preserve">Программа обеспечивает значительный вклад в достижение стратегических целей, в том числе путем создания и поддержания благоприятных условий для стабильного роста за счет обеспечения стабильности и соблюдения принятых приоритетов, повышения уровня и качества жизни населени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программы ожидается достижение следующих показателей результатов и эффективност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рост  доли населения Суоярвского района, систематически занимающегося физической культурой и спортом, в общей численности </w:t>
      </w:r>
      <w:r>
        <w:rPr>
          <w:color w:val="000000"/>
          <w:kern w:val="2"/>
          <w:sz w:val="24"/>
          <w:szCs w:val="24"/>
        </w:rPr>
        <w:t>населения</w:t>
      </w:r>
      <w:r>
        <w:rPr>
          <w:sz w:val="24"/>
          <w:szCs w:val="24"/>
        </w:rPr>
        <w:t xml:space="preserve"> Суоярвского района, </w:t>
      </w:r>
      <w:r>
        <w:rPr>
          <w:color w:val="000000"/>
          <w:kern w:val="2"/>
          <w:sz w:val="24"/>
          <w:szCs w:val="24"/>
        </w:rPr>
        <w:t>с 29 процентов в 2015 году до 47 процентов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доли обучающихся, систематически занимающихся физической культурой и спортом, в общей численности обучающихся с 42 процентов в 2015 году до  60 процентов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доли населения Суоярвского района, принявшего участие в муниципальных, региональных спортивных соревнованиях  в качестве участников, в общей численности населения Суоярвского района с 3,5 процентов в 2015 году до 3,8 процента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ортсменов Суоярвского района, включенных в составы молодежной сборной команды Республики Карелия с 2 человек в 2015 году до  5 человек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доли населения Суоярвского района, прошедшего тестирование в рамках Всероссийского физкультурно-спортивного комплекса «Готов к труду и обороне», с 1,2 % в 2015 году до 1,5%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с 1% до 1,5 %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контрольные этапы реализации программы</w:t>
      </w:r>
    </w:p>
    <w:p>
      <w:pPr>
        <w:pStyle w:val="Style15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ограмма будет реализована в 2016-2020 годах. Выделение отдельных этапов ее реализации не предусматрив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Style15"/>
        <w:spacing w:before="0" w:after="0"/>
        <w:ind w:left="54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рограммы отражают средства решения задач по достижению целевых результатов программы, тенденции развития </w:t>
      </w:r>
      <w:r>
        <w:rPr>
          <w:color w:val="000000"/>
          <w:sz w:val="24"/>
          <w:szCs w:val="24"/>
        </w:rPr>
        <w:t>физической культуры, спорта, на уровне муниципального образования «Суояр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будет способствовать достижению цели и задач программы с учетом специфики условий развития муниципального образования «Суояр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ссовой физической культуры и спорта, адаптивного спорта, формирование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ортивного резер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СФК ГТО на территории муниципального образования «Суоярвский район» (приложение 1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значение целевых индикаторов, показателей результатов и эффективности программы</w:t>
      </w:r>
    </w:p>
    <w:p>
      <w:pPr>
        <w:pStyle w:val="Style15"/>
        <w:spacing w:before="0" w:after="0"/>
        <w:ind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Целевые индикаторы и показатели конечных результатов и эффективности  программы оцениваются в целом по программе и по мероприятиям.</w:t>
      </w:r>
    </w:p>
    <w:p>
      <w:pPr>
        <w:pStyle w:val="Style15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Конечные показатели результатов программы взаимосвязаны с целевыми индикаторами программы  и характеризуют достижение цели и решение задач программы.</w:t>
      </w:r>
    </w:p>
    <w:p>
      <w:pPr>
        <w:pStyle w:val="Style15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обеспечение программы за счет средств бюджета муниципального образования «Суоярвский район»</w:t>
      </w:r>
    </w:p>
    <w:p>
      <w:pPr>
        <w:pStyle w:val="Normal"/>
        <w:ind w:left="6" w:firstLine="5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" w:firstLine="534"/>
        <w:jc w:val="both"/>
        <w:rPr>
          <w:sz w:val="24"/>
          <w:szCs w:val="24"/>
        </w:rPr>
      </w:pPr>
      <w:r>
        <w:rPr>
          <w:sz w:val="24"/>
          <w:szCs w:val="24"/>
        </w:rPr>
        <w:t>Общий прогнозируемый объем расходов на реализацию программы составляет 6,570,712,26  рублей.</w:t>
      </w:r>
    </w:p>
    <w:p>
      <w:pPr>
        <w:pStyle w:val="Normal"/>
        <w:ind w:left="6" w:firstLine="5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Style15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sz w:val="24"/>
          <w:szCs w:val="24"/>
        </w:rPr>
        <w:t>Общий объем расходов на реализацию программы составляет 6,570,712,26  рублей.</w:t>
      </w:r>
    </w:p>
    <w:p>
      <w:pPr>
        <w:pStyle w:val="Style15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Ресурсное обеспечение реализации программы за счет средств бюджета муниципального образования «Суоярвский район» подлежит ежегодному уточнению в рамках формирования проектов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15"/>
        <w:spacing w:before="0" w:after="0"/>
        <w:ind w:firstLine="708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sz w:val="24"/>
          <w:szCs w:val="24"/>
        </w:rPr>
        <w:t>К основным рискам, связанным с  реализацией программы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района. Снижение риска возможно путем привлечения дополнительных финансовых средств на реализацию программы из  внебюджетных источ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Риск реализации программы связан также  с  замедлением запланированных темпов развития расположенной в Суоярвском районе инфраструктуры вследствие уменьшения поступлений финансовых средств из федерального бюджета и бюджета Республики Карелия, а также внесения строительства спортивного сооружения (физкультурно-оздоровительный комплекс в г. Суоярви) в Федеральную целевую программу «Развитие физической культуры и спорта в Российской Федерации на 2016-2020 годы». Характер влияния на ход и результаты реализации программы – снижение уровня обеспеченности населения спортивными сооружениями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6"/>
        <w:gridCol w:w="1582"/>
        <w:gridCol w:w="2342"/>
        <w:gridCol w:w="1440"/>
        <w:gridCol w:w="48"/>
        <w:gridCol w:w="1221"/>
        <w:gridCol w:w="900"/>
        <w:gridCol w:w="1080"/>
        <w:gridCol w:w="9"/>
        <w:gridCol w:w="74"/>
        <w:gridCol w:w="1143"/>
        <w:gridCol w:w="34"/>
        <w:gridCol w:w="1554"/>
        <w:gridCol w:w="23"/>
        <w:gridCol w:w="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нения (годы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нансирование (тыс. руб.)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чан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витие массовой физической культуры и спорта, адаптивного спорта, формирование здорового образа жизни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и участие специалистов физической культуры и спорта Суоярвского района в семинарах, научно-практических конференциях, «круглых столах», Конгрессах и др., связанных с физической культурой и спорт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МУ «Управлен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информационных материалов, направленных на пропаганду спорта и формирование потребности населения в занятиях физической культурой и спортом в районе в СМИ и Интернет-ресурс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редакция газеты «Суоярвский вестник», ГБУЗ «Суоярвская ЦРБ» МОУ ДО Суоярвская спортивная школа, МУ «Управлен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фотовыставок, книжных выставок пропагандирующих занятия физической культурой и спортом среди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МУ «Суоярвская 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готовка спортивного резер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спортсменов - членов сборных команд Республики Карелия по видам спорта во всероссийских, международных соревнованиях, обозначенных Единым календарным планом физкультурно-оздоровительных и спортивно-массовых мероприятий Республики Карел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, МОУ ДО Суоярвская спорти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инфраструктуры спор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оительство и эксплуатация  Физкультурно-оздоровительного комплекса в г. Суоярв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01,712,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0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дрение ВСФК Г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зимнего и летнего фестиваля  Г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МОУ ДО Суоярвская спортивная школа, МУ «Управлен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816,712,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аголовок отчета Знак"/>
    <w:qFormat/>
    <w:rPr>
      <w:b/>
      <w:sz w:val="28"/>
      <w:lang w:bidi="ar-SA"/>
    </w:rPr>
  </w:style>
  <w:style w:type="character" w:styleId="3">
    <w:name w:val="Заголовок 3 Знак"/>
    <w:basedOn w:val="Style11"/>
    <w:qFormat/>
    <w:rPr>
      <w:b/>
      <w:i/>
      <w:color w:val="8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6">
    <w:name w:val="Заголовок отчета"/>
    <w:basedOn w:val="Normal"/>
    <w:qFormat/>
    <w:pPr>
      <w:spacing w:before="120" w:after="240"/>
      <w:jc w:val="center"/>
    </w:pPr>
    <w:rPr>
      <w:b/>
      <w:lang w:val="en-US"/>
    </w:rPr>
  </w:style>
  <w:style w:type="paragraph" w:styleId="Style17">
    <w:name w:val="Обычный (титульный лис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Обычный по центру (титульный лист)"/>
    <w:basedOn w:val="Style17"/>
    <w:qFormat/>
    <w:pPr>
      <w:jc w:val="center"/>
    </w:pPr>
    <w:rPr/>
  </w:style>
  <w:style w:type="paragraph" w:styleId="Style19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1:00Z</dcterms:created>
  <dc:creator>Admin</dc:creator>
  <dc:description/>
  <cp:keywords/>
  <dc:language>en-US</dc:language>
  <cp:lastModifiedBy>USN1</cp:lastModifiedBy>
  <cp:lastPrinted>2017-06-23T12:49:00Z</cp:lastPrinted>
  <dcterms:modified xsi:type="dcterms:W3CDTF">2018-02-13T08:07:00Z</dcterms:modified>
  <cp:revision>59</cp:revision>
  <dc:subject/>
  <dc:title>I</dc:title>
</cp:coreProperties>
</file>