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30.03.2018</w:t>
        <w:tab/>
        <w:tab/>
        <w:tab/>
        <w:tab/>
        <w:tab/>
        <w:t xml:space="preserve">                                                             № 215</w:t>
      </w:r>
    </w:p>
    <w:p>
      <w:pPr>
        <w:pStyle w:val="Normal"/>
        <w:rPr/>
      </w:pPr>
      <w:r>
        <w:rPr/>
      </w:r>
    </w:p>
    <w:p>
      <w:pPr>
        <w:pStyle w:val="212"/>
        <w:shd w:fill="auto" w:val="clear"/>
        <w:spacing w:before="0" w:after="956"/>
        <w:ind w:right="47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Суоярвского городского поселения «Создание благоприятных условий для привлечения инвестиций в экономику Суоярвского района  на 2018-2023 годы»</w:t>
      </w:r>
    </w:p>
    <w:p>
      <w:pPr>
        <w:pStyle w:val="212"/>
        <w:shd w:fill="auto" w:val="clear"/>
        <w:spacing w:lineRule="exact" w:line="322" w:before="0" w:after="0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spacing w:lineRule="exact" w:line="322" w:before="0" w:after="0"/>
        <w:ind w:firstLine="5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оярвский район, </w:t>
      </w:r>
    </w:p>
    <w:p>
      <w:pPr>
        <w:pStyle w:val="212"/>
        <w:shd w:fill="auto" w:val="clear"/>
        <w:spacing w:lineRule="exact" w:line="322" w:before="0" w:after="0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Суоярвский район» постановляет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муниципальную программу администрации муниципального образования «Суоярвский район» «Создание благоприятных условий для привлечения инвестиций в экономику Суоярвского района на 2018-2023 годы»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Суоярвский район» в информационно-телекоммуникационной сети "Интернет" и обнародованию.</w:t>
      </w:r>
    </w:p>
    <w:p>
      <w:pPr>
        <w:pStyle w:val="212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3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54"/>
      </w:tblGrid>
      <w:tr>
        <w:trPr/>
        <w:tc>
          <w:tcPr>
            <w:tcW w:w="5151" w:type="dxa"/>
            <w:tcBorders/>
          </w:tcPr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ind w:left="885" w:hanging="85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ind w:left="885" w:hanging="85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уоярвский район»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212"/>
              <w:shd w:fill="auto" w:val="clear"/>
              <w:spacing w:lineRule="exact" w:line="260" w:before="0" w:after="0"/>
              <w:jc w:val="right"/>
              <w:rPr>
                <w:sz w:val="26"/>
                <w:szCs w:val="26"/>
              </w:rPr>
            </w:pPr>
            <w:r>
              <w:rPr>
                <w:rStyle w:val="2Exact"/>
              </w:rPr>
              <w:t>О. В. Болгов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ояр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ОЗДАНИЕ БЛАГОПРИЯТНЫХ УСЛОВИЙ ДЛЯ ПРИВЛЕЧЕНИЯ ИНВЕСТИЦИЙ В ЭКОНОМИКУ СУОЯРВСКОГО РАЙОНА НА 2018-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2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425130">
            <w:r>
              <w:rPr>
                <w:rStyle w:val="IndexLink"/>
                <w:lang w:val="en-US" w:eastAsia="en-US"/>
              </w:rPr>
              <w:t>ПАСПОР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1">
            <w:r>
              <w:rPr>
                <w:rStyle w:val="IndexLink"/>
                <w:kern w:val="2"/>
                <w:lang w:val="en-US" w:eastAsia="en-US"/>
              </w:rPr>
              <w:t>1.  ОБЩАЯ ИНФОРМАЦИЯ О СУОЯРВСКОМ МУНИЦИПАЛЬНОМ РАЙОН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2">
            <w:r>
              <w:rPr>
                <w:rStyle w:val="IndexLink"/>
                <w:lang w:val="en-US" w:eastAsia="en-US"/>
              </w:rPr>
              <w:t>2. ОЦЕНКА СОЦИАЛЬНО-ЭКОНОМИЧЕСКОГО РАЗВИТИЯ МУНИЦИПАЛЬНОГО ОБРАЗОВАНИЯ «СУОЯРВСКИЙ РАЙОН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3">
            <w:r>
              <w:rPr>
                <w:rStyle w:val="IndexLink"/>
                <w:lang w:val="en-US" w:eastAsia="en-US"/>
              </w:rPr>
              <w:t>2.1.  Демографическая ситуац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4">
            <w:r>
              <w:rPr>
                <w:rStyle w:val="IndexLink"/>
                <w:lang w:val="en-US" w:eastAsia="en-US"/>
              </w:rPr>
              <w:t>2.2.  Образова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5">
            <w:r>
              <w:rPr>
                <w:rStyle w:val="IndexLink"/>
                <w:lang w:val="en-US" w:eastAsia="en-US"/>
              </w:rPr>
              <w:t>2.3.  Здравоохранение и социальное обслужива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6">
            <w:r>
              <w:rPr>
                <w:rStyle w:val="IndexLink"/>
                <w:lang w:val="en-US" w:eastAsia="en-US"/>
              </w:rPr>
              <w:t>2.4. Культур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7">
            <w:r>
              <w:rPr>
                <w:rStyle w:val="IndexLink"/>
                <w:lang w:val="en-US" w:eastAsia="en-US"/>
              </w:rPr>
              <w:t>2.5.  Физкультура и спор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8">
            <w:r>
              <w:rPr>
                <w:rStyle w:val="IndexLink"/>
                <w:lang w:val="en-US" w:eastAsia="en-US"/>
              </w:rPr>
              <w:t>2.6. Трудовые ресурсы, занятость насел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39">
            <w:r>
              <w:rPr>
                <w:rStyle w:val="IndexLink"/>
                <w:lang w:val="en-US" w:eastAsia="en-US"/>
              </w:rPr>
              <w:t>2.7. Анализ состояния экономик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0">
            <w:r>
              <w:rPr>
                <w:rStyle w:val="IndexLink"/>
                <w:lang w:val="en-US" w:eastAsia="en-US"/>
              </w:rPr>
              <w:t>2.7.1. Промышленное производство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1">
            <w:r>
              <w:rPr>
                <w:rStyle w:val="IndexLink"/>
                <w:lang w:val="en-US" w:eastAsia="en-US"/>
              </w:rPr>
              <w:t>2.7.2. Строительный комплекс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2">
            <w:r>
              <w:rPr>
                <w:rStyle w:val="IndexLink"/>
                <w:lang w:val="en-US" w:eastAsia="en-US"/>
              </w:rPr>
              <w:t>2.7.3. Туристско-рекреационный комплекс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3">
            <w:r>
              <w:rPr>
                <w:rStyle w:val="IndexLink"/>
                <w:lang w:val="en-US" w:eastAsia="en-US"/>
              </w:rPr>
              <w:t>2.7.4. Инвестиционный климат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4">
            <w:r>
              <w:rPr>
                <w:rStyle w:val="IndexLink"/>
                <w:lang w:val="en-US" w:eastAsia="en-US"/>
              </w:rPr>
              <w:t>2.7.5. Малое и среднее предпринимательство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5">
            <w:r>
              <w:rPr>
                <w:rStyle w:val="IndexLink"/>
                <w:lang w:val="en-US" w:eastAsia="en-US"/>
              </w:rPr>
              <w:t>2.7.6. Агропромышленный комплекс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6">
            <w:r>
              <w:rPr>
                <w:rStyle w:val="IndexLink"/>
                <w:lang w:val="en-US" w:eastAsia="en-US"/>
              </w:rPr>
              <w:t>2.7.7. Лесное хозяйство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7">
            <w:r>
              <w:rPr>
                <w:rStyle w:val="IndexLink"/>
                <w:lang w:val="en-US" w:eastAsia="en-US"/>
              </w:rPr>
              <w:t>2.7.8.  Потребительский рынок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8">
            <w:r>
              <w:rPr>
                <w:rStyle w:val="IndexLink"/>
                <w:lang w:val="en-US" w:eastAsia="en-US"/>
              </w:rPr>
              <w:t>2.9. Транспорт и связь, в т.ч. характеристика автомобильных дорог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49">
            <w:r>
              <w:rPr>
                <w:rStyle w:val="IndexLink"/>
                <w:lang w:val="en-US" w:eastAsia="en-US"/>
              </w:rPr>
              <w:t>2.10. Жилищно-коммунальное хозяйство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0">
            <w:r>
              <w:rPr>
                <w:rStyle w:val="IndexLink"/>
                <w:lang w:val="en-US" w:eastAsia="en-US"/>
              </w:rPr>
              <w:t>3. ПРИОРИТЕТНЫЕ НАПРАВЛЕНИЯ РЕАЛИЗАЦИИ МУНИЦИПАЛЬНОЙ ПРОГРАММЫ, ЦЕЛИ, ЗАДАЧИ, СРОКИ ЕЕ РЕАЛИЗАЦИ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1">
            <w:r>
              <w:rPr>
                <w:rStyle w:val="IndexLink"/>
                <w:highlight w:val="yellow"/>
                <w:lang w:val="en-US" w:eastAsia="en-US"/>
              </w:rPr>
              <w:t>4. ОБОБЩЕННАЯ ХАРАКТЕРИСТИКА МЕРОПРИЯТИЙ МУНИЦИПАЛЬНОЙ ПРОГРАММ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2">
            <w:r>
              <w:rPr>
                <w:rStyle w:val="IndexLink"/>
                <w:lang w:val="en-US" w:eastAsia="en-US"/>
              </w:rPr>
              <w:t>5. ОПИСАНИЕ ИНВЕСТИЦИОННЫХ ПРОЕКТОВ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3">
            <w:r>
              <w:rPr>
                <w:rStyle w:val="IndexLink"/>
                <w:lang w:val="en-US" w:eastAsia="en-US"/>
              </w:rPr>
              <w:t>6. ПЕРЕЧЕНЬ ИНВЕСТИЦИОННЫХ ПЛОЩАДО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4">
            <w:r>
              <w:rPr>
                <w:rStyle w:val="IndexLink"/>
                <w:highlight w:val="yellow"/>
                <w:lang w:val="en-US" w:eastAsia="en-US"/>
              </w:rPr>
              <w:t>7. ОБЪЕМ ФИНАНСОВЫХ РЕСУРСОВ, НЕОБХОДИМЫХ ДЛЯ РЕАЛИЗАЦИИ МУНИЦИПАЛЬНОЙ ПРОГРАММ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5">
            <w:r>
              <w:rPr>
                <w:rStyle w:val="IndexLink"/>
                <w:lang w:val="en-US" w:eastAsia="en-US"/>
              </w:rPr>
              <w:t>8. АНАЛИЗ РИСКОВ И МЕРЫ УПРАВЛЕНИЯ РИСКАМИ РЕАЛИЗАЦИИ МУНИЦИПА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6">
            <w:r>
              <w:rPr>
                <w:rStyle w:val="IndexLink"/>
                <w:lang w:val="en-US" w:eastAsia="en-US"/>
              </w:rPr>
              <w:t>9. ОЦЕНКА СОЦИАЛЬНО-ЭКОНОМИЧЕСКОЙ ЭФФЕКТИВНОСТ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7">
            <w:r>
              <w:rPr>
                <w:rStyle w:val="IndexLink"/>
                <w:lang w:val="en-US" w:eastAsia="en-US"/>
              </w:rPr>
              <w:t>10. ОРГАНИЗАЦИЯ КОНТРОЛЯ ЗА ВЫПОЛНЕНИЕМ МУНИЦИПА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8">
            <w:r>
              <w:rPr>
                <w:rStyle w:val="IndexLink"/>
                <w:lang w:val="en-US" w:eastAsia="en-US"/>
              </w:rPr>
              <w:t>Приложение № 1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425159">
            <w:r>
              <w:rPr>
                <w:rStyle w:val="IndexLink"/>
                <w:lang w:val="en-US" w:eastAsia="en-US"/>
              </w:rPr>
              <w:t>Приложение № 2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510425130"/>
      <w:bookmarkEnd w:id="0"/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 программы «Создание благоприятных условий для привлечения инвестиций в экономику Суоярвского района на 2018-2021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экономике Администрации муниципального образования «Суоярвски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еспечить создание благоприятных условий для привлечения инвестиций в экономику района, развитие предпринимательства и повышение его роли в решении социальных и экономических задач район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благоприятного предпринимательского климата и условий для ведения бизнеса с привлечением новых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инновацион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вестиционной привлекательности район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- мобилизация инвестиционных ресурсов муниципального образования и обеспечение их эффективного использования посредством формирования инвестиционных проектов, создание обустроенных инвестиционных площадок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реализуется в 2018 – 2021 годах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highlight w:val="yellow"/>
              </w:rPr>
              <w:t>Программные мероприятия финансируются в пределах бюджетных ассигнований, предусмот-ренных на  реализацию программы в бюджете муниципального образования «Суоярвский район» на очередной финансовый год и на плановый период, а также за счет собственных и заемных средств инвесторов.</w:t>
            </w:r>
          </w:p>
        </w:tc>
      </w:tr>
      <w:tr>
        <w:trPr>
          <w:trHeight w:val="16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итока российских и иностранных инвестиций в экономику района, активизация внешнеэкономической деятельности предприятий и организаций муниципального образования «Суоярвский район»; создание новых инновационных предприятий.</w:t>
            </w:r>
          </w:p>
        </w:tc>
      </w:tr>
    </w:tbl>
    <w:p>
      <w:pPr>
        <w:pStyle w:val="Heading2"/>
        <w:rPr>
          <w:kern w:val="2"/>
        </w:rPr>
      </w:pPr>
      <w:bookmarkStart w:id="1" w:name="__RefHeading___Toc510425131"/>
      <w:bookmarkEnd w:id="1"/>
      <w:r>
        <w:rPr>
          <w:kern w:val="2"/>
        </w:rPr>
        <w:t>1.  ОБЩАЯ ИНФОРМАЦИЯ О СУОЯРВСКОМ МУНИЦИПАЛЬНОМ РАЙОНЕ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оярвский район образован 9 июля 1940 года и является муниципальным образованием Республики Карелия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оярвский район расположен в западной части Республики Карелия граничит с Муезерским, Кондопожским, Медвежьегорским, Пряжинским, Питкярантским, Сортавальским районами. Восточная граница Суоярвского района совпадает с восточной границей Республики Карелия и с государственной российско-финляндской границей. 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 района составляет 13 739 кв.км. (7,6% территории Республики Карелия). Значительная часть территории – 66,4% покрыта лесом, 29,4 % земель находится под водой и болотами, а сельскохозяйственные угодья составляют менее 1 % земель. </w:t>
      </w:r>
    </w:p>
    <w:p>
      <w:pPr>
        <w:pStyle w:val="Normal"/>
        <w:widowControl w:val="false"/>
        <w:spacing w:before="0" w:after="240"/>
        <w:ind w:firstLine="540"/>
        <w:jc w:val="both"/>
        <w:rPr/>
      </w:pPr>
      <w:r>
        <w:rPr>
          <w:color w:val="000000"/>
          <w:szCs w:val="28"/>
        </w:rPr>
        <w:t xml:space="preserve">В районе 26 населенных пунктов, из них 1 – город Суоярви, который является административным центром района. Из 25 сельских населенных пунктов 13 относится к мелким населенным пунктам численностью населения до 50 человек. В них проживает лишь </w:t>
      </w:r>
      <w:r>
        <w:rPr>
          <w:szCs w:val="28"/>
        </w:rPr>
        <w:t>173 человека, или 2,4 %</w:t>
      </w:r>
      <w:r>
        <w:rPr>
          <w:color w:val="000000"/>
          <w:szCs w:val="28"/>
        </w:rPr>
        <w:t xml:space="preserve"> сельского населения. Поэтому на сегодняшний день наиболее остро стоит проблема жизнеобеспечения малых населенных пунктов, снабжения их  товарами и услугами.</w:t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жителей по поселениям (на 01.01.2017 г.):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11"/>
        <w:gridCol w:w="1914"/>
        <w:gridCol w:w="347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в которых численность жителей не превышает 50 челове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оярвское город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шкель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ймоль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стеньярв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созер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 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более важными в природно-ресурсном потенциале Суоярвского района являются лесные, минерально-сырьевые, водные, рекреационные ресурсы. </w:t>
      </w:r>
    </w:p>
    <w:p>
      <w:pPr>
        <w:pStyle w:val="Normal"/>
        <w:widowControl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лее 9 100 кв. км. территории района покрыто лесом. </w:t>
      </w:r>
      <w:r>
        <w:rPr>
          <w:szCs w:val="28"/>
        </w:rPr>
        <w:t xml:space="preserve">Расчетная лесосека Суоярвского района утверждена в размере 1225,9 тыс. куб.м. </w:t>
      </w:r>
      <w:r>
        <w:rPr>
          <w:color w:val="000000"/>
          <w:szCs w:val="28"/>
        </w:rPr>
        <w:t xml:space="preserve"> П</w:t>
      </w:r>
      <w:r>
        <w:rPr>
          <w:szCs w:val="28"/>
        </w:rPr>
        <w:t>одавляющую часть лесного фонда района составляют эксплуатационные леса - более 80% от лесопокрытой площад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уоярвский район имеет хорошо развитую гидрографическую сеть, относящуюся к бассейну Балтийского моря.</w:t>
      </w:r>
      <w:r>
        <w:rPr>
          <w:color w:val="000000"/>
          <w:szCs w:val="28"/>
        </w:rPr>
        <w:t xml:space="preserve"> В районе насчитывается около 200 озер с площадью более 1 кв. км и еще много более мелких озер-ламбушек, 490 рек, самые крупные из которых – Шуя, Сунна, Ирста, Тарасъе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Основу минерально-сырьевой базы Суоярвского муниципального района составляют неметаллические полезные ископаемые</w:t>
      </w:r>
      <w:r>
        <w:rPr>
          <w:color w:val="000000"/>
          <w:szCs w:val="28"/>
        </w:rPr>
        <w:t xml:space="preserve"> (серный колчедан, белый гранит, габбро-диабаз, красный мрамор, </w:t>
      </w:r>
      <w:r>
        <w:rPr>
          <w:szCs w:val="28"/>
        </w:rPr>
        <w:t>долерит, гнейсо-гранит,</w:t>
      </w:r>
      <w:r>
        <w:rPr>
          <w:color w:val="0000FF"/>
          <w:szCs w:val="28"/>
        </w:rPr>
        <w:t xml:space="preserve"> </w:t>
      </w:r>
      <w:r>
        <w:rPr>
          <w:szCs w:val="28"/>
        </w:rPr>
        <w:t>песчано-гравийные материалы и строительные пески, торф,</w:t>
      </w:r>
      <w:r>
        <w:rPr>
          <w:color w:val="000000"/>
          <w:szCs w:val="28"/>
        </w:rPr>
        <w:t xml:space="preserve"> кварц, тальк, глина), балансовые запасы которых позволяют осуществлять их промышленное освоение. Основным видом разрабатываемых полезных ископаемых являются </w:t>
      </w:r>
      <w:r>
        <w:rPr>
          <w:szCs w:val="28"/>
        </w:rPr>
        <w:t>строительный камень для производства щебня (гранит, гнейсо-гранит, долерит, габбро-диабаз)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сего на территории разведано 16 месторождений строительного камня, из них на 5 месторождениях ведется добыча. На месторождении Паперо ведется разработка торфа. 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 располагает туристско-рекреационным потенциалом, выражающимся в привлекательности природных ландшафтов, уникальных озерно-речных системах, а также памятниками архитектуры и военно-патриотическими памятни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Суоярвского района расположен ландшафтный заказник «Толвоярви» (44 тыс. га), относящийся к числу особо охраняемых территорий регионального значения. Заказник организован с целью сохранения ценных природных комплексов в бассейне озера Толвоярви в сочетании с обеспечением условий для развития туризма и отдых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На территории Суоярвского муниципального района на государственном учете и охране состоят 286 объектов культурного наследия, в том числе сооружения культовой (церкви, часовни, колокольни, поклонные кресты и др.) и гражданской архитектуры (жилые дома, административные и другие здания, амбары), представляющие архитектурно-художественную и историческую ценность, древние селища, </w:t>
      </w:r>
      <w:r>
        <w:rPr>
          <w:spacing w:val="-8"/>
          <w:szCs w:val="28"/>
        </w:rPr>
        <w:t>остатки оборонитель</w:t>
        <w:softHyphen/>
      </w:r>
      <w:r>
        <w:rPr>
          <w:spacing w:val="-6"/>
          <w:szCs w:val="28"/>
        </w:rPr>
        <w:t>ных сооружений (траншеи, окопы, надолбы, доты, землянки, блинда</w:t>
        <w:softHyphen/>
      </w:r>
      <w:r>
        <w:rPr>
          <w:spacing w:val="-5"/>
          <w:szCs w:val="28"/>
        </w:rPr>
        <w:t xml:space="preserve">жи),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захоронения советских, финских и немецких </w:t>
      </w:r>
      <w:r>
        <w:rPr>
          <w:spacing w:val="-9"/>
          <w:szCs w:val="28"/>
        </w:rPr>
        <w:t>воинов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120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уоярвский муниципальный район относится к  местностям, приравненным к  районам Крайнего Севера, поэтому испытывает  дополнительное воздействие на экономику и социальную сферу специфических факторов, связанных с  экстремальными природно-климатическими условиями, что ведет к повышенным издержкам производства и жизнеобеспечения населения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/>
      </w:pPr>
      <w:bookmarkStart w:id="2" w:name="__RefHeading___Toc510425132"/>
      <w:bookmarkEnd w:id="2"/>
      <w:r>
        <w:rPr/>
        <w:t>2. ОЦЕНКА СОЦИАЛЬНО-ЭКОНОМИЧЕСКОГО РАЗВИТИЯ МУНИЦИПАЛЬНОГО ОБРАЗОВАНИЯ «СУОЯРВСКИЙ РАЙОН»</w:t>
      </w:r>
    </w:p>
    <w:p>
      <w:pPr>
        <w:pStyle w:val="Heading3"/>
        <w:rPr>
          <w:rFonts w:cs="Times New Roman"/>
          <w:szCs w:val="28"/>
        </w:rPr>
      </w:pPr>
      <w:bookmarkStart w:id="3" w:name="__RefHeading___Toc510425133"/>
      <w:bookmarkEnd w:id="3"/>
      <w:r>
        <w:rPr>
          <w:rFonts w:cs="Times New Roman"/>
          <w:szCs w:val="28"/>
        </w:rPr>
        <w:t>2.1.  Демографическая ситуация</w:t>
      </w:r>
    </w:p>
    <w:p>
      <w:pPr>
        <w:pStyle w:val="27"/>
        <w:spacing w:lineRule="auto" w:line="240" w:before="120" w:after="120"/>
        <w:ind w:left="0" w:firstLine="601"/>
        <w:jc w:val="both"/>
        <w:rPr>
          <w:szCs w:val="28"/>
        </w:rPr>
      </w:pPr>
      <w:r>
        <w:rPr>
          <w:szCs w:val="28"/>
        </w:rPr>
        <w:t xml:space="preserve">На 1 января 2017 года общая численность населения района составила 16 273 человек (2,6% численности населения Республики Карелия), в том числе городского – 9 053 человек, сельского – 7 220 человек. Плотность населения составляет 1,2 человека на 1 кв. км, район входит в число малонаселенных районов республики. Численность населения в трудоспособном возрасте составляет 8,4 тыс. человек (50,6% населения района). </w:t>
      </w:r>
    </w:p>
    <w:p>
      <w:pPr>
        <w:pStyle w:val="Normal"/>
        <w:widowControl w:val="false"/>
        <w:ind w:firstLine="539"/>
        <w:jc w:val="both"/>
        <w:rPr>
          <w:color w:val="000000"/>
          <w:szCs w:val="28"/>
        </w:rPr>
      </w:pPr>
      <w:r>
        <w:rPr>
          <w:szCs w:val="28"/>
        </w:rPr>
        <w:t xml:space="preserve">В Суоярвском районе, как и в Республике Карелия в целом,  отмечается устойчивая тенденция снижения численности населения, обусловленная как естественной, так и миграционной убылью населения </w:t>
      </w:r>
      <w:r>
        <w:rPr>
          <w:color w:val="000000"/>
          <w:szCs w:val="28"/>
        </w:rPr>
        <w:t>(табл. 1). З</w:t>
      </w:r>
      <w:r>
        <w:rPr>
          <w:szCs w:val="28"/>
        </w:rPr>
        <w:t xml:space="preserve">а период с 2012 по 2016 годы население района уменьшилось на 1,6 тыс. человек, или на 10%. </w:t>
      </w:r>
      <w:r>
        <w:rPr>
          <w:color w:val="000000"/>
          <w:szCs w:val="28"/>
        </w:rPr>
        <w:t xml:space="preserve">Кроме того, происходит усиление процесса урбанизации территории за счет механического оттока населения из сельских населенных пунктов – доля городского населения с 2012 по 2016 годы увеличилась с </w:t>
      </w:r>
      <w:r>
        <w:rPr>
          <w:szCs w:val="28"/>
        </w:rPr>
        <w:t>52% до 55%.</w:t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демографические показатели и их динамик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исленность постоянного населения на начало года - всего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родского населения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льского населения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родившихся всего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мерших всего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рибывших в район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выбывших из района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грационный прирост (убыль), 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негодовая численность постоянного  населения, тыс. 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,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szCs w:val="28"/>
        </w:rPr>
        <w:t>В структуре населения района незначительно преобладают женщины  - 55,4 % от общей численности населения. Сокращение числа мужчин и женщин происходит примерно равными темпами.</w:t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bCs/>
          <w:szCs w:val="28"/>
        </w:rPr>
        <w:t>Динамика возрастной структуры населения отражает процесс старения населения и сокращения численности трудоспособного населения, что носит негативный характер по своим социально-экономическим последствиям: увеличение нагрузки на трудоспособное население, дефицит рабочей силы, увеличение расходов бюджета на социальную сферу и др.</w:t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szCs w:val="28"/>
        </w:rPr>
      </w:pPr>
      <w:r>
        <w:rPr>
          <w:b/>
          <w:szCs w:val="28"/>
        </w:rPr>
        <w:t>Половозрастная структура населения Суоярвского район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постоянного населения на начало года - всего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оловому призна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жчины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енщины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зрастному призна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трудоспособн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</w:tbl>
    <w:p>
      <w:pPr>
        <w:pStyle w:val="Normal"/>
        <w:widowControl w:val="false"/>
        <w:spacing w:before="0" w:after="120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120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кладывающаяся демографическая ситуация не позволяет дать положительный прогноз в отношении увеличения в среднесрочной перспективе как численности населения в целом, так и трудовых ресурсов в частности, включая лиц трудоспособного возраста по Суоярвскому муниципальному району. Главными проблемами являются миграционный отток лиц в трудоспособном возрасте и низкая рождаемость, значительно уступающая смертность. Незначителен гендерный дисбаланс – численность женщин больше численности мужчин.</w:t>
      </w:r>
    </w:p>
    <w:p>
      <w:pPr>
        <w:pStyle w:val="Heading2"/>
        <w:rPr>
          <w:szCs w:val="24"/>
        </w:rPr>
      </w:pPr>
      <w:bookmarkStart w:id="4" w:name="__RefHeading___Toc510425134"/>
      <w:bookmarkEnd w:id="4"/>
      <w:r>
        <w:rPr>
          <w:szCs w:val="24"/>
        </w:rPr>
        <w:t>2.2.  Образование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Система образования Суоярвского муниципального района представлена 18 образовательными  учреждениями: 5 муниципальных дошкольных образовательных учреждений, 11  муниципальных общеобразовательных учреждений, 2 учреждения дополнительного образования детей, 9 муниципальных общеобразовательных учреждений имеют  15 групп для детей дошкольного возраста.  Сформированная в районе сеть учреждений направлена на обеспечение доступности и качества образования,  предоставляет возможности для развития способностей и талантов детей и молодежи района. Вместе с тем, на протяжении ряда последних лет отмечается значительное снижение контингента обучающихся и воспитанников  в муниципальных  дошкольных и общеобразовательных  организациях Суоярвского района, прежде всего в сельских, что связано  с демографическими процессами в Суоярвском районе и миграцией населения. </w:t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Основные показатели развития образования в Суоярвском район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2017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исленность детей в дошкольных образовательных организациях –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исленность обучающихся в общеобразовательных организациях -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Численность учителей в общеобразовательных организациях –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5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bookmarkStart w:id="5" w:name="__RefHeading___Toc510425135"/>
      <w:bookmarkEnd w:id="5"/>
      <w:r>
        <w:rPr/>
        <w:t>2.3.  Здравоохранение и социальное обслуживание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>Сеть учреждений здравоохранения представлена ГБУЗ «Суоярвская центральная районная больница» и его структурными подраздел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Cs w:val="28"/>
        </w:rPr>
      </w:pPr>
      <w:r>
        <w:rPr>
          <w:szCs w:val="28"/>
        </w:rPr>
        <w:t>3 амбулаториями (п. Лоймола, п. Найстенъярви, п. Поросозеро);</w:t>
      </w:r>
    </w:p>
    <w:p>
      <w:pPr>
        <w:pStyle w:val="2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11 ФАПами (п. Вегарус, с. Вешкелица, п. Гумарино, п. Лахколампи, п. Леппясюрья, п. Леппяниэми, п. Пийтсиеки, п. Райконкоски, п. Суйстамо, п. Суоеки, п. Тойвола).</w:t>
      </w:r>
    </w:p>
    <w:p>
      <w:pPr>
        <w:pStyle w:val="28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озданы 3 домовых хозяйства.</w:t>
      </w:r>
    </w:p>
    <w:p>
      <w:pPr>
        <w:pStyle w:val="Normal"/>
        <w:spacing w:lineRule="atLeast" w:line="240"/>
        <w:ind w:firstLine="902"/>
        <w:jc w:val="both"/>
        <w:rPr>
          <w:szCs w:val="28"/>
        </w:rPr>
      </w:pPr>
      <w:r>
        <w:rPr>
          <w:szCs w:val="28"/>
        </w:rPr>
        <w:t>Первичная медико-санитарная помощь  населению Суоярвского района оказывается в поликлинике, амбулаториях, ФАПах и на дому.</w:t>
      </w:r>
    </w:p>
    <w:p>
      <w:pPr>
        <w:pStyle w:val="Normal"/>
        <w:spacing w:lineRule="atLeast" w:line="240" w:before="0" w:after="240"/>
        <w:ind w:firstLine="902"/>
        <w:jc w:val="both"/>
        <w:rPr>
          <w:szCs w:val="28"/>
        </w:rPr>
      </w:pPr>
      <w:r>
        <w:rPr>
          <w:szCs w:val="28"/>
        </w:rPr>
        <w:t>Специализированная помощь  оказывается в условиях  круглосуточного стационара.</w:t>
      </w:r>
    </w:p>
    <w:p>
      <w:pPr>
        <w:pStyle w:val="Normal"/>
        <w:spacing w:before="24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работы учреждений здравоохранения</w:t>
      </w:r>
    </w:p>
    <w:p>
      <w:pPr>
        <w:pStyle w:val="Normal"/>
        <w:spacing w:before="24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уоярвского района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Число больничных коек - всего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ность населения больничными койкам в расчете на 10 000 чел.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врачей всех специальносте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еспеченность населения врачами в расчете на 10 000 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среднего медицинского персонал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ность населения  средним медицинским персоналом в расчете на 10 00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</w:rPr>
        <w:t>Социальное обслуживание</w:t>
      </w:r>
      <w:r>
        <w:rPr>
          <w:szCs w:val="28"/>
        </w:rPr>
        <w:t xml:space="preserve"> совершеннолетних граждан и детей инвалидов осуществляет муниципальное учреждение «Комплексный Центр социального обслуживания населения». В настоящее время в его составе 4 отделения, в 2016 г. были ликвидированы два отделения (социальной помощи семье и детям, срочного социального обслуживания), в связи с передачей отдельных полномочий на уровень республики. За 2016 г. социальные услуги получили 1412 человек. Качество и объем услуг Центра соответствует потребностям населения в социальном обслуживании, что подтверждено положительными результатами опроса получателей социальных услуг.</w:t>
      </w:r>
    </w:p>
    <w:p>
      <w:pPr>
        <w:pStyle w:val="Heading3"/>
        <w:rPr/>
      </w:pPr>
      <w:bookmarkStart w:id="6" w:name="__RefHeading___Toc510425136"/>
      <w:bookmarkEnd w:id="6"/>
      <w:r>
        <w:rPr/>
        <w:t>2.4. Культура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Отрасль культуры на территории Суоярвского района представлена сетью клубных и библиотечных учрежден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УК «Суоярвская централизованная библиотечная систем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К  «Культурно-досуговый центр Суоярвского город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К « Поросозерский Центр дос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 «Этнокультурный центр «Вешкелюс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  «Социально-культурный центр «Досуг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МБУ «  Культурно-досуговый центр Найстенъярвского сельского поселения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лномочия по организации досуга </w:t>
      </w:r>
      <w:r>
        <w:rPr>
          <w:bCs/>
          <w:szCs w:val="28"/>
        </w:rPr>
        <w:t xml:space="preserve">и обеспечения населения  Суоярвского района  услугами культуры  разграничены. Культурно-досуговые центры функционируют на уровне сельских и городского поселений. </w:t>
      </w:r>
      <w:r>
        <w:rPr>
          <w:szCs w:val="28"/>
        </w:rPr>
        <w:t>В ведении администрации МО «Суоярвский  район» находится муниципальное учреждение культуры «Суоярвская централизованная библиотечная система» и МБУК  «КДЦ Суоярвского городского поселения».</w:t>
      </w:r>
    </w:p>
    <w:p>
      <w:pPr>
        <w:pStyle w:val="Heading3"/>
        <w:rPr/>
      </w:pPr>
      <w:bookmarkStart w:id="7" w:name="__RefHeading___Toc510425137"/>
      <w:bookmarkEnd w:id="7"/>
      <w:r>
        <w:rPr/>
        <w:t>2.5.  Физкультура и спорт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На территории района функционирует 48 спортивных сооружений, из них 17 спортивных залов, 22 спортивные площадки, лыжная база, плавательный бассейн, единовременная пропускная способность которых составляет 1 439 человек. Уровень обеспеченности населения Суоярвского района спортивными сооружениями в 2016 году составляет 41%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районный календарь спортивных мероприятий  включены соревнования и турниры по 12 видам спорта для различных категорий населения. </w:t>
      </w:r>
    </w:p>
    <w:p>
      <w:pPr>
        <w:pStyle w:val="Heading3"/>
        <w:rPr/>
      </w:pPr>
      <w:bookmarkStart w:id="8" w:name="__RefHeading___Toc510425138"/>
      <w:bookmarkEnd w:id="8"/>
      <w:r>
        <w:rPr/>
        <w:t>2.6. Трудовые ресурсы, занятость населения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Среднесписочная численность работающих на крупных и средних предприятиях  в 2016 году составила 2 819 человек и уменьшилась по сравнению с 2012 г. на 1 339 человек, или на 32,2%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ов крупных и средних организаций в 2016 году составила 30 662 руб. и увеличилась по сравнению с 2012 г. на 33,5%. Уровень заработной платы в районе на 15,8% ниже, чем в среднем по Республике Карелия (36 412 руб.).</w:t>
      </w:r>
    </w:p>
    <w:p>
      <w:pPr>
        <w:pStyle w:val="31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Официально зарегистрированы в службе занятости в качестве безработных на 31.12.2016 г.  - 221 человек, на начало года было 281 человек. Уровень регистрируемой безработицы составляет 2,6%, (на начало года – 3,3%). Наиболее высокий уровень безработицы (5,5%) в Найстенъярвском и Вешкельском сельских поселениях, самый низкий (2%) в Суоярвском городском  поселении и </w:t>
      </w:r>
      <w:r>
        <w:rPr>
          <w:sz w:val="28"/>
          <w:szCs w:val="28"/>
        </w:rPr>
        <w:t>Поросозерском сельском поселении</w:t>
      </w:r>
      <w:r>
        <w:rPr>
          <w:rFonts w:eastAsia="Calibri"/>
          <w:sz w:val="28"/>
          <w:szCs w:val="28"/>
        </w:rPr>
        <w:t xml:space="preserve">. В течение 2016 года поиском работы занимались 1037 человек, трудоустроено 515 чел. </w:t>
      </w:r>
    </w:p>
    <w:p>
      <w:pPr>
        <w:pStyle w:val="27"/>
        <w:spacing w:lineRule="auto" w:line="240"/>
        <w:ind w:left="0" w:firstLine="600"/>
        <w:jc w:val="both"/>
        <w:rPr>
          <w:szCs w:val="28"/>
        </w:rPr>
      </w:pPr>
      <w:r>
        <w:rPr>
          <w:szCs w:val="28"/>
        </w:rPr>
        <w:t xml:space="preserve">Напряженность на рынке труда – 1,3 человек на 1 вакансию. При этом в Суоярвском районе востребованы врачи различных специальностей, медицинские работники,  военнослужащие, полицейские, квалифицированные рабочие. </w:t>
      </w:r>
    </w:p>
    <w:p>
      <w:pPr>
        <w:pStyle w:val="27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сновные показатели по труду и заработной плате в Суоярвском район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крупных и средних организаций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крупных и средних организаций,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ой службе занятости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Э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311"/>
        <w:widowControl/>
        <w:spacing w:lineRule="auto" w:line="240" w:before="12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чинами сокращения численности занятых граждан является уменьшение и прекращение деятельности ряда крупных предприятий, в том числе градообразующих. Сокращение возможностей для трудоустройства в Суоярвском муниципальном районе приводит к миграционному оттоку трудоспособного населения.</w:t>
      </w:r>
    </w:p>
    <w:p>
      <w:pPr>
        <w:pStyle w:val="3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итуация на рынке труда в Суоярвском муниципальном районе развивается по кризисному сценарию. В течение продолжительного времени происходит постоянное сокращение уровня занятости. Наиболее сильное сокращение произошло в секторе обрабатывающих производств, который должен являться локомотивом районной экономики, а фактически стал одним из наименее значительных работодателей района. Положение усугубляется тем, что сокращение занятости происходит во всех без исключения секторах экономики, в том числе состоящих на бюджетном обеспечении. Безработные граждане предпочитают не искать работу в Суоярвском районе, а мигрировать за его пределы, что свидетельствует о восприятии рынка труда района как бесперспективного.</w:t>
      </w:r>
    </w:p>
    <w:p>
      <w:pPr>
        <w:pStyle w:val="Heading3"/>
        <w:rPr/>
      </w:pPr>
      <w:bookmarkStart w:id="9" w:name="__RefHeading___Toc510425139"/>
      <w:bookmarkEnd w:id="9"/>
      <w:r>
        <w:rPr/>
        <w:t>2.7. Анализ состояния экономики</w:t>
      </w:r>
    </w:p>
    <w:p>
      <w:pPr>
        <w:pStyle w:val="Normal"/>
        <w:widowControl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По состоянию на 01 января 2017 года  по данным Статрегистра Росстата на территории Суоярвского района зарегистрировано 231 хозяйствующий субъект (юридических лиц, включая их филиалы и обособленные подразделения) и</w:t>
      </w:r>
      <w:r>
        <w:rPr>
          <w:color w:val="FF0000"/>
          <w:szCs w:val="28"/>
        </w:rPr>
        <w:t xml:space="preserve"> </w:t>
      </w:r>
      <w:r>
        <w:rPr>
          <w:szCs w:val="28"/>
        </w:rPr>
        <w:t>283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принимателя без образования юридического лица (индивидуальных предпринимателей).</w:t>
      </w:r>
    </w:p>
    <w:p>
      <w:pPr>
        <w:pStyle w:val="Normal"/>
        <w:widowControl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аспределение хозяйствующих субъектов Суоярвского район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видам эконом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319"/>
        <w:gridCol w:w="2266"/>
      </w:tblGrid>
      <w:tr>
        <w:trPr>
          <w:tblHeader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организаци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% к итогу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хозяйствующих субъек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ыбовод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управление, обязательное социальное обеспеч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По формам собственности преобладают организации муниципальной (19,5 %) и частной (64,5 %) форм собственности. Муниципальные организации осуществляют свою деятельность в основном в социальной сфере (образование, культура, социальное обслуживание). 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szCs w:val="28"/>
        </w:rPr>
        <w:t>Распределение хозяйствующих субъектов Суоярвского района по формам соб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320"/>
        <w:gridCol w:w="2269"/>
      </w:tblGrid>
      <w:tr>
        <w:trPr>
          <w:tblHeader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организаци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% к итогу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х объедин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мешанная россий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мешанная с совместным российским и иностранным  участи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рот организаций всех видов деятельности в 2016 году составил 3 млрд. 227 тыс. рублей, что  составляет  106% к предыдущему году. На долю Суоярвского района приходится 1,1%  объема производства товаров и услуг по Республике Карелия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настоящее время экономика Суоярвского муниципального района находится в стадии восстановления производственного потенциала, утраченного в результате экономического кризиса 2012-2014 годов, поиска новых перспективных векторов развития. </w:t>
      </w:r>
    </w:p>
    <w:p>
      <w:pPr>
        <w:pStyle w:val="Heading3"/>
        <w:rPr/>
      </w:pPr>
      <w:bookmarkStart w:id="10" w:name="__RefHeading___Toc510425140"/>
      <w:bookmarkEnd w:id="10"/>
      <w:r>
        <w:rPr/>
        <w:t>2.7.1. Промышленное производство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 xml:space="preserve">Тенденция роста промышленного производства в районе, сформировавшаяся до 2012 года, изменила свою траекторию в 2013 - 2015 годах в результате негативного влияния последствий мирового экономического кризиса. </w:t>
      </w:r>
      <w:r>
        <w:rPr>
          <w:bCs/>
          <w:szCs w:val="28"/>
        </w:rPr>
        <w:t xml:space="preserve">В этот период в экономике Суоярвского района  отмечается резкое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инамика индекса промышленного производства в течение этих трех лет была отрицательной. Только в 2016 г. индекс промышленного производства составил 101%, в том числе по заготовке древесины - 103%, по производству хлебобулочных изделий – 109%, по добыче полезных ископаемых - 98%. </w:t>
      </w:r>
    </w:p>
    <w:p>
      <w:pPr>
        <w:pStyle w:val="Normal"/>
        <w:widowControl w:val="false"/>
        <w:spacing w:before="240" w:after="0"/>
        <w:jc w:val="center"/>
        <w:rPr/>
      </w:pPr>
      <w:r>
        <w:rPr/>
        <w:t xml:space="preserve">Индексы промышленного производства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28"/>
        <w:gridCol w:w="828"/>
        <w:gridCol w:w="828"/>
        <w:gridCol w:w="828"/>
        <w:gridCol w:w="1462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производства, в % к предыдущему году  –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Индекс производства основных видов промышленной продукции, в % к предыдущему году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Материалы строительные нерудные (щебен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Древесина необработан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Пиломатериа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2,6 раз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Карт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Хлеб и хлебобулочные изде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</w:tbl>
    <w:p>
      <w:pPr>
        <w:pStyle w:val="Heading4"/>
        <w:spacing w:before="240" w:after="0"/>
        <w:ind w:firstLine="708"/>
        <w:rPr>
          <w:b w:val="false"/>
          <w:b w:val="false"/>
        </w:rPr>
      </w:pPr>
      <w:r>
        <w:rPr>
          <w:b w:val="false"/>
        </w:rPr>
        <w:t xml:space="preserve">Основу промышленности Суоярвского муниципального района составляют лесопромышленный и горнопромышленный комплексы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ая лесосека по  Суоярвскому району утверждена в объеме 1225,9 тыс. куб. м. Установленный отпуск по Суоярвскому району на 01 января 2017 года составил 918,4 тыс. куб. м. До 98 % лесосечного фонда передано в долгосрочную аренду 5 предприятиям - основным лесопользователям. Арендаторами участков лесного фонда ежегодно осваивается не менее 90% расчетной лесосеки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в АО «Запкареллес» произошла смена собственника, изменилась производственная политика предприятия, в результате этого были остановлены проекты по реконструкции Найстенъярвского и Суоярвского лесозаводов, закрыты два терминала и гостиница «Лесная поляна». Более чем на 200 человек уменьшилась среднесписочная численность работников предприятия. В настоящее время АО «Запкареллес» осуществляет только заготовку древесин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2015 году в отношении ООО «СеверЛесЭкспорт» - нового владельца Суоярвского и Найстенъярвского лесозаводов, введена процедура банкротства. В рамках конкурсного производства в конце 2015 г. оборудование Найстенъярвского лесозавода было продано и вывезено новыми собственниками. Суоярвский лесозавод  был передан в аренду ООО «Форест-Тревел» и во 2 полугодии 2015 г. начал производство пиломатериалов. В 2016 г. выпущено 12 тыс. куб.м. пиломатериалов, 14 тыс. куб.м. технологической щепы, на лесозаводе работают 68 местных жителе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Смена собственника не привела к стабилизации производственной и финансовой ситуации на Суоярвской картонной фабрике. Из-за отсутствия сырья и оборотных средств, проблем с энергообеспечением и неэффективного  менеджмента предприятие  работало нестабильно, с длительными простоями, в итоге в августе 2013 г. производство было остановлено, работники сокращены, начата процедура банкротства. </w:t>
      </w:r>
      <w:r>
        <w:rPr>
          <w:szCs w:val="28"/>
        </w:rPr>
        <w:t xml:space="preserve">В ноябре 2016 года в Правительстве Республики Карелия состоялись  переговоры с ООО «Флесобум», которое заинтересовано в возобновлении производства гильзового картона на площадке картонной фабрики. По предварительной оценке для этого потребуется около 200 млн. рублей инвестиций. 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Суоярвского района действует 16 лицензий на право пользования недрами по добыче строительного камня. На 5-ти месторождениях ведется добыча строительного камня. В различных стадиях (геологическое изучение,  проектирование, согласование) осуществляется реализация еще 11 инвестиционных проектов по строительству щебеночных производств на территории Суояр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2013 года в отрасли произошел спад производства, что связано с  сокращением спроса на продукцию, сменой собственников предприятий и проблемами менеджмента. В 2014 году были внесены изменения в методику определения кратчайших расстояний при перевозках грузов по отдельным участкам Российских железных дорог, что привело к  значительному увеличению тарифных расстояний и удорожанию железнодорожных перевозок из Карелии в Центральный Федеральный округ, который является основным потребителем карельского щебня. Рост транспортных затрат в составе себестоимости щебня составил от 30 до 130% и привел к потере конкурентоспособности карельских производителей на данном рынке, сокращению объемов производства, что в свою очередь оказало негативное влияние на экономические показатели работы предприятий отрасл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начале 2015 года прекратил работу </w:t>
      </w:r>
      <w:r>
        <w:rPr>
          <w:szCs w:val="28"/>
        </w:rPr>
        <w:t xml:space="preserve">ООО «Муезерский гранит», в отношении которого начата процедура банкротства. Не удалось заработать на полную мощность ООО «Наследие» (Суоярвский гранитный карьер), который в начале 2016 г. также прекратил работу. В ООО «Карелинвест» производство приостановлено. В 2016 году действовало только два предприятия – ООО «Карелприродресурс» и ООО «Финанс Бюро», которыми произведено 1659 тыс. куб.м щебня.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Обрабатывающая промышленность представлена в районе предприятием хлебопекарной отрасли – ООО «Суоярвский хлебозавод». В результате смены руководства и производственной политики предприятия в 2016 г. удалось достичь положительной динамики производственно-финансовых показателей: производство хлеба и хлебобулочных изделий составило 525,7 тонн (увеличилось на 9%), кондитерских изделий – 72,9 тонны (увеличилось на 18%), средняя заработная плата возросла на 15%, предприятие сработало без убытков. Вся выпускаемая продукция сертифицирована по международной системе управления безопасностью пищевых продуктов. Более 2 млн. рублей вложено в модернизацию производства. Во взаимодействии с Центром занятости населения Суоярвский хлебозавод активно участвовал в мероприятиях по снижению напряженности на рынке труда, предоставлял рабочие места для временного трудоустройства несовершеннолетних и для прохождения практики учащихся колледж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начало производственную деятельность новое предприятие по переработке дикорастущих лесных продуктов и производству кипрейного чая - ООО «Мама Карелия». За полгода работы предприятие установило оборудование для сушки трав и ягод, производства и фасовки продукции, разработало фирменный стиль, провело широкую рекламную компанию. Оригинальная продукция ООО «Мама Карелия» может в будущем стать брендом Суоярвского района. Стоит отметить, что это предприятие также зарегистрировано и уплачивает налоги в нашем районе.</w:t>
      </w:r>
    </w:p>
    <w:p>
      <w:pPr>
        <w:pStyle w:val="Heading3"/>
        <w:rPr/>
      </w:pPr>
      <w:bookmarkStart w:id="11" w:name="__RefHeading___Toc510425141"/>
      <w:bookmarkEnd w:id="11"/>
      <w:r>
        <w:rPr/>
        <w:t>2.7.2. Строительный комплекс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В связи с отсутствием на территории района специализированных строительных предприятий, строительные и ремонтные работы ведутся привлеченными подрядными организациями, а также в незначительных объемах -  местными предпринимател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6 году введены  в эксплуатацию два многоквартирных дома и 2 индивидуальных жилых дома общей  площадью 6990  кв.м., что в 6,5 раз больше, чем в предыдущем году. 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настоящее время одно из приоритетных направлений массового жилищного строительства – развитие малоэтажного домостроения. Развитие малоэтажного строительства – это реальная возможность ускорить обеспечение граждан комфортным жильем по доступным ценам.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строительной</w:t>
      </w:r>
      <w:r>
        <w:rPr>
          <w:b/>
          <w:bCs/>
          <w:szCs w:val="28"/>
        </w:rPr>
        <w:t xml:space="preserve"> деятельности в Суоярвском район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од в действие жилых домов, 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- количество кварт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32,5 р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- общая площадь, 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17,9 р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.ч. ввод жилых домов индивидуальными  застройщик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spacing w:before="120" w:after="0"/>
        <w:ind w:right="-18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bookmarkStart w:id="12" w:name="__RefHeading___Toc510425142"/>
      <w:bookmarkEnd w:id="12"/>
      <w:r>
        <w:rPr/>
        <w:t>2.7.3. Туристско-рекреационный комплек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гоприятными факторами, определяющими туристско-рекреационный потенциал Суоярвского района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лагоприятная экологическая обстановка (отсутствие крупных экологически грязных производств, низкий уровень хозяйственного освоения террито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 доступность площадей для размещения объектов туристской и вспомогательной инфраструктуры, отсутствие или минимум ограничений по режиму земле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добная транспортная доступность (международный транспортный коридор «Голубая дорога», близость МАПП Ниирала-Вяртсиля, наличие железнодорожного и автотранспортного сообщения с Петрозаводском, Костомукшей и Санкт-Петербургом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копленный культурный потенциал </w:t>
      </w:r>
      <w:r>
        <w:rPr>
          <w:color w:val="000000"/>
          <w:szCs w:val="28"/>
        </w:rPr>
        <w:t xml:space="preserve">(проведение фестивалей, праздников, наличие народных промыслов), </w:t>
      </w:r>
      <w:r>
        <w:rPr>
          <w:szCs w:val="28"/>
        </w:rPr>
        <w:t xml:space="preserve">наличие культурных традиций и т.д. 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В г. Суоярви функционируют 2 гостиницы: «Карелия» на 80 мест (ООО «Толвоярви»), «Комфорт» на 12 мест (ООО «Лидер»), гостевой дом «Тамара» (ИП Шпилевая Т.В.) на 12 мест, турбаза «Вегарус» (ООО «РодНя») на 16 мест, а также туристическое агентство «Немо». За 2016 год официально зарегистрированные гостиницы и гостевые дома с туристскими целями посетили 3 067 человек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 сожалению, организации и предприниматели Суоярвского района пока не могут предложить потенциальным клиентам полноценные туристские продукты. В основном туристы и гости приезжают для охоты и рыбалки, либо, следуя транзитом, останавливаются на ночевку в гостиницах и гостевых домах Суоярвского района, иностранные туристы – в рамках ностальгического туризма. </w:t>
      </w:r>
    </w:p>
    <w:p>
      <w:pPr>
        <w:pStyle w:val="Heading3"/>
        <w:rPr/>
      </w:pPr>
      <w:bookmarkStart w:id="13" w:name="__RefHeading___Toc510425143"/>
      <w:bookmarkEnd w:id="13"/>
      <w:r>
        <w:rPr/>
        <w:t>2.7.4. Инвестиционный климат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Динамика инвестиций по Суоярвскому району в последние годы  нестабильная и имеет тенденцию к сокращению, что связано с негативными последствиями экономического кризиса и низкой инвестиционной активностью хозяйствующих субъектов. Инвестиционная деятельность крупных и средних предприятий направлена главным образом на использование природных ресурсов. Доля Суоярвского района в общем объеме инвестиций по Республике Карел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леблется  от 2,7 до 0,5 %.</w:t>
      </w:r>
    </w:p>
    <w:p>
      <w:pPr>
        <w:pStyle w:val="27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сновные показатели строительной и </w:t>
      </w:r>
      <w:r>
        <w:rPr>
          <w:b/>
          <w:bCs/>
          <w:szCs w:val="28"/>
        </w:rPr>
        <w:t>инвестиционной деятельности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уоярвском район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естиции в основной капитал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нвестиций по источникам финансирования, в % к общему объему инвести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обствен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бюджет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 10</w:t>
            </w:r>
            <w:r>
              <w:rPr>
                <w:sz w:val="24"/>
                <w:szCs w:val="24"/>
              </w:rPr>
              <w:t xml:space="preserve"> раз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привлечен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, в % к предыдущему го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6 р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в расчете на душу населения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5 году введена в действие новая котельная в г. Суоярви, завершена прокладка теплотрассы г. Суоярви. Объем финансирования этого объекта составил 260 млн. руб., за счет средств внебюджетных источ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6 году завершено строительство новой котельной в п. Поросозеро. Объем финансирования составил 49,58 млн. руб., в том числе за счет средств бюджета Республики Карелия – 48,52 млн. руб., районного бюджета – 1,06 млн. руб. </w:t>
      </w:r>
    </w:p>
    <w:p>
      <w:pPr>
        <w:pStyle w:val="Normal"/>
        <w:ind w:right="-180" w:firstLine="709"/>
        <w:jc w:val="both"/>
        <w:rPr/>
      </w:pPr>
      <w:r>
        <w:rPr>
          <w:szCs w:val="28"/>
        </w:rPr>
        <w:t xml:space="preserve">В 2016 году в рамках федеральной целевой программы </w:t>
      </w:r>
      <w:r>
        <w:rPr>
          <w:color w:val="000000"/>
          <w:szCs w:val="28"/>
        </w:rPr>
        <w:t xml:space="preserve">«Развитие физической культуры и спорта в Российской Федерации» велось </w:t>
      </w:r>
      <w:r>
        <w:rPr>
          <w:szCs w:val="28"/>
        </w:rPr>
        <w:t xml:space="preserve">строительство физкультурно-оздоровительного комплекса в г. Суоярви. </w:t>
      </w:r>
      <w:r>
        <w:rPr>
          <w:color w:val="000000"/>
          <w:szCs w:val="28"/>
        </w:rPr>
        <w:t xml:space="preserve">Объем финансирования этого объекта составил 75,8 млн. рублей, в том числе за счет средств федерального бюджета – 71 млн. руб., бюджета Республики Карелия – 3,3 млн. руб., районного бюджета – 1,5 млн. руб. </w:t>
      </w:r>
    </w:p>
    <w:p>
      <w:pPr>
        <w:pStyle w:val="Normal"/>
        <w:spacing w:before="120" w:after="0"/>
        <w:ind w:right="-181" w:firstLine="709"/>
        <w:jc w:val="both"/>
        <w:rPr/>
      </w:pPr>
      <w:r>
        <w:rPr>
          <w:szCs w:val="28"/>
        </w:rPr>
        <w:t>Потенциальным инвесторам Суоярвский район сегодня готов предложить как минимум 9 промышленных  площадок и земельных участков для организации производства. Актуальная информация о площадках размещена на различных информационных ресурсах: официальном сайте администрации, на портале «Республика Карелия для инвестора», сайте АО «Корпорация развития Республики Карелия».</w:t>
      </w:r>
    </w:p>
    <w:p>
      <w:pPr>
        <w:pStyle w:val="Heading3"/>
        <w:rPr/>
      </w:pPr>
      <w:bookmarkStart w:id="14" w:name="__RefHeading___Toc510425144"/>
      <w:bookmarkEnd w:id="14"/>
      <w:r>
        <w:rPr/>
        <w:t>2.7.5. Малое и среднее предприниматель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фере малого и среднего бизнеса на территории Суоярвского района в 2016 году действовали 83 микропредприятия, 6 малых и 3 средних предприятий, а также 283 индивидуальных предпринимателя. Всего количество субъектов малого и среднего предпринимательства на территории Суоярвского района составляет 375 единиц. 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Численность занятых в малом бизнесе на территории Суоярвского района составляет 1 370 человек, или 31 % от общей численности работающих в экономике района. Более половины субъектов малого и среднего предпринимательства (57 % от общего числа) действуют в сфере торговли, 21 % - в сфере услуг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Основные показатели развития малого предпринимательства </w:t>
      </w:r>
    </w:p>
    <w:p>
      <w:pPr>
        <w:pStyle w:val="Normal"/>
        <w:jc w:val="center"/>
        <w:rPr/>
      </w:pPr>
      <w:r>
        <w:rPr/>
        <w:t>в Суоярвском район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алых пред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зарегистрированных индивидуальных предпринима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, занятых в малом предпринимательстве, тыс.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занятых в мал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ьстве, в % от общей численности занятых в экономик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поступления от субъектов малого предпринимательства  по специальным налоговым режимам, млн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4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. Однако достигнутый к настоящему времени уровень развития малого предпринимательства в районе недостаточен для диверсификации экономики района. Слабо развито на территории района малое и среднее предпринимательство в таких сферах деятельности, как промышленное производство, агропромышленный комплекс, жилищно–коммунальное хозяйство, туризм, оказание транспортных услуг по перевозке пассажиров на городских и пригородных маршрутах.</w:t>
      </w:r>
    </w:p>
    <w:p>
      <w:pPr>
        <w:pStyle w:val="Heading3"/>
        <w:rPr/>
      </w:pPr>
      <w:bookmarkStart w:id="15" w:name="__RefHeading___Toc510425145"/>
      <w:bookmarkEnd w:id="15"/>
      <w:r>
        <w:rPr/>
        <w:t>2.7.6. Агропромышленный комплекс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щая площадь сельскохозяйственных угодий в Суоярвском районе составляет  9 343 га, или 0,68 % территории района. В связи с отсутствием на территории района сельскохозяйственных предприятий, имеющиеся земли сельскохозяйственного назначения используются не более чем на 20 %. Из-за этого ухудшается агрохимическое состояние сельскохозяйственных угодий района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сновными производителями сельхозпродукции в Суоярвском районе являются крестьянские (фермерские)  и личные подсобные хозяйства, которые ориентированы на производство мясо-молочной продукции, картофеля и овощей. Произведенную продукцию хозяйства реализуют населению района и учреждениям социальной сферы.</w:t>
      </w:r>
    </w:p>
    <w:p>
      <w:pPr>
        <w:pStyle w:val="3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проведена Всероссийская сельскохозяйственная перепись, в ходе которой в Суоярвском районе были обследованы 5 крестьянских (фермерских) хозяйств, 6 индивидуальных  предпринимателей, 45 садоводческих, огороднических и дачных объединений граждан, 3 382 личных подсобных хозяйств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севные площади сельскохозяйственных культур в Суоярвском районе составляют 193 гектар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головье крупного рогатого скота на 01 января 2017 года в хозяйствах всех категорий составило 204 головы, что на 5,2 % меньше по сравнению с  аналогичным периодом 2016 года.</w:t>
      </w:r>
    </w:p>
    <w:p>
      <w:pPr>
        <w:pStyle w:val="27"/>
        <w:spacing w:lineRule="auto" w:line="240" w:before="0" w:after="0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 сельскохозяйственного  производства в Суоярвском районе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131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ясо скота и птицы (в живом весе)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Яйца, тыс.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</w:tr>
    </w:tbl>
    <w:p>
      <w:pPr>
        <w:pStyle w:val="311"/>
        <w:widowControl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 в районе продолжает сокращаться: крестьянскими (фермерскими) и личными подсобными хозяйствами  произведено 73 тонны мяса скота и птицы (90 % к 2015 году), 345 тонн молока (98%), 251 тыс. шт. яиц (96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йоне действуют два </w:t>
      </w:r>
      <w:r>
        <w:rPr>
          <w:b/>
          <w:szCs w:val="28"/>
        </w:rPr>
        <w:t>рыбоводческих хозяйства</w:t>
      </w:r>
      <w:r>
        <w:rPr>
          <w:szCs w:val="28"/>
        </w:rPr>
        <w:t>. В 2016 году объем выпуска товарной рыбы составил - 270 тонны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ая согласованная проектная мощность действующих рыбоводных хозяйств составляет  1 560 тонн товарной рыбы и посадочного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товарной рыбы рыбоводческими хозяйствами Суоярвского район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щено товарной рыбы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</w:tbl>
    <w:p>
      <w:pPr>
        <w:pStyle w:val="31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наши фермерские и личные подсобные хозяйства мало пользуются различными формами поддержки сельскохозяйственных товаропроизводителей, которую предоставляет Министерство сельского, рыбного и охотничьего хозяйства Республики Карелия. Всего насчитывается более 30-ти различных форм поддержки, в т.ч. 12 видов поддержки малых форм хозяйствования. В 2016 году в Суоярвском районе поддержку получили одно КФХ и 4 ЛПХ на общую сумму 170 тыс. руб., а также два предприятия на сумму 2 млн. 119 тыс. руб.</w:t>
      </w:r>
    </w:p>
    <w:p>
      <w:pPr>
        <w:pStyle w:val="Heading3"/>
        <w:rPr/>
      </w:pPr>
      <w:bookmarkStart w:id="16" w:name="__RefHeading___Toc510425146"/>
      <w:bookmarkEnd w:id="16"/>
      <w:r>
        <w:rPr/>
        <w:t>2.7.7. Лесное хозяйств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лесопромышленном комплексе района, который является традиционным для Суоярвского муниципального района, развитие отрасли осуществляется по следующим видам экономической деятельности – лесозаготовка, обработка древесины.</w:t>
      </w:r>
    </w:p>
    <w:p>
      <w:pPr>
        <w:pStyle w:val="36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лесосека по району утверждена в объеме 1 225,9 тыс. куб.м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отпуск по району на 01 января 2017 года составил 918,4 тыс. куб.м. 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7 года заявлено арендаторами  лесных участков по лесным декларациям и отпущено по договорам купли – продажи лесных насаждений по всем видам рубок с учетом переходящего остатка – 1 244,5 тыс. куб. м (в т.ч. переходящий остаток – 351,5 тыс. куб.м). Фактически заготовлено – 844,1 тыс. куб.м. (91,9% от установленного отпус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ны в аренду лесные участки для заготовки древесины в объёме – 899,9 тыс. куб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ендаторами лесных участков на территории  района являются: АО «Запкареллес» с установленным отпуском на 2016 год в размере 714,7 тыс. куб. м, ООО «Поросозеро» - 126,3 тыс. куб. м, ООО «Поросозеро-лес» - 5,1 тыс. куб.м, ООО «Суоярвский леспромхоз» - 43,1 тыс. куб.м. 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ами лесных участков фактически заготовлено – 836,5 тыс. куб. м (93,0% от установленного отпуска)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предприятиями лесопромышленного комплекса района являются: АО «Запкареллес»;  ООО «Поросозеро»; ООО «Форест-Тревел»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, основной вид деятельности которых «Лесное хозяйство и предоставление услуг в этой области», в 2016 году на 14,2% выше уровня 2015 года, в том числе по виду деятельности «Лесозаготовки» - на 4,7% выше.</w:t>
      </w:r>
    </w:p>
    <w:p>
      <w:pPr>
        <w:pStyle w:val="Heading3"/>
        <w:rPr/>
      </w:pPr>
      <w:bookmarkStart w:id="17" w:name="__RefHeading___Toc510425147"/>
      <w:bookmarkEnd w:id="17"/>
      <w:r>
        <w:rPr/>
        <w:t>2.7.8.  Потребительский рынок</w:t>
      </w:r>
    </w:p>
    <w:p>
      <w:pPr>
        <w:pStyle w:val="TextBodyIndent"/>
        <w:spacing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ое обслуживание населения в Суоярвском районе осуществляют 123 магазина и павильона, а также 7 предприятий общедоступного общественного питания. </w:t>
      </w:r>
    </w:p>
    <w:p>
      <w:pPr>
        <w:pStyle w:val="Normal"/>
        <w:widowControl w:val="false"/>
        <w:jc w:val="center"/>
        <w:rPr/>
      </w:pPr>
      <w:r>
        <w:rPr/>
        <w:t>Торговая сеть Суоярвского района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846"/>
        <w:gridCol w:w="846"/>
        <w:gridCol w:w="986"/>
        <w:gridCol w:w="986"/>
        <w:gridCol w:w="1020"/>
        <w:gridCol w:w="98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говая сеть района – всего, 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говая сеть по продаже продовольственных тов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говая сеть по продаже непродовольственных тов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ощадь  торговых объектов,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7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торговыми площадями, кв.м. на 1000 ж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0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2" w:firstLine="851"/>
        <w:jc w:val="both"/>
        <w:rPr>
          <w:color w:val="FF0000"/>
          <w:szCs w:val="28"/>
        </w:rPr>
      </w:pPr>
      <w:r>
        <w:rPr>
          <w:szCs w:val="28"/>
        </w:rPr>
        <w:t>За 5 лет торговые площади сократились на 644,9 кв.м. Во всех поселениях нет недостатка в торговых площадях. Население района бесперебойно обеспечивается продуктами питания и непродовольственными товарами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. Суоярви действуют магазины федеральных и региональных торговых сетей «Дикси-Петербург», «Магнит», «Пятерочка» и др.  В населенных пунктах, где отсутствует стационарная торговая сеть, сельское население обеспечивается товарами первой необходимости через выездную торгов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инфраструктуре торговой отрасли наблюдается положительная тенденция развития современных методов торговли, постоянно идёт процесс унификации магазинов с учётом их специализации, мощности, методов  продажи товаров, в том числе с использованием современных форм учета поступления и реализации товаров.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zCs w:val="28"/>
        </w:rPr>
        <w:t xml:space="preserve">Динамика оборота  розничной торговли и общественного питания </w:t>
      </w:r>
      <w:r>
        <w:rPr/>
        <w:t>Суоярвского района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55"/>
        <w:gridCol w:w="1056"/>
        <w:gridCol w:w="1055"/>
        <w:gridCol w:w="1056"/>
        <w:gridCol w:w="1055"/>
        <w:gridCol w:w="1056"/>
      </w:tblGrid>
      <w:tr>
        <w:trPr>
          <w:tblHeader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оборота розничной торговли, млн.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орот розничной торговли на душу населения, 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Темпы роста товарооборота в сопоставимых ценах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ъем оборота общественного питания, млн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орот общественного питания на душу населения,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8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Суоярвского района в объем объеме оборота розничной торговли  Республики Карелия составляет 1,2%, общественного питания – 0,7%.</w:t>
      </w:r>
    </w:p>
    <w:p>
      <w:pPr>
        <w:pStyle w:val="3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сопоставимых ценах составил 96% к уровню 2015 года, продано товаров на 1 млрд. 177 млн. руб.  Индекс потребительских цен за период с начала 2016 года составил 104,3%. </w:t>
      </w:r>
    </w:p>
    <w:p>
      <w:pPr>
        <w:pStyle w:val="Heading3"/>
        <w:rPr/>
      </w:pPr>
      <w:bookmarkStart w:id="18" w:name="__RefHeading___Toc510425148"/>
      <w:bookmarkEnd w:id="18"/>
      <w:r>
        <w:rPr/>
        <w:t>2.9. Транспорт и связь, в т.ч. характеристика автомобильных дорог</w:t>
      </w:r>
    </w:p>
    <w:p>
      <w:pPr>
        <w:pStyle w:val="Normal"/>
        <w:spacing w:before="120" w:after="0"/>
        <w:ind w:firstLine="540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се населенные пункты района связаны между собой автомобильными дорогами общего пользования регионального значения, общая протяженность которых составляет 459 км. Из общей сети автомобильных дорог района протяженность  с асфальтобетонным покрытием составляет 127 км. (28 %), гравийным и щебеночным 280 км. (61 %), грунтовые 52 км. (11 %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и объекты дорожной инфраструктуры, расположенные в границах населенных пунктов, в соответствии с Законом Республики Карелия от 03 июля 2008 года № 1210-ЗРК «О разграничении имущества, находящегося в муниципальной собственности Суоярвского муниципального района» относятся к дорогам общего пользования местного значения и находятся в муниципальной собственности поселений. В собственности муниципального района дорог не числится в связи с отсутствием дорог местного значения вне границ населенных пунктов. Протяженность дорог местного значения составляет 128,5 км.</w:t>
      </w:r>
    </w:p>
    <w:p>
      <w:pPr>
        <w:pStyle w:val="Normal"/>
        <w:shd w:fill="FFFFFF" w:val="clear"/>
        <w:spacing w:lineRule="exact" w:line="278"/>
        <w:ind w:left="17" w:firstLine="69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Состояние автомобильных дорог регионального и местного значения в Суоярвском муниципальном районе в настоящее время не в полной мере отвечает нормативным требованиям. Одной из главных причин сложившейся ситуации является несоблюдение межремонтных сроков на протяжении длительного времени по причине ограниченных возможностей бюджета Республики Карелия и местных бюджетов в финансировании дорожных работ. Средства Дорожного фонда Республики Карелия в первую очередь направляются на содержание сети региональных автомобильных дорог и на ремонт мостов, аварийное состояние которых угрожает возникновением перерывов в движении автотранспор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территории района проходят три межмуниципальных маршрута, которые организует Министерство по дорожному хозяйству, транспорту и связи Республики Карелия (Петрозаводск-Суоярви, Петрозаводск-Суоярви-Поросозеро через Найстенъярви, Петрозаводск-Суоярви-Сортавала). Осуществляет перевозки пассажиров ИП Воробьев А.А., рейсы выполняются по договору фрахтования с агентством ООО «Вояж Интур»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городные муниципальные маршруты являются нерентабельными  и непривлекательными для автотранспортных компаний из-за большой удаленности поселков, неудовлетворительного состояния автомобильных дорог, малочисленного и нестабильного пассажиропотока. Кроме того в нашем районе есть только один хозяйствующий субъект, который имеет лицензию на право осуществления пассажирских перевозок и соответствующую материальную базу для этого вида деятельности. Все эти факторы не позволяют создать эффективную конкурентную среду на рынке муниципальных автобусных перевозок и организовать пригородные маршруты в достаточном количестве и с удовлетворительным уровнем комфорта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 2003 года в г. Суоярви действует служба такс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Грузовые перевозки в районе осуществляются собственным транспортом предприятий и силами частных перевозчи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ажное место в экономике района занимает железнодорожный узел станции Суоярви, обеспечивающий квалифицированной работой с высоким уровнем заработной платы бол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50 человек. Железнодорожники осуществляют перевозку грузов и пассажиров на девяти участках, обеспечивают тепловозами три участка, производят профилактические осмотры и ремонты тепловозов пяти видов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8"/>
        </w:rPr>
        <w:t>Услуги связи</w:t>
      </w:r>
      <w:r>
        <w:rPr>
          <w:szCs w:val="28"/>
        </w:rPr>
        <w:t xml:space="preserve"> в районе оказывают Карельский филиал ОАО «Ростелеком» (участок эксплуатации № 17  - международная, междугородняя электрическая связь), отделение почтовой связи в г. Суоярви ОСП «Петрозаводский почтамт» (почтовые услуги), операторы сотовой связи: компания МТС, ОАО «Мегафон», Билайн, Теле2.</w:t>
      </w:r>
    </w:p>
    <w:p>
      <w:pPr>
        <w:pStyle w:val="Normal"/>
        <w:ind w:firstLine="708"/>
        <w:jc w:val="both"/>
        <w:rPr/>
      </w:pPr>
      <w:r>
        <w:rPr>
          <w:szCs w:val="28"/>
        </w:rPr>
        <w:t>Ежегодно Карельским филиалом ОАО «Северо-Западный Телеком» производятся работы по реконструкции и модернизации сетей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2016 году на территории Суоярвского района завершена реализация проекта «Устранение цифрового неравенства», в рамках которого были выполнены работы по подключению удаленных населенных пунктов к сети Интернет. В нашем районе волоконно-оптический кабель был проложен до поселков Поросозеро, Суоёки, Леппясюрья, установлены точки доступа. К высокоскоростному Интернету уже подключены 7 школ. Для подключения абонентов необходима замена аналогового оборудования систем передачи данных и АТС на цифровое, а также модернизация сети в поселках. Эта работа выполняется поэтапно. Производится подключение к сети Интернет абонентов в поселках  Леппясюрья, Лоймола, Вешкелица, Суоёк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обильной связью охвачены  85% населенных пунктов района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Отделения почтовой связи действуют в 14 населенных пунктах района, в отдаленных поселках осуществляется выездное обслуживание. Кроме традиционных почтовых услуг по пересылке писем, бандеролей и посылок, распространению периодической печати по подписке с доставкой до подписчиков, почтовые отделения оказывают услуги по экспресс-доставке отправлений, отправлений 1 класса, финансовые услуги, социально значимые услуги по доставке на дом пенсий и пособий, реализации товаров народного потребления.</w:t>
      </w:r>
    </w:p>
    <w:p>
      <w:pPr>
        <w:pStyle w:val="Heading3"/>
        <w:rPr/>
      </w:pPr>
      <w:bookmarkStart w:id="19" w:name="__RefHeading___Toc510425149"/>
      <w:bookmarkEnd w:id="19"/>
      <w:r>
        <w:rPr/>
        <w:t>2.10. Жилищно-коммунальное хозяйство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Жилищный фонд Суоярвского района составляет 478,8 тыс. кв.м, в том числе в муниципальной собственности 252,4 тыс.кв.м., или 52,7 % от общей площади жилищного фонда. В среднем на 1 человека приходится 29,3 кв.м. общей площади жилья (по Республике Карелия – 25,6 кв.м.). Благоустроенное жилье оставляет 1/3 от общей площади жилья. За 2012-2017 годы степень благоустроенности жилья не изменилась, так как новое строительство жилья велось в незначительных объе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 2016 году  полномочия  в  сфере  организации теплоснабжения  и электроснабжения  были  переданы  на  республиканский  уровень.  В  связи  с  этим  вся коммунальная  инфраструктура и  имущество, необходимые для  оказания  услуг  теплоснабжения,  были  переданы  органам государственной власти Республики  Карелия.  Основной теплоснабжающей организацией  на  территории  района   является  ООО  «Карелэнергоресурс».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плоснабжение потребителей осуществляется от 27 котельных. В 2015 году построены и введены в эксплуатацию две новых котельных в г. Суоярви и п. Поросозеро и  ликвидированы 3 малоэффективных котельных, потребители которых переведены на альтернативные источники теплоснабжения.  В коммунальную инфраструктуру района входят также 44 км тепловых сетей, 49 км водопроводных сетей, 31,2 км канализационных сетей, 900 км электрических с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539"/>
        <w:jc w:val="both"/>
        <w:rPr>
          <w:szCs w:val="28"/>
        </w:rPr>
      </w:pPr>
      <w:r>
        <w:rPr>
          <w:szCs w:val="28"/>
        </w:rPr>
        <w:t>В 2015 году удельный вес жилищного фонда, оборудованного водопроводом составил 37,3%, водоотведением – 36,5%, отоплением – 36,7%, газом – 66,4%, горячим водоснабжением – 20,2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по газоснабжению на территории Суоярвского района осуществляет Суоярвский участок филиал-треста «Питкярантамежрайгаз».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развития жилищно-коммунального хозяйства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947"/>
        <w:gridCol w:w="962"/>
        <w:gridCol w:w="962"/>
        <w:gridCol w:w="962"/>
        <w:gridCol w:w="962"/>
        <w:gridCol w:w="962"/>
        <w:gridCol w:w="962"/>
      </w:tblGrid>
      <w:tr>
        <w:trPr>
          <w:tblHeader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площадь жилищного фонда – 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В т.ч. муниципальн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7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ность населения жильем в среднем на одного ж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ихся в жилых помещен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</w:tbl>
    <w:p>
      <w:pPr>
        <w:pStyle w:val="Heading"/>
        <w:spacing w:lineRule="auto" w:line="24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экспертным оценкам, нормативный срок отслужили более 60 % основных фондов коммунального хозяйства. Хроническая нехватка средств в местном бюджете и у предприятий ЖКХ не позволяет сделать какой-либо существенный прорыв в обновлении основных фондов жилищно-коммунального хозяйства и внедрении энергосберегающих технологий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Изношенность инженерных коммуникаций и жилищного фонда негативно влияют на потенциальную возможность предприятий ЖКХ оказывать качественные и доступные услуги, что в свою очередь снижает уровень комфортности проживания населения. Как следствие - недовольство граждан  качеством услуг, которое выражается в с</w:t>
      </w:r>
      <w:r>
        <w:rPr>
          <w:szCs w:val="28"/>
        </w:rPr>
        <w:t xml:space="preserve">нижении уровня собираемости платежей за жилищно-коммунальные услуги. </w:t>
      </w:r>
      <w:r>
        <w:br w:type="page"/>
      </w:r>
    </w:p>
    <w:p>
      <w:pPr>
        <w:pStyle w:val="Normal"/>
        <w:spacing w:lineRule="auto" w:line="276" w:before="0" w:after="2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rPr/>
      </w:pPr>
      <w:bookmarkStart w:id="20" w:name="__RefHeading___Toc510425150"/>
      <w:bookmarkEnd w:id="20"/>
      <w:r>
        <w:rPr/>
        <w:t>3. ПРИОРИТЕТНЫЕ НАПРАВЛЕНИЯ РЕАЛИЗАЦИИ МУНИЦИПАЛЬНОЙ ПРОГРАММЫ, ЦЕЛИ, ЗАДАЧИ, СРОКИ РЕАЛИЗ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ля реализации инвестиционной политики на территории Суоярвского района органам местного самоуправления посредством реализации региональной и районной программ необходимо обеспечить равные и благоприятные условия для привлечения инвести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ными </w:t>
      </w:r>
      <w:r>
        <w:rPr>
          <w:b/>
          <w:szCs w:val="28"/>
        </w:rPr>
        <w:t>целями</w:t>
      </w:r>
      <w:r>
        <w:rPr>
          <w:szCs w:val="28"/>
        </w:rPr>
        <w:t xml:space="preserve">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овышение уровня и качества жизни населения Суояр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Обеспечение взаимодействия бизнеса и органов местного самоуправления посредством развития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>-Повышение инвестиционной активности внешних и внутренни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полнение поставленных целей обусловлено успешным решением следующих</w:t>
      </w:r>
      <w:r>
        <w:rPr>
          <w:b/>
          <w:szCs w:val="28"/>
        </w:rPr>
        <w:t xml:space="preserve"> задач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-Создание благоприятной для инвестиций административной среды на территории Суоярвского района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-Территориально-пространственная организация инвестиционного развития Суоярвского района; </w:t>
      </w:r>
    </w:p>
    <w:p>
      <w:pPr>
        <w:pStyle w:val="Style110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территориально-пространственной и инженерно-транспортной инфраструктуры для реализации инвестиционных проектов</w:t>
      </w:r>
      <w:r>
        <w:rPr>
          <w:rStyle w:val="FontStyle1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Формирование экономических механизмов привлечения и поддержки </w:t>
      </w:r>
      <w:r>
        <w:rPr>
          <w:bCs/>
          <w:spacing w:val="-4"/>
          <w:szCs w:val="28"/>
        </w:rPr>
        <w:t>инвестиций (финансовая поддержка, льготное налогообложение, привлекательные</w:t>
      </w:r>
      <w:r>
        <w:rPr>
          <w:bCs/>
          <w:szCs w:val="28"/>
        </w:rPr>
        <w:t xml:space="preserve"> тарифные услов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Кадровое обеспечение инвести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Формирование финансовой инвестиционной инфраструктуры; </w:t>
      </w:r>
    </w:p>
    <w:p>
      <w:pPr>
        <w:pStyle w:val="Normal"/>
        <w:ind w:firstLine="720"/>
        <w:jc w:val="both"/>
        <w:rPr/>
      </w:pPr>
      <w:r>
        <w:rPr>
          <w:szCs w:val="28"/>
        </w:rPr>
        <w:t>-Развитие инвестиционной деятельности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Формирование благоприятного инвестиционного имиджа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Достижение целей должно быть обеспечено за счет привлечения инвестиций</w:t>
      </w:r>
      <w:r>
        <w:rPr>
          <w:szCs w:val="28"/>
        </w:rPr>
        <w:t xml:space="preserve"> в экономику, что требует качественного улучшения инвестиционного климата района в вид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Инженерной и территориально-пространственной инфраструктуры для </w:t>
      </w:r>
      <w:r>
        <w:rPr>
          <w:spacing w:val="-4"/>
          <w:szCs w:val="28"/>
        </w:rPr>
        <w:t xml:space="preserve">реализации инвестиционных проектов, соответствующей потребностям инвестор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Обеспечения информационной доступности по вопросам предоставления земельных участ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бходимо направить усилия на систематизацию первоочередных и перспективных мер по активизации инвестиционного разви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жно определить и следовать основополагающим принцип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ледовательность и долгосрочность инвестиционной политик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риоритет мерам, имеющим статистический существенный эффект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ебюрократизация инвестиционного процес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снижение коррупциогенност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сосредоточенность на продуктивных действиях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результативность реализуемых мероприят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емаловажным является повышение информационной доступ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 к утвержденным документам территориального планирования муниципальных образований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ля достижения поставленных целей и решения задач необходимо реализовать мероприятия Программы в 4-летний период: </w:t>
      </w:r>
      <w:r>
        <w:rPr>
          <w:szCs w:val="28"/>
          <w:lang w:val="en-US"/>
        </w:rPr>
        <w:t>c</w:t>
      </w:r>
      <w:r>
        <w:rPr>
          <w:szCs w:val="28"/>
        </w:rPr>
        <w:t xml:space="preserve"> 2014 по 2017 год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ледует придерживаться одного из главных драйверов роста экономики и привлечения инвестиций – агломерационного эффекта и обращать внимание на критерии локализации, заявляемые инвестором в качестве ключевых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разработке и дальнейшем совершенствовании районного законодательства очень важно делать упор на проведение аудита административных процедур, оказывающих влияние на привлечение инвестиций с целью оптимизации, а также сокращения количества и сроков выдачи разрешений и осуществления иных мер для формирования административной среды, а также генерацию новых идей (при этом нормативные правовые акты должны быть максимально прямого действия и максимально простыми и понятными для инвесторов, характеризующими уникальность Суоярвского район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оставленными задачами предполагается достижение целевых индикаторов и показателей Программы согласно приложению № 1 к</w:t>
      </w:r>
      <w:r>
        <w:rPr>
          <w:szCs w:val="28"/>
          <w:lang w:val="en-US"/>
        </w:rPr>
        <w:t> </w:t>
      </w:r>
      <w:r>
        <w:rPr>
          <w:szCs w:val="28"/>
        </w:rPr>
        <w:t>Программ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личение объема инвестиций в основной капитал (за исключением бюджетных средств) в расчете на 1 человека (по сравнению с предыдущим годом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личение объема инвестиций за счет всех источников финансирования в действующих цен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личение среднего уровня заработной платы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21" w:name="__RefHeading___Toc510425151"/>
      <w:bookmarkEnd w:id="21"/>
      <w:r>
        <w:rPr>
          <w:highlight w:val="yellow"/>
        </w:rPr>
        <w:t>4. ОБОБЩЕННАЯ ХАРАКТЕРИСТИКА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истема программных мероприятий с разбивкой по годам, источникам и направлениям финансирования приведена в приложении № 2 к Программ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я Программы соответствуют задачам Программы и определяют  основные направления работы по привлечению инвестиций: </w:t>
      </w:r>
    </w:p>
    <w:p>
      <w:pPr>
        <w:pStyle w:val="TextBodyIndent"/>
        <w:ind w:firstLine="709"/>
        <w:rPr/>
      </w:pPr>
      <w:r>
        <w:rPr>
          <w:rFonts w:eastAsia="Calibri"/>
          <w:color w:val="000000"/>
          <w:sz w:val="28"/>
          <w:szCs w:val="28"/>
        </w:rPr>
        <w:t>- создание благоприятной для инвестиций административной среды</w:t>
      </w:r>
      <w:r>
        <w:rPr>
          <w:bCs/>
          <w:iCs/>
          <w:color w:val="000000"/>
          <w:sz w:val="28"/>
          <w:szCs w:val="28"/>
        </w:rPr>
        <w:t xml:space="preserve"> на территории Суоярвского района</w:t>
      </w:r>
      <w:r>
        <w:rPr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территориально-пространственной и инженерно-транспортной инфраструктуры для реализации инвестиционных проектов;</w:t>
      </w:r>
    </w:p>
    <w:p>
      <w:pPr>
        <w:pStyle w:val="TextBodyIndent"/>
        <w:ind w:firstLine="709"/>
        <w:rPr/>
      </w:pPr>
      <w:r>
        <w:rPr>
          <w:bCs/>
          <w:color w:val="000000"/>
          <w:sz w:val="28"/>
          <w:szCs w:val="28"/>
        </w:rPr>
        <w:t>- формирование экономических механизмов привлечения и поддержки инвестиций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адровое обеспечение инвестиций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финансовой инвестиционной инфраструктуры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витие инвестиционной деятельности муниципальных образований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pacing w:val="-2"/>
          <w:sz w:val="28"/>
          <w:szCs w:val="28"/>
        </w:rPr>
        <w:t xml:space="preserve">обеспечение мероприятий, направленных на формирование благоприятного </w:t>
      </w:r>
      <w:r>
        <w:rPr>
          <w:bCs/>
          <w:iCs/>
          <w:color w:val="000000"/>
          <w:sz w:val="28"/>
          <w:szCs w:val="28"/>
        </w:rPr>
        <w:t>инвестиционного имидж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роприятия Программы подразделяются на меры по формированию </w:t>
      </w:r>
      <w:r>
        <w:rPr>
          <w:color w:val="000000"/>
          <w:spacing w:val="-4"/>
        </w:rPr>
        <w:t>необходимых организационных и правовых условий для развития инвестиционной</w:t>
      </w:r>
      <w:r>
        <w:rPr>
          <w:color w:val="000000"/>
        </w:rPr>
        <w:t xml:space="preserve"> деятельности, а также меры по финансовой поддержке инвестиционной деятельности организаций. </w:t>
      </w:r>
    </w:p>
    <w:p>
      <w:pPr>
        <w:pStyle w:val="Heading2"/>
        <w:rPr/>
      </w:pPr>
      <w:bookmarkStart w:id="22" w:name="__RefHeading___Toc510425152"/>
      <w:bookmarkEnd w:id="22"/>
      <w:r>
        <w:rPr/>
        <w:t>5. ОПИСАНИЕ ИНВЕСТИЦИОННЫХ ПРОЕКТОВ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</w:rPr>
        <w:t>5.1. ООО «Янисъярви»</w:t>
      </w:r>
      <w:r>
        <w:rPr>
          <w:szCs w:val="28"/>
        </w:rPr>
        <w:t xml:space="preserve"> (25 лет на рынке)</w:t>
      </w:r>
      <w:r>
        <w:rPr>
          <w:color w:val="000000"/>
          <w:szCs w:val="28"/>
          <w:shd w:fill="FFFFFF" w:val="clear"/>
        </w:rPr>
        <w:t>. Общество специализируется на выращивании радужной форели и производстве малька ценных пород рыб. В настоящее время ведутся переговоры с собственником предприятия о строительстве цеха по переработке рыбы в п. Суйстамо Суояр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5.2. ООО «Топдрев»</w:t>
      </w:r>
      <w:r>
        <w:rPr>
          <w:szCs w:val="28"/>
        </w:rPr>
        <w:t xml:space="preserve"> производство топливных брикетов (утилизация древесных отходов бывшего лесозаготовительного предприятия ООО «Ареал»). Данная продукция будет использована для получения тепловой энергии работы собственной котельной. Объем производства составляет 1 тонна в час. Проект реализуется за счет собственных средств. Инвестиции составили 15 млн. рублей. На данном производстве будет трудоустроено 25 человек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</w:rPr>
        <w:t>5.3. ИП Костин А.С.</w:t>
      </w:r>
      <w:r>
        <w:rPr>
          <w:b/>
          <w:szCs w:val="28"/>
        </w:rPr>
        <w:t xml:space="preserve"> </w:t>
      </w:r>
      <w:r>
        <w:rPr>
          <w:szCs w:val="28"/>
        </w:rPr>
        <w:t>реализация в 2019 году. Выращивание посадочного материала лесных растений (сеянцев и саженцев) в целях воспроизводства лесов и лесоразвед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</w:rPr>
        <w:t>5.4. ООО СХ «Мама Карелия Агро»</w:t>
      </w:r>
      <w:r>
        <w:rPr>
          <w:szCs w:val="28"/>
        </w:rPr>
        <w:t xml:space="preserve"> планирует заняться растениеводством. В рамках этого проекта проводится межевание земель в поселках Суйстамо и Хаутавааре (50 га) Суоярвского. Данное предприятие будет заниматься производством тонкодисперсных порошков из дикорастущих пищевых лесных ресурсов на базе уже успешно работающего в городе предприятия ООО «Мама Карелия», которое в 2016 году открыла чайную фабрику по производству чая из кипре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5.5.</w:t>
      </w:r>
      <w:r>
        <w:rPr>
          <w:szCs w:val="28"/>
        </w:rPr>
        <w:t xml:space="preserve"> </w:t>
      </w:r>
      <w:r>
        <w:rPr>
          <w:b/>
          <w:szCs w:val="28"/>
        </w:rPr>
        <w:t>ИП Воробьев А.А.</w:t>
      </w:r>
      <w:r>
        <w:rPr>
          <w:szCs w:val="28"/>
        </w:rPr>
        <w:t xml:space="preserve"> – семейная сельскохозяйственная ферма по выращиванию бычков и открытие производства по переработке и изготовлению мраморной говядины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5.6. ООО «Кристал» </w:t>
      </w:r>
      <w:r>
        <w:rPr>
          <w:szCs w:val="28"/>
        </w:rPr>
        <w:t>Развитие туристического бизнеса в местечке Толвоярви. Инвестиции составят порядка 2-3 миллионов рублей. Будут созданы 4 рабочих места.</w:t>
      </w:r>
    </w:p>
    <w:p>
      <w:pPr>
        <w:pStyle w:val="Heading2"/>
        <w:rPr/>
      </w:pPr>
      <w:bookmarkStart w:id="23" w:name="__RefHeading___Toc510425153"/>
      <w:bookmarkEnd w:id="23"/>
      <w:r>
        <w:rPr/>
        <w:t>6. ПЕРЕЧЕНЬ ИНВЕСТИЦИОННЫХ ПЛОЩАД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дминистрации района создан реестр инвестиционных земельных участков для предложения потенциальным инвесторам. Паспорта инвестиционных площадок размещены на сайте «</w:t>
      </w:r>
      <w:hyperlink r:id="rId3">
        <w:r>
          <w:rPr>
            <w:rStyle w:val="InternetLink"/>
            <w:szCs w:val="28"/>
          </w:rPr>
          <w:t>http://suojarvi.ru/invest/</w:t>
        </w:r>
      </w:hyperlink>
      <w:r>
        <w:rPr>
          <w:szCs w:val="28"/>
        </w:rPr>
        <w:t xml:space="preserve">». </w:t>
      </w:r>
      <w:r>
        <w:rPr>
          <w:color w:val="000000"/>
          <w:szCs w:val="28"/>
          <w:shd w:fill="FFFFFF" w:val="clear"/>
        </w:rPr>
        <w:t>Также информация о свободных площадках на территории Суоярвского района размещена на сайте Республика Карелия для инвестора «</w:t>
      </w:r>
      <w:r>
        <w:rPr>
          <w:color w:val="0000FF"/>
          <w:szCs w:val="28"/>
          <w:u w:val="single"/>
          <w:shd w:fill="FFFFFF" w:val="clear"/>
        </w:rPr>
        <w:t>http://www.kareliainvest.ru/ru/proekt/4703/5498/</w:t>
      </w:r>
      <w:r>
        <w:rPr>
          <w:szCs w:val="28"/>
          <w:shd w:fill="FFFFFF" w:val="clear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bCs/>
          <w:szCs w:val="28"/>
        </w:rPr>
        <w:t>2,5 км на север от п.Турханваара (бывший аэродром)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На полуострове в северной части оз.Суоярви, 2 км на юго-запад от п.Турханваара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szCs w:val="28"/>
        </w:rPr>
        <w:t xml:space="preserve">Участок на объездной дороге в г. Суоярви - земли населенного пункта. Возможные направления использования – промышленное  производство, иное производство, проекты МСП, смешанные проек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п. Леппясюрья, урочище «Красный хутор»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4 км на север от г. Суоярви, в районе оз. Рахалампи бывшие земли птицефабрики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Участок за Сбербанком в г.Суоярви (</w:t>
      </w:r>
      <w:r>
        <w:rPr>
          <w:bCs/>
          <w:szCs w:val="28"/>
          <w:shd w:fill="FFFFFF" w:val="clear"/>
        </w:rPr>
        <w:t>в районе пересечения улиц Победы и Ленина с одной стороны и железной дорогой с другой)</w:t>
      </w:r>
      <w:r>
        <w:rPr>
          <w:bCs/>
          <w:szCs w:val="28"/>
        </w:rPr>
        <w:t xml:space="preserve"> - </w:t>
      </w:r>
      <w:r>
        <w:rPr>
          <w:szCs w:val="28"/>
        </w:rPr>
        <w:t xml:space="preserve">земли населенного пункта. Возможные направления использования – промышленное  производство, иное производство, проекты МСП, смешанные проек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spacing w:before="0" w:after="200"/>
        <w:ind w:left="0" w:firstLine="284"/>
        <w:jc w:val="both"/>
        <w:rPr>
          <w:bCs/>
          <w:szCs w:val="28"/>
        </w:rPr>
      </w:pPr>
      <w:r>
        <w:rPr>
          <w:szCs w:val="28"/>
        </w:rPr>
        <w:t>Участок на объездной дороге в г.Суоярви. Земли населенного пункта. Возможные направления использования – промышленное  производство, иное производство, проекты МСП, смешанные про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spacing w:before="0" w:after="200"/>
        <w:ind w:left="0" w:firstLine="284"/>
        <w:jc w:val="both"/>
        <w:rPr>
          <w:bCs/>
          <w:szCs w:val="28"/>
        </w:rPr>
      </w:pPr>
      <w:r>
        <w:rPr>
          <w:szCs w:val="28"/>
        </w:rPr>
        <w:t>Участок в черте населенного пункта Суоярви, ул.Нухи Идрисова, в центральной части города, на берегу озера Суоярви. Возможные направления использования – промышленное производство, иное производство, проекты МСП, смешанные проекты. Площадь территории 15,2 га. Тип территории браунфил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spacing w:before="0" w:after="200"/>
        <w:ind w:left="0" w:firstLine="284"/>
        <w:jc w:val="both"/>
        <w:rPr>
          <w:bCs/>
          <w:szCs w:val="28"/>
        </w:rPr>
      </w:pPr>
      <w:r>
        <w:rPr>
          <w:szCs w:val="28"/>
        </w:rPr>
        <w:t>Участок в поселке Найстеньярви, улица Заводская. Бывший лесопильный завод, на участке в собственности 15 зданий различного назначения, в т.ч. ангары, котельная, мастерские, гаражи и тд. Площадь территории  18.4 га. Тип территории браунфилд.</w:t>
      </w:r>
    </w:p>
    <w:p>
      <w:pPr>
        <w:pStyle w:val="Heading2"/>
        <w:rPr/>
      </w:pPr>
      <w:bookmarkStart w:id="24" w:name="__RefHeading___Toc510425154"/>
      <w:bookmarkEnd w:id="24"/>
      <w:r>
        <w:rPr>
          <w:highlight w:val="yellow"/>
        </w:rPr>
        <w:t>7. ОБЪЕМ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Финансовое обеспечение реализации муниципальной программы в части расходных обязательств муниципального образования осуществляется за счет бюджетных ассигнований местного бюджета. Распределение бюджетных средств на реализацию муниципальной программы утверждается решением о бюджете на очередной финансовый год или плановый пери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highlight w:val="yellow"/>
        </w:rPr>
        <w:t>Общий объем финансирования муниципальной программы на 2018 – 2021 годы за счет всех источников запланирован в размере  471 тыс. руб. (финансирование по годам в приложении №2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дним из условий для эффективной реализации мероприятий является постоянное и планомерное финансирование из местного бюджета.</w:t>
      </w:r>
    </w:p>
    <w:p>
      <w:pPr>
        <w:pStyle w:val="Heading2"/>
        <w:rPr/>
      </w:pPr>
      <w:bookmarkStart w:id="25" w:name="__RefHeading___Toc510425155"/>
      <w:bookmarkEnd w:id="25"/>
      <w:r>
        <w:rPr/>
        <w:t>8. АНАЛИЗ РИСКОВ И МЕРЫ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таблице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ски и источники их возникнов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шние риски, связанные с возможным изменением действующего законодательства на федеральном и региональном уровнях, в том числе в сфере налогообло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изменений действующего законодательства и оценка возможных последствий принятия правовых актов связанных с улучшением инвестиционного климата в муниципальном образовании «Суоярвский район»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 органами регио-нальной власти по вопросам реализации муниципальной политики в сфере инвестиц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онные риски, связанные с возможной неэффективной органи-зацией выполнения мероприятий му-ниципальной программы, с невыпол-нением в полном объеме мероприятий муниципальной программ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ормирование ежегодной бюджет-ной заявки по муниципальной программе на очередной финансовый год, содержащей перечень мероприя-тий и размер финансирования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ежегодных отчетов о реализации муниципальной программы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жегодная оценка эффективности реализации муниципальной прог-раммы</w:t>
            </w:r>
          </w:p>
        </w:tc>
      </w:tr>
      <w:tr>
        <w:trPr>
          <w:trHeight w:val="2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инансовые риски, связанные с сокращением утвержденных объемов финансирования муниципальной программы из бюджета муниципального образования Суоярвский район, с возможностью неэффективного использования бюджетных сред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несение изменений в перечни и состав основных мероприятий муниципальной программы, сроки их реализации, а также объемы бюджетных ассигнований на реализацию основных мероприятий программы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эффективным использо-ванием выделяемых бюджетных средст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Cs w:val="28"/>
        </w:rPr>
        <w:tab/>
        <w:tab/>
      </w:r>
      <w:r>
        <w:rPr>
          <w:szCs w:val="28"/>
        </w:rPr>
        <w:t>Основные проблемы в сфере реализации муниципальной программы в определенной степени обусловлены общей экономической ситуацией в райо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труктурная несбалансированность секторов экономик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рыв между располагаемым производственным потенциалом района и ограниченным спросом на производимую продук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утствие у предприятий и организаций собственных оборотных средств для обновления, наращивания объемов производства при высоких ставках банковских креди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острение проблемы сбыта из-за высокой стоимости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26" w:name="__RefHeading___Toc510425156"/>
      <w:bookmarkEnd w:id="26"/>
      <w:r>
        <w:rPr/>
        <w:t>9. ОЦЕНКА СОЦИАЛЬНО-ЭКОНОМИЧЕСКОЙ ЭФФЕКТИВНОСТИ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ероприятий Программы будет проводиться по следующим критер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4"/>
          <w:szCs w:val="28"/>
        </w:rPr>
        <w:t>1. «Социально-экономический эффект» от реализации Программы</w:t>
      </w:r>
      <w:r>
        <w:rPr>
          <w:szCs w:val="28"/>
        </w:rPr>
        <w:t>: рост заработной платы с целью повышения уровня и качества жизни населения Суоярвского района (согласно показателям, указанным в приложении № 1 к</w:t>
      </w:r>
      <w:r>
        <w:rPr>
          <w:szCs w:val="28"/>
          <w:lang w:val="en-US"/>
        </w:rPr>
        <w:t> </w:t>
      </w:r>
      <w:r>
        <w:rPr>
          <w:szCs w:val="28"/>
        </w:rPr>
        <w:t>Программе)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эффективности по данному критерию осуществляется согласно распоряжению Правительства Российской Федерации от 15.06.2009 № 806-р и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«Результативность бюджетных расходов на государственную поддержку» базируется на постановлении Правительства Российской Федерации от 22.05.2004 № 249 «О мерах по повышению результативности бюджетных расходов» и исходя из определения «</w:t>
      </w:r>
      <w:r>
        <w:rPr>
          <w:bCs/>
          <w:szCs w:val="28"/>
        </w:rPr>
        <w:t>результативность бюджетных расходов»:</w:t>
      </w:r>
      <w:r>
        <w:rPr>
          <w:szCs w:val="28"/>
        </w:rPr>
        <w:t xml:space="preserve"> соотношение между результатами деятельности и расходами на их достижение, а также степень достижения планируемых результатов деятельности:</w:t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Cs/>
          <w:szCs w:val="28"/>
        </w:rPr>
        <w:t xml:space="preserve">Соотношение между результатами деятельности и расходами на их </w:t>
      </w:r>
      <w:r>
        <w:rPr>
          <w:bCs/>
          <w:spacing w:val="-2"/>
          <w:szCs w:val="28"/>
        </w:rPr>
        <w:t>достижение</w:t>
      </w:r>
      <w:r>
        <w:rPr>
          <w:spacing w:val="-2"/>
          <w:szCs w:val="28"/>
        </w:rPr>
        <w:t xml:space="preserve"> (для финансовых форм муниципальной поддержки инвестиционной</w:t>
      </w:r>
      <w:r>
        <w:rPr>
          <w:szCs w:val="28"/>
        </w:rPr>
        <w:t xml:space="preserve"> деятельности</w:t>
      </w:r>
      <w:r>
        <w:rPr>
          <w:szCs w:val="18"/>
        </w:rPr>
        <w:t xml:space="preserve"> </w:t>
      </w:r>
      <w:r>
        <w:rPr>
          <w:szCs w:val="28"/>
        </w:rPr>
        <w:t>организаций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6896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НП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ОНП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ОБР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80" w:firstLine="720"/>
        <w:rPr/>
      </w:pPr>
      <w:r>
        <w:rPr/>
        <w:t>КРБР</w:t>
      </w:r>
      <w:r>
        <w:rPr>
          <w:vertAlign w:val="subscript"/>
        </w:rPr>
        <w:t xml:space="preserve">i </w:t>
      </w:r>
      <w:r>
        <w:rPr/>
        <w:t>=                 ,, где: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ind w:firstLine="720"/>
        <w:jc w:val="both"/>
        <w:rPr/>
      </w:pPr>
      <w:r>
        <w:rPr/>
        <w:t>КРБР</w:t>
      </w:r>
      <w:r>
        <w:rPr>
          <w:vertAlign w:val="subscript"/>
        </w:rPr>
        <w:t>i</w:t>
      </w:r>
      <w:r>
        <w:rPr/>
        <w:t xml:space="preserve"> – коэффициент, определяющий результативность бюджетных расходов в i-м году;</w:t>
      </w:r>
    </w:p>
    <w:p>
      <w:pPr>
        <w:pStyle w:val="Normal"/>
        <w:ind w:firstLine="720"/>
        <w:jc w:val="both"/>
        <w:rPr/>
      </w:pPr>
      <w:r>
        <w:rPr/>
        <w:t>ОНП</w:t>
      </w:r>
      <w:r>
        <w:rPr>
          <w:vertAlign w:val="subscript"/>
        </w:rPr>
        <w:t xml:space="preserve">i </w:t>
      </w:r>
      <w:r>
        <w:rPr/>
        <w:t xml:space="preserve">– объем налоговых платежей, поступивших </w:t>
      </w:r>
      <w:r>
        <w:rPr>
          <w:bCs/>
          <w:szCs w:val="28"/>
        </w:rPr>
        <w:t xml:space="preserve">в консолидированный бюджет от организаций, получивших финансовую поддержку </w:t>
      </w:r>
      <w:r>
        <w:rPr>
          <w:szCs w:val="28"/>
        </w:rPr>
        <w:t xml:space="preserve">инвестиционной деятельности </w:t>
      </w:r>
      <w:r>
        <w:rPr>
          <w:bCs/>
          <w:szCs w:val="28"/>
        </w:rPr>
        <w:t xml:space="preserve">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м году (перечень документов, подтверждающих уплату налоговых платежей в консолидированный бюджет организациями – получателями финансовой поддержки, определяется нормативными правовыми актами администрации муниципального образования «Суоярвский район», утверждающими порядок и условия предоставления такой поддержки);</w:t>
      </w:r>
    </w:p>
    <w:p>
      <w:pPr>
        <w:pStyle w:val="Normal"/>
        <w:ind w:firstLine="720"/>
        <w:jc w:val="both"/>
        <w:rPr/>
      </w:pPr>
      <w:r>
        <w:rPr/>
        <w:t>ОБР</w:t>
      </w:r>
      <w:r>
        <w:rPr>
          <w:vertAlign w:val="subscript"/>
        </w:rPr>
        <w:t xml:space="preserve">i </w:t>
      </w:r>
      <w:r>
        <w:rPr/>
        <w:t xml:space="preserve">– </w:t>
      </w:r>
      <w:r>
        <w:rPr>
          <w:bCs/>
          <w:szCs w:val="28"/>
        </w:rPr>
        <w:t xml:space="preserve">объем бюджетных расходов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-м году на финансовую поддержку </w:t>
      </w:r>
      <w:r>
        <w:rPr>
          <w:szCs w:val="28"/>
        </w:rPr>
        <w:t>инвестиционной деятельности</w:t>
      </w:r>
      <w:r>
        <w:rPr>
          <w:bCs/>
          <w:szCs w:val="28"/>
        </w:rPr>
        <w:t xml:space="preserve"> организа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РБР</w:t>
      </w:r>
      <w:r>
        <w:rPr>
          <w:vertAlign w:val="subscript"/>
        </w:rPr>
        <w:t>i</w:t>
      </w:r>
      <w:r>
        <w:rPr/>
        <w:t xml:space="preserve"> должен быть &gt; 1.</w:t>
      </w:r>
    </w:p>
    <w:p>
      <w:pPr>
        <w:pStyle w:val="Normal"/>
        <w:ind w:firstLine="720"/>
        <w:jc w:val="both"/>
        <w:rPr/>
      </w:pPr>
      <w:r>
        <w:rPr/>
        <w:t>2.2. Степень достижения результатов деятельности:</w:t>
      </w:r>
    </w:p>
    <w:p>
      <w:pPr>
        <w:pStyle w:val="Normal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ФПБР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ПБР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ФПБР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ПБР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t>КДР</w:t>
      </w:r>
      <w:r>
        <w:rPr>
          <w:vertAlign w:val="subscript"/>
        </w:rPr>
        <w:t>ji</w:t>
      </w:r>
      <w:r>
        <w:rPr/>
        <w:t xml:space="preserve"> = </w:t>
        <w:tab/>
        <w:t xml:space="preserve">           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ДР</w:t>
      </w:r>
      <w:r>
        <w:rPr>
          <w:vertAlign w:val="subscript"/>
        </w:rPr>
        <w:t>ji</w:t>
      </w:r>
      <w:r>
        <w:rPr/>
        <w:t xml:space="preserve"> – коэффициент достижения j-го критерия в i-м году (рассчитывается </w:t>
      </w:r>
      <w:r>
        <w:rPr>
          <w:spacing w:val="-2"/>
        </w:rPr>
        <w:t>по каждому показателю критерия, указанному в графе 2 таблицы приложения № 1</w:t>
      </w:r>
      <w:r>
        <w:rPr/>
        <w:t xml:space="preserve"> к Программе);</w:t>
      </w:r>
    </w:p>
    <w:p>
      <w:pPr>
        <w:pStyle w:val="Normal"/>
        <w:ind w:firstLine="720"/>
        <w:jc w:val="both"/>
        <w:rPr/>
      </w:pPr>
      <w:r>
        <w:rPr/>
        <w:t>ФПБР</w:t>
      </w:r>
      <w:r>
        <w:rPr>
          <w:vertAlign w:val="subscript"/>
        </w:rPr>
        <w:t>ji</w:t>
      </w:r>
      <w:r>
        <w:rPr/>
        <w:t xml:space="preserve"> – фактический показатель j-го критерия, указанного в графе 2 таблицы приложения № 1 к Программе, в i-м году (по данным Карелиястата);</w:t>
      </w:r>
    </w:p>
    <w:p>
      <w:pPr>
        <w:pStyle w:val="Normal"/>
        <w:ind w:firstLine="720"/>
        <w:jc w:val="both"/>
        <w:rPr/>
      </w:pPr>
      <w:r>
        <w:rPr/>
        <w:t>ППБР</w:t>
      </w:r>
      <w:r>
        <w:rPr>
          <w:vertAlign w:val="subscript"/>
        </w:rPr>
        <w:t>ji</w:t>
      </w:r>
      <w:r>
        <w:rPr/>
        <w:t xml:space="preserve"> – плановый показатель j-го критерия, указанного в графе 2 таблицы приложения № 1 к Программе, в i-м году (графы 5, 6, 7, 8, 9).</w:t>
      </w:r>
    </w:p>
    <w:p>
      <w:pPr>
        <w:pStyle w:val="Normal"/>
        <w:spacing w:before="0" w:after="240"/>
        <w:ind w:firstLine="720"/>
        <w:jc w:val="both"/>
        <w:rPr/>
      </w:pPr>
      <w:r>
        <w:rPr/>
        <w:t>КДР</w:t>
      </w:r>
      <w:r>
        <w:rPr>
          <w:vertAlign w:val="subscript"/>
        </w:rPr>
        <w:t>ji</w:t>
      </w:r>
      <w:r>
        <w:rPr/>
        <w:t xml:space="preserve"> должен быть ≥ 1.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Heading2"/>
        <w:rPr/>
      </w:pPr>
      <w:bookmarkStart w:id="27" w:name="__RefHeading___Toc510425157"/>
      <w:bookmarkEnd w:id="27"/>
      <w:r>
        <w:rPr/>
        <w:t>10. ОРГАНИЗАЦИЯ КОНТРОЛЯ ЗА ВЫПОЛНЕНИЕМ МУНИЦИПАЛЬНОЙ ПРОГРАМ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Контроль за исполнением Программы осуществляет администрация муниципального образования «Суоярвский район», </w:t>
      </w:r>
      <w:r>
        <w:rPr>
          <w:spacing w:val="-8"/>
          <w:szCs w:val="28"/>
        </w:rPr>
        <w:t>мониторинг</w:t>
      </w:r>
      <w:r>
        <w:rPr>
          <w:szCs w:val="28"/>
        </w:rPr>
        <w:t xml:space="preserve"> реализации Программы осуществляет отдел по экономике администрации муниципального образования «Суоярвский район».</w:t>
      </w:r>
    </w:p>
    <w:p>
      <w:pPr>
        <w:pStyle w:val="Heading2"/>
        <w:jc w:val="right"/>
        <w:rPr>
          <w:b w:val="false"/>
          <w:b w:val="false"/>
        </w:rPr>
      </w:pPr>
      <w:bookmarkStart w:id="28" w:name="__RefHeading___Toc510425158"/>
      <w:bookmarkEnd w:id="28"/>
      <w:r>
        <w:rPr>
          <w:b w:val="false"/>
        </w:rPr>
        <w:t>Приложение № 1</w:t>
      </w:r>
    </w:p>
    <w:p>
      <w:pPr>
        <w:pStyle w:val="Normal"/>
        <w:widowControl w:val="false"/>
        <w:ind w:left="9639" w:hanging="0"/>
        <w:jc w:val="right"/>
        <w:rPr/>
      </w:pPr>
      <w:r>
        <w:rPr>
          <w:szCs w:val="28"/>
        </w:rPr>
        <w:t>к муниципальной  программе «Создание благоприятных условий для привлечения инвестиций в Суоярвский  район на 2018 – 2021 годы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>ЦЕЛЕВЫЕ ИНДИКАТОРЫ И ПОКАЗАТЕЛИ</w:t>
        <w:br/>
      </w:r>
      <w:r>
        <w:rPr>
          <w:szCs w:val="28"/>
        </w:rPr>
        <w:t>реализации муниципальной  программы «Создание благоприятных условий для привлечения инвестиций в Суоярвский район на 2018 –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87"/>
        <w:gridCol w:w="3188"/>
        <w:gridCol w:w="860"/>
        <w:gridCol w:w="1485"/>
        <w:gridCol w:w="1171"/>
        <w:gridCol w:w="1172"/>
        <w:gridCol w:w="1172"/>
        <w:gridCol w:w="1344"/>
      </w:tblGrid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результатов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целевых индикат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Еди-ни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изме-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7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86"/>
        <w:gridCol w:w="3187"/>
        <w:gridCol w:w="860"/>
        <w:gridCol w:w="1485"/>
        <w:gridCol w:w="1171"/>
        <w:gridCol w:w="1172"/>
        <w:gridCol w:w="1172"/>
        <w:gridCol w:w="1345"/>
      </w:tblGrid>
      <w:tr>
        <w:trPr>
          <w:tblHeader w:val="true"/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 Наименование целевых индикаторов и показателе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нвестиций в основной капитал (за исключением бюджетных средств) в расчете на 1 человека*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объема инвестиций в основной капитал (за исключением бюджетных средств) в расчете на 1 человека (по сравнению с предыдущим годом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-ле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 901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 044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 189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 334,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 479,8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ъем инвестиций за счет всех источников финан-сирования в действующих цена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объема инвес-тиций за счет всех источ-ников финансирования в действующих цен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лн. руб-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3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 Эффективность от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редний уровень заработ-ной пл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среднего уровня заработной 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4 6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 000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* Показатели в соответствии с Указом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Heading2"/>
        <w:jc w:val="right"/>
        <w:rPr>
          <w:b w:val="false"/>
          <w:b w:val="false"/>
        </w:rPr>
      </w:pPr>
      <w:bookmarkStart w:id="29" w:name="__RefHeading___Toc510425159"/>
      <w:bookmarkEnd w:id="29"/>
      <w:r>
        <w:rPr>
          <w:b w:val="false"/>
        </w:rPr>
        <w:t>Приложение № 2</w:t>
      </w:r>
    </w:p>
    <w:p>
      <w:pPr>
        <w:pStyle w:val="Normal"/>
        <w:widowControl w:val="false"/>
        <w:ind w:left="9214" w:hanging="0"/>
        <w:jc w:val="right"/>
        <w:rPr/>
      </w:pPr>
      <w:r>
        <w:rPr>
          <w:szCs w:val="28"/>
        </w:rPr>
        <w:t>к муниципальной программе «Создание благоприятных условий для привлечения инвестиций в Суоярвский район на 2018 – 2021 годы»</w:t>
      </w:r>
    </w:p>
    <w:p>
      <w:pPr>
        <w:pStyle w:val="Heading1"/>
        <w:numPr>
          <w:ilvl w:val="0"/>
          <w:numId w:val="6"/>
        </w:numPr>
        <w:pBdr>
          <w:left w:val="nil"/>
          <w:bottom w:val="nil"/>
          <w:right w:val="nil"/>
        </w:pBdr>
        <w:tabs>
          <w:tab w:val="clear" w:pos="708"/>
          <w:tab w:val="left" w:pos="25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</w:t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>
          <w:szCs w:val="30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>
          <w:szCs w:val="30"/>
        </w:rPr>
        <w:t>«Создание благоприятных условий для привлечения инвестиций в Суоярвский район на 2018 –2021 годы»</w:t>
      </w:r>
    </w:p>
    <w:p>
      <w:pPr>
        <w:pStyle w:val="Normal"/>
        <w:tabs>
          <w:tab w:val="clear" w:pos="708"/>
          <w:tab w:val="left" w:pos="2576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576" w:leader="none"/>
        </w:tabs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3929"/>
        <w:gridCol w:w="2166"/>
        <w:gridCol w:w="1231"/>
        <w:gridCol w:w="1503"/>
        <w:gridCol w:w="1073"/>
        <w:gridCol w:w="1032"/>
        <w:gridCol w:w="1043"/>
        <w:gridCol w:w="958"/>
        <w:gridCol w:w="986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одержание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рок испол-н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и финан-сирования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2021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5"/>
        <w:gridCol w:w="3899"/>
        <w:gridCol w:w="26"/>
        <w:gridCol w:w="2149"/>
        <w:gridCol w:w="1237"/>
        <w:gridCol w:w="1477"/>
        <w:gridCol w:w="26"/>
        <w:gridCol w:w="1073"/>
        <w:gridCol w:w="23"/>
        <w:gridCol w:w="1010"/>
        <w:gridCol w:w="1043"/>
        <w:gridCol w:w="958"/>
        <w:gridCol w:w="985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. Создание благоприятной для инвестиций административной среды</w:t>
            </w:r>
            <w:r>
              <w:rPr>
                <w:bCs/>
                <w:iCs/>
                <w:szCs w:val="28"/>
              </w:rPr>
              <w:t xml:space="preserve"> на территории Суоярвского район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и мониторинг муниципального сайта: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/>
            </w:pPr>
            <w:r>
              <w:rPr/>
              <w:t>исследование лучших отечест-венных и международных прак-тик привлечения инвестиций в региональную экономику,</w:t>
            </w:r>
          </w:p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долгосрочный прогноз развития инвестиционных процессов в Суоярвском районе;</w:t>
            </w:r>
          </w:p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мониторинг бизнес-климата Суоярвского райо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.2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both"/>
              <w:rPr>
                <w:lang w:eastAsia="ar-SA"/>
              </w:rPr>
            </w:pPr>
            <w:r>
              <w:rPr>
                <w:bCs/>
                <w:iCs/>
              </w:rPr>
              <w:t>Проведение аудита администра-тивных процедур, оказывающих влияние на привлечение инвестиций с целью оптимизации, а так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экономики Администрации Суоярвского района с привлечением общественных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Организация работы Совета по привлечению инвестиций при Главе Администрации Суоярв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экономики Администрации Суоярвского района, отраслевые органы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lang w:eastAsia="ar-SA"/>
              </w:rPr>
            </w:pPr>
            <w:r>
              <w:rPr/>
              <w:t>ежеквар-таль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сопровождения и мониторинг инвестиционных проектов, имеющих социально-экономическое значение для развития Суоярвского райо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 xml:space="preserve">отдел экономики Администрации </w:t>
            </w:r>
            <w:r>
              <w:rPr/>
              <w:t>Суоярвского</w:t>
            </w:r>
            <w:r>
              <w:rPr>
                <w:bCs/>
                <w:iCs/>
              </w:rPr>
              <w:t xml:space="preserve"> района, отраслевые органы Администрации </w:t>
            </w:r>
            <w:r>
              <w:rPr/>
              <w:t>Суоярвского</w:t>
            </w:r>
            <w:r>
              <w:rPr>
                <w:bCs/>
                <w:iCs/>
              </w:rPr>
              <w:t xml:space="preserve">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/>
              <w:t>ежеквар-таль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/>
              <w:t>1.5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rPr>
                <w:i/>
                <w:i/>
                <w:szCs w:val="28"/>
                <w:u w:val="single"/>
                <w:lang w:eastAsia="ar-SA"/>
              </w:rPr>
            </w:pPr>
            <w:r>
              <w:rPr>
                <w:szCs w:val="28"/>
              </w:rPr>
              <w:t>Подготовка проектов соглаше-ний, договоров о сотрудничестве, протоколов о намерениях сотрудничества с потенциальными инвесторам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 xml:space="preserve">отдел экономики Администрации </w:t>
            </w:r>
            <w:r>
              <w:rPr/>
              <w:t>Суоярвского</w:t>
            </w:r>
            <w:r>
              <w:rPr>
                <w:bCs/>
                <w:iCs/>
              </w:rPr>
              <w:t xml:space="preserve"> района, отраслевые органы Администрации </w:t>
            </w:r>
            <w:r>
              <w:rPr/>
              <w:t>Суоярвского</w:t>
            </w:r>
            <w:r>
              <w:rPr>
                <w:bCs/>
                <w:iCs/>
              </w:rPr>
              <w:t xml:space="preserve">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spacing w:val="-6"/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spacing w:val="-16"/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3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16"/>
                <w:lang w:eastAsia="ar-SA"/>
              </w:rPr>
            </w:pPr>
            <w:r>
              <w:rPr/>
              <w:t>--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8"/>
                <w:lang w:eastAsia="ar-SA"/>
              </w:rPr>
            </w:pPr>
            <w:r>
              <w:rPr/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8"/>
                <w:lang w:eastAsia="ar-SA"/>
              </w:rPr>
            </w:pPr>
            <w:r>
              <w:rPr/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14"/>
                <w:lang w:eastAsia="ar-SA"/>
              </w:rPr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16"/>
                <w:lang w:eastAsia="ar-SA"/>
              </w:rPr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1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</w:rPr>
              <w:t xml:space="preserve"> Создание территориально-пространственной и инженерно-транспортной инфраструктуры</w:t>
            </w:r>
          </w:p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ля реализации инвестиционных проектов</w:t>
            </w:r>
          </w:p>
        </w:tc>
      </w:tr>
      <w:tr>
        <w:trPr>
          <w:trHeight w:val="2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18"/>
              <w:jc w:val="center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tabs>
                <w:tab w:val="clear" w:pos="708"/>
                <w:tab w:val="left" w:pos="2576" w:leader="none"/>
              </w:tabs>
              <w:spacing w:lineRule="auto" w:line="218"/>
              <w:jc w:val="both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  <w:t>Формирование и актуализация банка данных инвестиционных площадок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18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6" w:leader="none"/>
                <w:tab w:val="left" w:pos="3435" w:leader="none"/>
              </w:tabs>
              <w:suppressAutoHyphens w:val="true"/>
              <w:spacing w:lineRule="auto" w:line="218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18"/>
              <w:jc w:val="center"/>
              <w:rPr>
                <w:lang w:eastAsia="ar-SA"/>
              </w:rPr>
            </w:pPr>
            <w:r>
              <w:rPr/>
              <w:t xml:space="preserve">отдел экономики Администрации Суоярвского района совместно с сельскими поселениям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18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1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576" w:leader="none"/>
              </w:tabs>
              <w:autoSpaceDE w:val="tru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32"/>
                <w:lang w:eastAsia="ar-SA"/>
              </w:rPr>
            </w:pPr>
            <w:r>
              <w:rPr/>
              <w:t>--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/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18"/>
                <w:lang w:eastAsia="ar-SA"/>
              </w:rPr>
            </w:pPr>
            <w:r>
              <w:rPr/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28"/>
                <w:lang w:eastAsia="ar-SA"/>
              </w:rPr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24"/>
                <w:lang w:eastAsia="ar-SA"/>
              </w:rPr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iCs/>
                <w:szCs w:val="28"/>
                <w:lang w:val="en-US"/>
              </w:rPr>
              <w:t>IV</w:t>
            </w:r>
            <w:r>
              <w:rPr>
                <w:bCs/>
                <w:iCs/>
                <w:szCs w:val="28"/>
              </w:rPr>
              <w:t xml:space="preserve">. </w:t>
            </w:r>
            <w:r>
              <w:rPr>
                <w:bCs/>
                <w:szCs w:val="28"/>
              </w:rPr>
              <w:t>Формирование экономических механизмов привлечения и поддержки инвестици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.1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Реализация мер государственной поддержки в рамках </w:t>
            </w:r>
            <w:r>
              <w:rPr>
                <w:highlight w:val="yellow"/>
              </w:rPr>
              <w:t>Областного закона от 01.10.2004 № 151-ЗС «Об инвестициях в Ростовской области»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</w:rPr>
              <w:t>4.1.1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</w:rPr>
              <w:t>Предоставление налоговых льгот на налоги, входящие в компетенцию органов местного самоуправ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рганы местного самоуправления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</w:rPr>
              <w:t>4.1.2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pacing w:val="-6"/>
                <w:highlight w:val="yellow"/>
              </w:rPr>
              <w:t>Ежегодное формирование перечня</w:t>
            </w:r>
            <w:r>
              <w:rPr>
                <w:highlight w:val="yellow"/>
              </w:rPr>
              <w:t xml:space="preserve"> инвесторов на получение гарантий Правительства Ростовской области</w:t>
            </w:r>
            <w:r>
              <w:rPr/>
              <w:t>(Республики Карелия?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.2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й, нап-равленных на стимулирование привлечения инвестиций, фор-мирование благоприятного ин-вестиционного имиджа, подго-товка презентационных мате-риал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Cs w:val="22"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Ито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18"/>
                <w:lang w:eastAsia="ar-SA"/>
              </w:rPr>
            </w:pPr>
            <w:r>
              <w:rPr/>
              <w:t>--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22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18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28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24"/>
                <w:lang w:eastAsia="ar-SA"/>
              </w:rPr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  <w:r>
              <w:rPr>
                <w:rFonts w:eastAsia="Calibri"/>
                <w:szCs w:val="28"/>
              </w:rPr>
              <w:t>Кадровое обеспечение инвестици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.1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pacing w:val="-4"/>
              </w:rPr>
              <w:t>Мониторинг</w:t>
            </w:r>
            <w:r>
              <w:rPr/>
              <w:t xml:space="preserve"> рынка труда с целью изучения потребностей инвесторов, реали</w:t>
            </w:r>
            <w:r>
              <w:rPr>
                <w:spacing w:val="-6"/>
              </w:rPr>
              <w:t>зующих инвестиционные проекты</w:t>
            </w:r>
            <w:r>
              <w:rPr/>
              <w:t xml:space="preserve"> на территории района, в квалифицированных кадра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Формирование финансовой инвестиционной инфраструктуры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.1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взаимодействия с российскими и международ-ными инвестиционными, вен-чурными фондами, банками, иностранными государствен-ными инвестиционными агент-ствами, специализированными финансовыми учреждениями и организациям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.2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взаимодействия с консалтинговыми компаниями, оказывающими услуги по сопровождению инвестиционных проект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Итого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</w:t>
            </w:r>
            <w:r>
              <w:rPr>
                <w:rFonts w:eastAsia="Calibri"/>
                <w:szCs w:val="28"/>
              </w:rPr>
              <w:t xml:space="preserve"> Развитие инвестиционной деятель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.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>
                <w:szCs w:val="24"/>
              </w:rPr>
              <w:t>Мониторинг реализации муни-ципальных программ создания благоприятных условий для привлечений инвестиций</w:t>
              <w:br/>
              <w:t>на 2018 – 2021 год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.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>
                <w:szCs w:val="24"/>
              </w:rPr>
              <w:t>Формирование и ведение базы данных по инвестиционным площадкам и реестра инвести-ционных проект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отдел экономики Администрации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iCs/>
                <w:szCs w:val="28"/>
                <w:lang w:eastAsia="ar-SA"/>
              </w:rPr>
            </w:pPr>
            <w:r>
              <w:rPr>
                <w:bCs/>
                <w:szCs w:val="28"/>
                <w:lang w:val="en-US"/>
              </w:rPr>
              <w:t>VIII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/>
              <w:t>8.1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both"/>
              <w:rPr>
                <w:iCs/>
                <w:lang w:eastAsia="ar-SA"/>
              </w:rPr>
            </w:pPr>
            <w:r>
              <w:rPr/>
              <w:t>Освещение инвестиционной деятельности, осуществляемой в Суоярвском районе, в средствах массовой информ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/>
              <w:t>Администрация Суояр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6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rPr>
                <w:lang w:eastAsia="ar-SA"/>
              </w:rPr>
            </w:pPr>
            <w:r>
              <w:rPr/>
              <w:t xml:space="preserve">Итого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14"/>
                <w:lang w:eastAsia="ar-SA"/>
              </w:rPr>
            </w:pPr>
            <w:r>
              <w:rPr/>
              <w:t>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rPr>
                <w:lang w:eastAsia="ar-SA"/>
              </w:rPr>
            </w:pPr>
            <w:r>
              <w:rPr/>
              <w:t>Всего по Программ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szCs w:val="18"/>
                <w:highlight w:val="lightGray"/>
                <w:lang w:eastAsia="ar-SA"/>
              </w:rPr>
            </w:pPr>
            <w:r>
              <w:rPr>
                <w:bCs/>
                <w:szCs w:val="18"/>
                <w:highlight w:val="lightGray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szCs w:val="18"/>
                <w:highlight w:val="lightGray"/>
                <w:lang w:eastAsia="ar-SA"/>
              </w:rPr>
            </w:pPr>
            <w:r>
              <w:rPr>
                <w:bCs/>
                <w:szCs w:val="18"/>
                <w:highlight w:val="lightGray"/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zCs w:val="18"/>
                <w:highlight w:val="lightGray"/>
                <w:lang w:eastAsia="ar-SA"/>
              </w:rPr>
            </w:pPr>
            <w:r>
              <w:rPr/>
              <w:t xml:space="preserve">местный бюджет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30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4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4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8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4"/>
                <w:szCs w:val="21"/>
                <w:lang w:eastAsia="ar-SA"/>
              </w:rPr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20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sz w:val="26"/>
      <w:szCs w:val="22"/>
      <w:lang w:bidi="ar-SA"/>
    </w:rPr>
  </w:style>
  <w:style w:type="character" w:styleId="Style11">
    <w:name w:val="Обычный (веб) Знак"/>
    <w:qFormat/>
    <w:rPr>
      <w:rFonts w:ascii="Arial CYR" w:hAnsi="Arial CYR" w:eastAsia="Times New Roman" w:cs="Times New Roman"/>
      <w:color w:val="283555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Колонтитул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5">
    <w:name w:val="Подпись к таблице (2)_"/>
    <w:basedOn w:val="Style5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6">
    <w:name w:val="Подпись к таблице (2) + Полужирный"/>
    <w:basedOn w:val="25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Малые прописные"/>
    <w:basedOn w:val="23"/>
    <w:qFormat/>
    <w:rPr>
      <w:b/>
      <w:b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3">
    <w:name w:val="Заголовок №1 + Не полужирный"/>
    <w:basedOn w:val="11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1pt">
    <w:name w:val="Колонтитул + 11 pt;Курсив"/>
    <w:basedOn w:val="Style16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color w:val="8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Стиль Первая строка:  111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lang w:val="en-US"/>
    </w:rPr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color w:val="800000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</w:pPr>
    <w:rPr>
      <w:rFonts w:eastAsia="Calibri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240"/>
      <w:jc w:val="center"/>
      <w:outlineLvl w:val="0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17" w:before="300" w:after="1200"/>
      <w:ind w:hanging="340"/>
      <w:jc w:val="center"/>
    </w:pPr>
    <w:rPr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0" w:after="120"/>
      <w:jc w:val="center"/>
    </w:pPr>
    <w:rPr>
      <w:b/>
      <w:bCs/>
      <w:sz w:val="22"/>
      <w:szCs w:val="22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 w:before="180" w:after="180"/>
      <w:ind w:hanging="1960"/>
      <w:outlineLvl w:val="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inves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4:00Z</dcterms:created>
  <dc:creator>Анна Лужанина</dc:creator>
  <dc:description/>
  <dc:language>en-US</dc:language>
  <cp:lastModifiedBy>USN1</cp:lastModifiedBy>
  <cp:lastPrinted>2018-03-29T12:45:00Z</cp:lastPrinted>
  <dcterms:modified xsi:type="dcterms:W3CDTF">2018-04-10T06:44:00Z</dcterms:modified>
  <cp:revision>2</cp:revision>
  <dc:subject/>
  <dc:title>Муниципальная программа «Создание благоприятных условий для привлечения инвестиций в экономику Суоярвского района на 2018-2023 годы»</dc:title>
</cp:coreProperties>
</file>