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30.03.2018                                                                                                                          № 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Суоярвский район» № 139 от 15.03.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муниципальную программу «Развитие образования на 2018 -2020 г.г.», утвержденную постановлением администрации муниципального образования «Суоярвский район» № 139 от 15.03.2017 изменение, изложив ее в следующей (новой) редакции:</w:t>
      </w:r>
    </w:p>
    <w:p>
      <w:pPr>
        <w:pStyle w:val="Normal"/>
        <w:ind w:left="720" w:hanging="0"/>
        <w:jc w:val="right"/>
        <w:rPr/>
      </w:pPr>
      <w:r>
        <w:rPr/>
        <w:t xml:space="preserve">«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139 от 15.03.2017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витие образования  на 2018-2020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ГО ОБРАЗОВАНИЯ «СУОЯРВСКИЙ РАЙО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ОБРАЗОВАНИЯ  НА 2018-2020 г.г.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, муниципальные образовательные организаци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 xml:space="preserve">Участники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Суоярвского район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Развитие  общего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 2 </w:t>
            </w:r>
            <w:r>
              <w:rPr>
                <w:color w:val="000000"/>
              </w:rPr>
              <w:t xml:space="preserve"> «</w:t>
            </w:r>
            <w:r>
              <w:rPr/>
              <w:t>Отдых и оздоровление дете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Комплексная безопасность муниципальных образовательных организаци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 «Энергосбережение и повышение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Социальная политика»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 качества и доступност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качества жизни  детей и семей  Суоярвского район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ой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Повысить  качество и доступность общего и дополнительного образования  де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редоставлять меры социальной поддержки отдельным категориям детей и граждан Суоярвского района.</w:t>
            </w:r>
          </w:p>
          <w:p>
            <w:pPr>
              <w:pStyle w:val="Normal"/>
              <w:rPr/>
            </w:pPr>
            <w:r>
              <w:rPr/>
              <w:t>3. Создать  оптимальные условия, обеспечивающие полноценные системы отдыха и  оздоровления  детей, трудоустройства несовершеннолетних в каникулярное время.</w:t>
            </w:r>
          </w:p>
          <w:p>
            <w:pPr>
              <w:pStyle w:val="Normal"/>
              <w:rPr/>
            </w:pPr>
            <w:r>
              <w:rPr/>
              <w:t>4. Создать эффективную систему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сить уровень комплексной безопасности в  муниципальных образовательных организациях Суоярвского район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8 - 2020 годы, этапы не выделяютс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/>
            </w:pPr>
            <w:r>
              <w:rPr/>
              <w:t>2018г. -  305613349 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. – 259114679  рублей,</w:t>
            </w:r>
          </w:p>
          <w:p>
            <w:pPr>
              <w:pStyle w:val="Normal"/>
              <w:jc w:val="both"/>
              <w:rPr/>
            </w:pPr>
            <w:r>
              <w:rPr/>
              <w:t>2020г. –  239354004  руб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bookmarkStart w:id="0" w:name="sub_119"/>
            <w:r>
              <w:rPr>
                <w:szCs w:val="24"/>
              </w:rPr>
              <w:t>Конечный результат реализации муниципальной программы</w:t>
            </w:r>
            <w:bookmarkEnd w:id="0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 Суоярвского района, удовлетворенных качеством образовательных услуг, до 63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дпрограммы 1  «</w:t>
      </w:r>
      <w:r>
        <w:rPr>
          <w:b/>
          <w:color w:val="000000"/>
        </w:rPr>
        <w:t>Развитие  общего и  дополнительного образования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 качества и доступности 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дернизация содерж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образовательной сети и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174 549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 838 26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b/>
              </w:rPr>
              <w:t>230 539 494,00</w:t>
            </w:r>
            <w:r>
              <w:rPr/>
              <w:t xml:space="preserve">  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доли учащихся общеобразовательных  организаций, обучающихся в соответствии с федеральными государственными образовательными стандартами,  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Увеличение от</w:t>
            </w:r>
            <w:r>
              <w:rPr/>
              <w:t xml:space="preserve">ношения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 процент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Увеличение доли детей в возрасте от 5 до 18 лет, обучающихся по дополнительным образовательным программам, в  общем числе детей в возрасте от 5 до 18 лет, до 75 процентов.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2   «Отдых и оздоровление детей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езопасности пребывания детей в лагерях дневного пребывания и специализированных (профильных)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 </w:t>
              <w:br/>
              <w:t xml:space="preserve">реализаци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1 800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96 410 рублей,</w:t>
            </w:r>
          </w:p>
          <w:p>
            <w:pPr>
              <w:pStyle w:val="Normal"/>
              <w:rPr/>
            </w:pPr>
            <w:r>
              <w:rPr/>
              <w:t xml:space="preserve">в 2020 году –  </w:t>
            </w:r>
            <w:r>
              <w:rPr>
                <w:b/>
              </w:rPr>
              <w:t xml:space="preserve"> 1 528 510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-503 человека ежегод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5 несовершеннолетних, трудоустроенных в период школьных канику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одителей (законных представителей) обучающихся, удовлетворенных качеством организации системы отдыха, оздоровления и трудоустройства несовершеннолетних в каникулярное время от числа опрошенных- 100%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 3  «Комплексная безопасность муниципаль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тельных организаций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>
          <w:trHeight w:val="6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нение предписаний надзорных органов, решений су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0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rPr/>
            </w:pPr>
            <w:r>
              <w:rPr/>
              <w:t xml:space="preserve">2018г. -  </w:t>
            </w:r>
            <w:r>
              <w:rPr>
                <w:bCs/>
              </w:rPr>
              <w:t xml:space="preserve"> 500000 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19 г. -  475 000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. -  475 0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5% ежегод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 xml:space="preserve">Подпрограммы   4  «Энергосбережение  и  повышение энергетической эффектив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/>
            </w:pPr>
            <w:r>
              <w:rPr/>
              <w:t>- замена и  ремонт систем тепло-, водо- и энергоснабжения;</w:t>
            </w:r>
          </w:p>
          <w:p>
            <w:pPr>
              <w:pStyle w:val="Normal"/>
              <w:rPr/>
            </w:pPr>
            <w:r>
              <w:rPr/>
              <w:t>- замена и поверка приборов учета;</w:t>
            </w:r>
          </w:p>
          <w:p>
            <w:pPr>
              <w:pStyle w:val="Normal"/>
              <w:rPr/>
            </w:pPr>
            <w:r>
              <w:rPr/>
              <w:t>- замена и ремонт двер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и сроки 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0 годы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г. -  </w:t>
            </w:r>
            <w:r>
              <w:rPr>
                <w:b/>
              </w:rPr>
              <w:t>100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-  </w:t>
            </w:r>
            <w:r>
              <w:rPr>
                <w:b/>
              </w:rPr>
              <w:t>95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 -  </w:t>
            </w:r>
            <w:r>
              <w:rPr>
                <w:b/>
              </w:rPr>
              <w:t>95 000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3%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5  «Социальная полит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>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96 000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10 000 рублей,</w:t>
            </w:r>
          </w:p>
          <w:p>
            <w:pPr>
              <w:pStyle w:val="Normal"/>
              <w:rPr/>
            </w:pPr>
            <w:r>
              <w:rPr/>
              <w:t xml:space="preserve">в 2020 году –  </w:t>
            </w:r>
            <w:r>
              <w:rPr>
                <w:b/>
              </w:rPr>
              <w:t>6 716 000</w:t>
            </w:r>
            <w:r>
              <w:rPr/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 Численность   обучающихся, получающих субсидию на питание- 774 человек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7 обучающимся с ограниченными возможностями здоровья предоставляются меры социальной поддержки и социального обслужива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етей, осваивающих 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, родители (законные представители) которых получают компенсацию платы,  взимаемой с родителей (законных представителей) за присмотр и уход за детьми в организациях, осуществляющих образовательную деятельность в соответствующем году- 661 человек: первых детей  в семье- 295,вторых детей  в семье-310, третьих детей  в семье- 155. 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 xml:space="preserve">Цели муниципальной программы: </w:t>
      </w:r>
      <w:r>
        <w:rPr/>
        <w:t xml:space="preserve">повышение  качества и доступности образования и улучшение качества жизни  детей и семей Суоярвского района сформулированы </w:t>
      </w:r>
      <w:r>
        <w:rPr>
          <w:lang w:eastAsia="ar-SA"/>
        </w:rPr>
        <w:t xml:space="preserve"> в соответствии с документами, определяющими приоритетные направления и цели государственной политики, направленной на развитие образования в Республике Карелия  Суоярвском районе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Они  соотносятся с целями государственной программы Республики Карелия «Развитие образования» на 2014-2025 годы, а также Стратегии социально-экономического развития Республики Карелия до 2020 года - обеспечение государственных гарантий доступности качественного бесплатного образования всех уровней, эффективности реализуемых образовательных программ и образовательных услуг.</w:t>
      </w:r>
    </w:p>
    <w:p>
      <w:pPr>
        <w:pStyle w:val="Normal"/>
        <w:spacing w:lineRule="auto" w:line="276"/>
        <w:jc w:val="both"/>
        <w:rPr/>
      </w:pPr>
      <w:r>
        <w:rPr/>
        <w:t>Достижение целей муниципальной программы будет осуществляться  путем решения задач в рамках соответствующих подпрограмм. Целью  реализации каждой подпрограммы является решение задачи муниципальной программы. Решение задач подпрограмм будет достигаться путем реализации соответствующих основных мероприятий подпрограмм. Состав целей, задач и подпрограмм муниципальной программы приведен в ее паспорте. В паспорте муниципальной программы и паспортах ее подпрограмм содержатся также описания ожидаемых конечных результатов реализации муниципальной программы (подпрограмм).</w:t>
      </w:r>
    </w:p>
    <w:p>
      <w:pPr>
        <w:pStyle w:val="Normal"/>
        <w:spacing w:lineRule="auto" w:line="276"/>
        <w:jc w:val="both"/>
        <w:rPr/>
      </w:pPr>
      <w:r>
        <w:rPr/>
        <w:t>Сведения о показателях (индикаторах) муниципальной программы «Развитие образования  на 2018-2020 годы», подпрограмм муниципальной программы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Информация об основных мероприятиях, муниципальной программы «Развитие образования на 2018-2020 год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jc w:val="both"/>
        <w:rPr/>
      </w:pPr>
      <w:r>
        <w:rPr/>
        <w:t xml:space="preserve">Финансовое обеспечение реализации </w:t>
      </w:r>
      <w:r>
        <w:rPr>
          <w:bCs/>
        </w:rPr>
        <w:t xml:space="preserve">муниципальной программы «Развитие образования на 2018-2020 годы, подпрограмм муниципальной программы </w:t>
      </w:r>
      <w:r>
        <w:rPr/>
        <w:t>за счет средств бюджетов Республики Карелия и муниципального образования «Суоярвский район» представлено в приложении 3 к муниципальной программе.</w:t>
      </w:r>
    </w:p>
    <w:sectPr>
      <w:type w:val="nextPage"/>
      <w:pgSz w:w="11906" w:h="16838"/>
      <w:pgMar w:left="1276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cp:keywords/>
  <dc:language>en-US</dc:language>
  <cp:lastModifiedBy> </cp:lastModifiedBy>
  <cp:lastPrinted>2018-04-13T13:02:00Z</cp:lastPrinted>
  <dcterms:modified xsi:type="dcterms:W3CDTF">2018-04-13T10:04:00Z</dcterms:modified>
  <cp:revision>183</cp:revision>
  <dc:subject/>
  <dc:title/>
</cp:coreProperties>
</file>