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муниципальной программе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 xml:space="preserve">Сведения о показателях (индикаторах) муниципальной программы «Развитие образования на 2018-2020 г.г.», подпрограмм муниципальной программы и их значениях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2381"/>
        <w:gridCol w:w="3232"/>
        <w:gridCol w:w="1276"/>
        <w:gridCol w:w="708"/>
        <w:gridCol w:w="708"/>
        <w:gridCol w:w="711"/>
        <w:gridCol w:w="711"/>
        <w:gridCol w:w="714"/>
        <w:gridCol w:w="717"/>
        <w:gridCol w:w="745"/>
        <w:gridCol w:w="980"/>
        <w:gridCol w:w="1403"/>
      </w:tblGrid>
      <w:tr>
        <w:trPr>
          <w:tblHeader w:val="true"/>
          <w:trHeight w:val="286" w:hRule="atLeast"/>
          <w:cantSplit w:val="true"/>
        </w:trPr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3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индикатор (показатель  результата) (наименование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по годам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409" w:hRule="atLeast"/>
          <w:cantSplit w:val="true"/>
        </w:trPr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4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 программа «Развитие образования на 2018-2020  г.г.» </w:t>
            </w:r>
          </w:p>
        </w:tc>
      </w:tr>
      <w:tr>
        <w:trPr>
          <w:trHeight w:val="67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– повышение качества и доступности образов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Суоярвского район, удовлетворенных качеством образовательных услуг, в процентах от числа опрош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383"/>
        <w:gridCol w:w="2827"/>
        <w:gridCol w:w="1311"/>
        <w:gridCol w:w="1126"/>
        <w:gridCol w:w="1120"/>
        <w:gridCol w:w="1029"/>
        <w:gridCol w:w="1136"/>
        <w:gridCol w:w="984"/>
        <w:gridCol w:w="709"/>
        <w:gridCol w:w="6"/>
        <w:gridCol w:w="702"/>
        <w:gridCol w:w="45"/>
        <w:gridCol w:w="935"/>
        <w:gridCol w:w="13"/>
        <w:gridCol w:w="1149"/>
      </w:tblGrid>
      <w:tr>
        <w:trPr>
          <w:trHeight w:val="14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  «Развитие общего и дополнительного образования».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ь – повышение качества и доступности общего и дополнительного образования детей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</w:tr>
      <w:tr>
        <w:trPr>
          <w:trHeight w:val="14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оля детей в возрасте от 5 до 18 лет, обучающихся по дополнительным общеобразовательным программам, в общем числе детей в возрасте от 5 до 18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,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14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тношение численности детей в возрасте от 2 месяцев до 3 лет, получающих дошкольное образование в текущем году к сумме численности детей в возрасте от 2 месяцев до 3 лет, получающих дошкольное образование в текущем году и численности детей в возрасте от 2 месяцев до 3 лет, находящихся в очереди на получение в текущем году дошкольного образова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>
          <w:trHeight w:val="20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дошкольных образовательных организаций Суоярвского района к средней заработной плате в общем образовании в Республике Каре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21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щеобразовательных организаций Суоярвского района к среднемесячному доходу от трудовой деятельности в Республике Каре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44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ие в разработке и реализации мероприятий по повышению качества образования в общеобразовательных организациях, показавших низкие образовательные результаты по итогам  учебного года, и в общеобразовательных организациях, функционирующих в неблагоприятных социальных условия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общеобразовательными программами естественнонаучной и технической направленности, в общем числе детей в возрасте от 5 до 18 лет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рганизаций дополнительного образования детей Суоярвского района к средней заработной плате учителей в Республике Карел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9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образовательной сети и инфраструктуры общего образования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организаций Суоярвского района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6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щеобразовательных организаций Суоярвского района, реализующих  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в общем количестве муниципальных образовательных организаций Суоярвского района, реализующих  образовательные программы начального общего, основного общего и (или) среднего общего образова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общеобразовательных организаций Суоярвского района, реализующих  образовательные программы начального общего, основного общего и (или) среднего общего образования, имеющих физкультурные залы, в общем количестве муниципальных общеобразовательных организаций Суоярвского района, реализующих  образовательные программы начального общего, основного общего и (или) среднего общего образования.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муниципальных общеобразовательных организаций Суоярвского района, занимающихся в одну смену, в общей численности обучающихся в муниципальных общеобразовательных организациях Суоярв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</w:t>
            </w:r>
          </w:p>
        </w:tc>
      </w:tr>
      <w:tr>
        <w:trPr>
          <w:trHeight w:val="19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образовательных организациях, использующих федеральный информационный портал, обеспечивающий доступ к онлайн - курсам и онлайн-ресурсам для всех уровней образования, в общей численности обучающихся в образовательных организациях Суоярвского рай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5 «Социальная политика»</w:t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отдельным категориям детей и  граждан Суоярв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дач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итания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  обучающихся, получающих субсидию на питани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а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воспитываемых в муниципальных образовательных организациях Суоярвского района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ограниченными возможностями здоровья, которым предоставляются меры социальной поддержки и социального обслужи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детей, осваивающих 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учреждений Республики Карелия, родители (законные представители) которых получают компенсацию платы,  взимаемой с родителей (законных представителей) за присмотр и уход за детьми в организациях, осуществляющих образовательную деятельность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х детей  в семь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ых детей  в семь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их детей  в семь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5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 «Отдых и оздоровление детей»</w:t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 оптимальных условий, обеспечивающих полноценные системы отдыха и  оздоровления  детей, трудоустройства несовершеннолетних в каникулярное врем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 обучающихся, удовлетворенных качеством организации системы отдыха, оздоровления и трудоустройства несовершеннолетних в каникулярное время от числа опрошен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ребывания детей в лагерях дневного пребывания и специализированных (профильных) лагерях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обучающихся в муниципальных общеобразовательных учреждениях в возрасте от 6,5 до 18 лет, зачисленных в лагеря дневного пребывания и специализированные (профильные) лагер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удоустройство несовершеннолетних в период школьных канику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трудоустроенных в период школьных канику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Комплексная безопасность муниципальных образовательных организаций»</w:t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й безопасности в  муниципальных образовательных организациях Суоярвского район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обеспечению безопасных условий в образовательных учреждениях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нение предписаний надзорных органов, решений суд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ыдаваемых  муниципальным образовательным организациям предписаний всех надзорных орган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</w:tc>
      </w:tr>
      <w:tr>
        <w:trPr>
          <w:trHeight w:val="40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  «Энергосбережение и повышение энергетической эффективности»</w:t>
            </w:r>
          </w:p>
        </w:tc>
      </w:tr>
      <w:tr>
        <w:trPr>
          <w:trHeight w:val="121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энергосбережения и контроля потребления топливно-энергетических ресурсов в муниципальных образовательных организациях Суоярвского района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 по энергосбережению  и утеплению зданий муниципальных образовательных организац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потребления и  снижение оплаты за потребление топливно-энергетических ресурсо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2 к муниципальной программ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об основных мероприятиях муниципальной программы « Развитие образования на 2018-220 г.г.», подпрограмм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1844"/>
        <w:gridCol w:w="1134"/>
        <w:gridCol w:w="992"/>
        <w:gridCol w:w="992"/>
        <w:gridCol w:w="142"/>
        <w:gridCol w:w="851"/>
        <w:gridCol w:w="141"/>
        <w:gridCol w:w="993"/>
        <w:gridCol w:w="4465"/>
        <w:gridCol w:w="2694"/>
        <w:gridCol w:w="68"/>
      </w:tblGrid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 ведомственной, региональной целевой программы, основного мероприятия и мероприятия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3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(годы)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иоритетности основного 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в Суоярвском районе на 2018-2020 г.г.»</w:t>
            </w:r>
          </w:p>
        </w:tc>
      </w:tr>
      <w:tr>
        <w:trPr>
          <w:trHeight w:val="261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Развитие общего и дополнительного образования».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 Повышение качества и доступности общего и дополнительного образования детей</w:t>
            </w:r>
          </w:p>
        </w:tc>
      </w:tr>
      <w:tr>
        <w:trPr>
          <w:trHeight w:val="3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 1. Модернизация содержания общего и дополнительного образования детей</w:t>
            </w:r>
          </w:p>
        </w:tc>
      </w:tr>
      <w:tr>
        <w:trPr>
          <w:trHeight w:val="4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.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ализация образовательных программ дошкольного, начального общего, основного общего и среднего общего образования, осуществление присмотра и ухода за детьми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1</w:t>
            </w: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государственных гарантий общедоступности и бесплатности общего образова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эффективности использования бюджетных средств, обеспечение финансово-хозяйственной самостоятельности образовательных организаций в Суоярвском районе за счет реализации новых принципов финансирования (на основе муниципальных заданий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инфраструктуры поддержки раннего развития детей (в возрасте от 0 до 3 лет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шение численности детей в возрасте от 2 месяцев до 3 лет, получающих  дошкольное образование в текущем году к сумме численности детей в возрасте от 2 месяцев до 3 лет, получающих дошкольное образование в текущем году и численности детей в очереди на получение в текущем году дошкольного образования будет соответствовать 100 процентам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тношение средней заработной платы педагогических работников дошкольных образовательных организаций в Суоярвском районе к средней заработной плате в общем образовании в Республике Карелия будет соответствова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процента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тношение средней заработной платы педагогических работников общеобразовательных организаций в Суоярвском районе к среднемесячному доходу от трудовой деятельности  в Республике Карелия будет соответствовать 100  процентам;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образования в общеобразовательных организациях через  участие в реализации региональных проект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реализации мероприятий по повышению качества образования в общеобразовательных организациях, показавших низкие образовательные результаты по итогам  учебного года и в общеобразовательных организациях, функционирующих в неблагоприятных социальных условиях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програм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вышение эффективности использования бюджетных средств, обеспечение финансово-хозяйственной самостоятельности образовательных организаций в Суоярвском районе за счет реализации новых принципов финансирования (на основе муниципальных заданий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сширение возможностей для удовлетворения разнообразных интересов детей в сфере дополнительного образования (отношение средней заработной платы педагогических работников организаций дополнительного образования детей в Суоярвском районе к средней заработной плате учителей в Республике Карелия будет соответствовать 100 процентам)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иоритетного национального проекта «Доступное дополнительное образование для детей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 2020 году охвата не менее 75% детей в возрасте от 5 до 18 лет качественными дополнительными общеобразовательными программами, в том числе на базе создающихся модельных центров дополнительного образования детей (реализация современной региональной системы дополнительного образования детей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, обеспечивающих доступность дополнительных общеобразовательных программ естественнонаучной и технической направленности для обучающихся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sz w:val="24"/>
                <w:szCs w:val="24"/>
              </w:rPr>
              <w:t>доля детей в возрасте от 5 до 18 лет, охваченных общеобразовательными программами естественнонаучной и технической направленности</w:t>
            </w:r>
            <w:r>
              <w:rPr>
                <w:sz w:val="26"/>
                <w:szCs w:val="26"/>
              </w:rPr>
              <w:t>, в общем числе детей  в возрасте от 5 до 18 лет</w:t>
            </w:r>
            <w:r>
              <w:rPr>
                <w:sz w:val="24"/>
                <w:szCs w:val="24"/>
              </w:rPr>
              <w:t xml:space="preserve"> будет соответствовать 5 процентам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образовательной сети и инфраструктуры общего и дополнительного образования детей.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нфраструктуры общего и дополнительного образования дет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тельные организации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обучающихся к современным условиям обучения (доля муниципальных общеобразовательных организаций Суоярвского района, соответствующих современным требованиям обучения, в общем количестве муниципальных общеобразовательных организаций составит 100 процентов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 Суоярвского района, реализующих образовательные программы начального общего, основного общего и (или) среднего общего образования, здания которых находятся в аварийном состоянии или требуют капитального ремонта, в общем количестве муниципальных  образовательных организаций Суоярвского района, реализующих образовательные программы начального общего, основного общего и (или) среднего общего образования, снизится до 0   процент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разовательных организаций Суоярвского района, реализующих образовательные программы начального общего, основного общего и (или) среднего общего образования, имеющих спортивные залы, в общем количестве муниципальных  образовательных организаций Суоярвского района, реализующих образовательные программы начального общего, основного общего и (или) среднего общего образования, будет соответствовать 100 процентам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иоритетного национального проекта «Современная цифровая образовательная среда в Российской Федерации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возможностей непрерывного образовани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я обучающихся образовательных организаций, использующих федеральный информационный портал, обеспечивающий доступ к  онлайн-курсам и онлайн-ресурсам для всех уровней образования, в общей численности обучающихся образовательных организаций составит 25  процентов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ind w:left="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отдельных мероприятий приоритетного проекта Российской Федерации  «Создание современной образовательной среды для школьников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обучающихся к современным условиям обучения (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возрастет до 100 процентов)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5 «Социальная политика»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мер социальной поддержки отдельным категориям детей и граждан Суоярвского района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дача 1. Организация питания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итания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, из малоимущих семей, семей граждан Украины и лиц без гражданства, постоянно проживающих на территории Украины, которым предоставлено временное убежище на территории Российской Федерации, проживающих на территории Республики Карелия, и обучающихся, являющихся детьми-инвалидами, в рамках реализации соответствующего мероприятия ведомственной целевой программы оказания гражданам государственной социальной помощи «Адресная социальная помощь»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  обучающихся, получающих субсидию на питание, будет составлять не менее  774 человека в год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мер социальной поддержки и  социального обслуживания обучающихся (воспитанников) с ограниченными возможностями здоровья (детей-инвалидов и детей-инвалидов со сложной структурой нарушений, не обслуживающих себя самостоятельно) обучающихся и воспитываемых в муниципальных дошкольных и общеобразовательных организациях Суоярвского района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иодической, научной, учебно-методической, справочно-информационной и художественной литературы  для инвалидов, в том числе издаваемой на магнитофонных кассетах и рельефно-точечным шрифтом Брайля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есплатных специальных учебников и учебных пособий, иной учебной литературы, а также услуг сурдопереводчиков и тифлопереводчиков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трат на проезд до места обучения (воспитания) и обратно обучающихся с ограниченными возможностями здоровья со сложной структурой нарушений, не обслуживающих себя самостоятельно, которые проходят обучение в муниципальной образовательной организации по основной общеобразовательной программе дошкольного образования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бучающимся с ограниченными возможностями здоровья  предоставляются меры социальной поддержки и социального обслуживания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 за первого ребенка в семье,  50% за второго ребенка, 70% за третьего и последующих детей от установленного размера оплат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родителей (законных представителей) воспитанников муниципальных образовательных организаций, реализующих образовательные программы дошкольного образования, получающих 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, в организациях, осуществляющих образовательную деятельность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программа 2 «Отдых и оздоровление детей»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 оптимальных условий, обеспечивающих полноценные системы отдыха и  оздоровления  детей, трудоустройства несовершеннолетних в каникулярное время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 Обеспечение безопасности пребывания детей в лагерях дневного пребывания и специализированных (профильных) лагерях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, оздоровления и занятости детей в лагерях дневного пребывания детей и специализированных    </w:t>
              <w:br/>
              <w:t>(профильных) лагеря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ще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муниципальных общеобразовательных учреждениях в возрасте от 6,5 до 18 лет, зачисленных в лагеря дневного пребывания и специализированные (профильные) лагеря  будет составлять 503 человека ежегодн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обучающихся, удовлетворенных качеством организации системы отдыха, оздоровления и трудоустройства несовершеннолетних в каникулярное время от числа опрошенных- 100%.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  Трудоустройство несовершеннолетних в период школьных каникул.</w:t>
            </w:r>
          </w:p>
        </w:tc>
      </w:tr>
      <w:tr>
        <w:trPr>
          <w:trHeight w:val="7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Суоярвск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совершеннолетних, трудоустроенных в период школьных каникул,  будет составлять не менее 105 человек ежегодн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3   </w:t>
            </w:r>
            <w:r>
              <w:rPr>
                <w:b/>
                <w:sz w:val="24"/>
                <w:szCs w:val="24"/>
              </w:rPr>
              <w:t>«Комплексная безопасность муниципальных образовательных организаций»</w:t>
            </w:r>
          </w:p>
        </w:tc>
      </w:tr>
      <w:tr>
        <w:trPr>
          <w:trHeight w:val="77" w:hRule="atLeast"/>
        </w:trPr>
        <w:tc>
          <w:tcPr>
            <w:tcW w:w="1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уровня комплексной безопасности в  муниципальных образовательных организациях Суоярвского района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1. Исполнение предписаний надзорных органов, решений судов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оприятий по обеспечению безопасных условий в образовательных учреждениях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нение предписаний надзорных органов, решений судо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Суояр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даваемых  муниципальным образовательным организациям предписаний всех надзорных органов сократиться   не менее чем на 5% ежегодно.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4  «Энергосбережение  и  повышение энергетической эффективности»</w:t>
            </w:r>
          </w:p>
        </w:tc>
      </w:tr>
      <w:tr>
        <w:trPr>
          <w:trHeight w:val="77" w:hRule="atLeast"/>
        </w:trPr>
        <w:tc>
          <w:tcPr>
            <w:tcW w:w="1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Создание эффективной системы энергосбережения и контроля потребления топливно-энергетических ресурсов в муниципальных образовательных организациях Суоярвского района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5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Проведение мероприятий  по энергосбережению  и утеплению зданий муниципальных образовательных организаций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ероприятий  по энергосбережению  и утеплению зданий муниципальных образовательных организаций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на стекол и оконных блоков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светильников, ламп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кровель, фаса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и  ремонт систем тепло-, водо- и энергоснабж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и поверка приборов уч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на и ремонт двер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и социальной политики,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организации Суояр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ребления и  снижение оплаты за потребление топливно-энергетических ресурсов на 3%.</w:t>
            </w:r>
          </w:p>
        </w:tc>
        <w:tc>
          <w:tcPr>
            <w:tcW w:w="2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86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bCs/>
      <w:spacing w:val="8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bCs/>
      <w:spacing w:val="40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cs="Times New Roman"/>
      <w:b/>
      <w:bCs/>
      <w:spacing w:val="80"/>
      <w:sz w:val="52"/>
      <w:szCs w:val="52"/>
    </w:rPr>
  </w:style>
  <w:style w:type="character" w:styleId="2">
    <w:name w:val="Заголовок 2 Знак"/>
    <w:basedOn w:val="Style8"/>
    <w:qFormat/>
    <w:rPr>
      <w:rFonts w:cs="Times New Roman"/>
      <w:sz w:val="32"/>
      <w:szCs w:val="32"/>
    </w:rPr>
  </w:style>
  <w:style w:type="character" w:styleId="3">
    <w:name w:val="Заголовок 3 Знак"/>
    <w:basedOn w:val="Style8"/>
    <w:qFormat/>
    <w:rPr>
      <w:rFonts w:cs="Times New Roman"/>
      <w:sz w:val="28"/>
      <w:szCs w:val="28"/>
    </w:rPr>
  </w:style>
  <w:style w:type="character" w:styleId="4">
    <w:name w:val="Заголовок 4 Знак"/>
    <w:basedOn w:val="Style8"/>
    <w:qFormat/>
    <w:rPr>
      <w:rFonts w:cs="Times New Roman"/>
      <w:b/>
      <w:bCs/>
      <w:spacing w:val="40"/>
      <w:sz w:val="32"/>
      <w:szCs w:val="32"/>
    </w:rPr>
  </w:style>
  <w:style w:type="character" w:styleId="8">
    <w:name w:val="Заголовок 8 Знак"/>
    <w:basedOn w:val="Style8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Style9">
    <w:name w:val="Основной текст Знак"/>
    <w:basedOn w:val="Style8"/>
    <w:qFormat/>
    <w:rPr>
      <w:rFonts w:cs="Times New Roman"/>
      <w:sz w:val="28"/>
      <w:szCs w:val="28"/>
    </w:rPr>
  </w:style>
  <w:style w:type="character" w:styleId="Style10">
    <w:name w:val="Основной текст с отступом Знак"/>
    <w:basedOn w:val="Style8"/>
    <w:qFormat/>
    <w:rPr>
      <w:rFonts w:cs="Times New Roman"/>
      <w:sz w:val="28"/>
      <w:szCs w:val="28"/>
    </w:rPr>
  </w:style>
  <w:style w:type="character" w:styleId="21">
    <w:name w:val="Основной текст 2 Знак"/>
    <w:basedOn w:val="Style8"/>
    <w:qFormat/>
    <w:rPr>
      <w:rFonts w:cs="Times New Roman"/>
      <w:sz w:val="28"/>
      <w:szCs w:val="28"/>
    </w:rPr>
  </w:style>
  <w:style w:type="character" w:styleId="31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1">
    <w:name w:val="Верхний колонтитул Знак"/>
    <w:basedOn w:val="Style8"/>
    <w:qFormat/>
    <w:rPr>
      <w:rFonts w:cs="Times New Roman"/>
      <w:sz w:val="28"/>
      <w:szCs w:val="28"/>
    </w:rPr>
  </w:style>
  <w:style w:type="character" w:styleId="PageNumber">
    <w:name w:val="Page Number"/>
    <w:basedOn w:val="Style8"/>
    <w:rPr>
      <w:rFonts w:cs="Times New Roman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сноски Знак"/>
    <w:basedOn w:val="Style8"/>
    <w:qFormat/>
    <w:rPr>
      <w:rFonts w:cs="Times New Roman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basedOn w:val="Style8"/>
    <w:qFormat/>
    <w:rPr>
      <w:rFonts w:cs="Times New Roman"/>
      <w:sz w:val="28"/>
      <w:szCs w:val="28"/>
    </w:rPr>
  </w:style>
  <w:style w:type="character" w:styleId="Pagesindoccountinformation">
    <w:name w:val="pagesindoccount information"/>
    <w:basedOn w:val="Style8"/>
    <w:qFormat/>
    <w:rPr>
      <w:rFonts w:cs="Times New Roman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nsolas" w:hAnsi="Consolas" w:cs="Consolas"/>
    </w:rPr>
  </w:style>
  <w:style w:type="character" w:styleId="11">
    <w:name w:val="Текст сноски Знак1"/>
    <w:basedOn w:val="Style8"/>
    <w:qFormat/>
    <w:rPr>
      <w:rFonts w:cs="Times New Roman"/>
    </w:rPr>
  </w:style>
  <w:style w:type="character" w:styleId="Style15">
    <w:name w:val="Текст примечания Знак"/>
    <w:basedOn w:val="Style8"/>
    <w:qFormat/>
    <w:rPr>
      <w:rFonts w:ascii="Calibri" w:hAnsi="Calibri" w:cs="Calibri"/>
    </w:rPr>
  </w:style>
  <w:style w:type="character" w:styleId="Style16">
    <w:name w:val="Название Знак"/>
    <w:basedOn w:val="Style8"/>
    <w:qFormat/>
    <w:rPr>
      <w:rFonts w:ascii="Arial" w:hAnsi="Arial" w:cs="Arial"/>
      <w:b/>
      <w:bCs/>
      <w:sz w:val="24"/>
      <w:szCs w:val="24"/>
    </w:rPr>
  </w:style>
  <w:style w:type="character" w:styleId="Style17">
    <w:name w:val="Основной текст_"/>
    <w:qFormat/>
    <w:rPr>
      <w:sz w:val="28"/>
      <w:shd w:fill="FFFFFF" w:val="clear"/>
    </w:rPr>
  </w:style>
  <w:style w:type="character" w:styleId="22">
    <w:name w:val="Основной текст (2)_"/>
    <w:qFormat/>
    <w:rPr>
      <w:sz w:val="23"/>
      <w:shd w:fill="FFFFFF" w:val="clear"/>
    </w:rPr>
  </w:style>
  <w:style w:type="character" w:styleId="Style18">
    <w:name w:val="Знак примечания"/>
    <w:basedOn w:val="Style8"/>
    <w:qFormat/>
    <w:rPr>
      <w:rFonts w:ascii="Times New Roman" w:hAnsi="Times New Roman" w:cs="Times New Roman"/>
      <w:sz w:val="16"/>
      <w:szCs w:val="16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4"/>
    </w:rPr>
  </w:style>
  <w:style w:type="character" w:styleId="Menu3br1">
    <w:name w:val="menu3br1"/>
    <w:qFormat/>
    <w:rPr>
      <w:rFonts w:ascii="Arial" w:hAnsi="Arial" w:cs="Arial"/>
      <w:b/>
      <w:color w:val="000000"/>
      <w:sz w:val="21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8"/>
    <w:qFormat/>
    <w:rPr>
      <w:rFonts w:ascii="Times New Roman" w:hAnsi="Times New Roman" w:cs="Times New Roman"/>
    </w:rPr>
  </w:style>
  <w:style w:type="character" w:styleId="Menu2b">
    <w:name w:val="menu2b"/>
    <w:basedOn w:val="Style8"/>
    <w:qFormat/>
    <w:rPr>
      <w:rFonts w:ascii="Times New Roman" w:hAnsi="Times New Roman" w:cs="Times New Roman"/>
    </w:rPr>
  </w:style>
  <w:style w:type="character" w:styleId="Invt1">
    <w:name w:val="invt1"/>
    <w:basedOn w:val="Style8"/>
    <w:qFormat/>
    <w:rPr>
      <w:rFonts w:ascii="Times New Roman" w:hAnsi="Times New Roman" w:cs="Times New Roman"/>
      <w:sz w:val="18"/>
      <w:szCs w:val="18"/>
    </w:rPr>
  </w:style>
  <w:style w:type="character" w:styleId="Menu3br">
    <w:name w:val="menu3br"/>
    <w:basedOn w:val="Style8"/>
    <w:qFormat/>
    <w:rPr>
      <w:rFonts w:ascii="Times New Roman" w:hAnsi="Times New Roman" w:cs="Times New Roman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260" w:after="0"/>
      <w:ind w:right="-1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420" w:after="0"/>
      <w:ind w:right="400" w:firstLine="84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113" w:right="113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83"/>
      <w:ind w:hanging="106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3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стиль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7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648" w:before="300" w:after="0"/>
      <w:ind w:hanging="1380"/>
    </w:pPr>
    <w:rPr>
      <w:sz w:val="26"/>
      <w:szCs w:val="26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9:00Z</dcterms:created>
  <dc:creator>Name</dc:creator>
  <dc:description/>
  <cp:keywords/>
  <dc:language>en-US</dc:language>
  <cp:lastModifiedBy> </cp:lastModifiedBy>
  <cp:lastPrinted>2018-04-13T12:45:00Z</cp:lastPrinted>
  <dcterms:modified xsi:type="dcterms:W3CDTF">2018-04-13T09:55:00Z</dcterms:modified>
  <cp:revision>146</cp:revision>
  <dc:subject/>
  <dc:title/>
</cp:coreProperties>
</file>