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азвитие образования  на 2018-2020 г.г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613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 1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 354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общего и дополнительного 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465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 9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 611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730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 639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5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8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9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735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 1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 972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50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7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00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289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14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АСП софинансир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2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2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1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8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9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1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л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Дело, ООиСП, финансовое управление, МКУ «ЦБ»</w:t>
      </w:r>
    </w:p>
    <w:sectPr>
      <w:type w:val="nextPage"/>
      <w:pgSz w:orient="landscape" w:w="16838" w:h="11906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 </cp:lastModifiedBy>
  <cp:lastPrinted>2018-04-13T14:36:00Z</cp:lastPrinted>
  <dcterms:modified xsi:type="dcterms:W3CDTF">2018-04-13T11:37:00Z</dcterms:modified>
  <cp:revision>5</cp:revision>
  <dc:subject/>
  <dc:title> </dc:title>
</cp:coreProperties>
</file>