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«Суоярв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13.04.2018 №24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  к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муниципальной программы  за счет бюджета муниципального образования «Суоярвский район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1343"/>
        <w:gridCol w:w="567"/>
        <w:gridCol w:w="1134"/>
        <w:gridCol w:w="1067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го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 в  Суоярвск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38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8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87,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библиотечного обслуживания населения Суоярвского района, проведение кинопоказа для населения, организация выдачи архивных справок для на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88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50,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4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5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64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43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сохранность библиотечного фонда в рамках подпрограммы «Комплектование фонда МУК Суоярвская ЦБ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7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Подпис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72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7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новление библиотечно-информационный ресурсов на основе изучения , учета потребности и спроса в периодических изданиях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72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ффективной системы Энергоснабжения и контроля потребления энергетической ресур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учреждения»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одернизация материально-технической базы учрежде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по ремонту фасада кинотеатра «Космо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07:00Z</dcterms:created>
  <dc:creator>user</dc:creator>
  <dc:description/>
  <cp:keywords/>
  <dc:language>en-US</dc:language>
  <cp:lastModifiedBy> </cp:lastModifiedBy>
  <cp:lastPrinted>2018-04-16T12:54:00Z</cp:lastPrinted>
  <dcterms:modified xsi:type="dcterms:W3CDTF">2018-04-16T10:02:00Z</dcterms:modified>
  <cp:revision>4</cp:revision>
  <dc:subject/>
  <dc:title> </dc:title>
</cp:coreProperties>
</file>