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 04.2018 №2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 за счет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Суоярвский район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  Суояр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на 2015-2107 г.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8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35,8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хранение мемориальных, военно-исторических объектов и памятников в рамках государственной программы РК "Культура Р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иблиотечного обслуживания населения Суоярвского района, кинопоказа,  выдачи архивных справок для населения Суояр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9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35,8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9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35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0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64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43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S3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S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фонда МУК "Суоярвская ЦБС" на 2015-2017 г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сохранность библиотечного фонда в рамках подпрограммы «Комплектование фонда МУК Суоярвская ЦБ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пис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новление библиотечно-информационный ресурсов на основе изучения, учета потребности и спроса в периодических издания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Энергоснабжения и контроля потребления энергетической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учреждения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дернизация материально-технической базы учрежд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мемориальных, военно-исторических объектов и памятников в рамках госпрограмма РК «Культура Р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9:00Z</dcterms:created>
  <dc:creator>user</dc:creator>
  <dc:description/>
  <cp:keywords/>
  <dc:language>en-US</dc:language>
  <cp:lastModifiedBy> </cp:lastModifiedBy>
  <cp:lastPrinted>2017-03-23T16:52:00Z</cp:lastPrinted>
  <dcterms:modified xsi:type="dcterms:W3CDTF">2018-04-16T12:20:00Z</dcterms:modified>
  <cp:revision>5</cp:revision>
  <dc:subject/>
  <dc:title> </dc:title>
</cp:coreProperties>
</file>